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bookmarkStart w:id="0" w:name="sub_1087"/>
      <w:bookmarkEnd w:id="0"/>
      <w:r>
        <w:rPr>
          <w:sz w:val="26"/>
          <w:szCs w:val="26"/>
        </w:rPr>
        <w:t>Проект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внесении изменений в постановление Главы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ефтеюганского района от 23.04.2013 № 55-п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sz w:val="26"/>
          <w:szCs w:val="26"/>
        </w:rPr>
        <w:t>Во исполнение пункта 2.4.2 решения протокола заседания Межотраслевого совета потребителей по вопросам деятельности субъектов естественных монополий при Губернаторе Ханты-Мансийского автономного округа-Югры от 03.12.2014 № 1,</w:t>
      </w:r>
      <w:r>
        <w:rPr>
          <w:rFonts w:eastAsia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п о с т а н о в л я ю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.Внести в постановление Главы Нефтеюганского района от 23.04.2013 № 55-п «О создании Общественного совета по вопросам жилищно-коммунального хозяйства при Главе Нефтеюганского района» следующие изменения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.1.Пункт 1.6  раздела 2 приложения 1 дополнить подпунктом 1.6.6  следующего содержания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«1.6.6 Осуществление полномочий по контролю за деятельностью естественных монополий»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2.Приложение 2 изложить в новой редакции согласно приложению к настоящему постановлению.           </w:t>
      </w:r>
    </w:p>
    <w:p>
      <w:pPr>
        <w:pStyle w:val="Normal"/>
        <w:tabs>
          <w:tab w:val="clear" w:pos="284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  <w:r>
        <w:rPr>
          <w:rFonts w:eastAsia="Times New Roman"/>
          <w:sz w:val="26"/>
          <w:szCs w:val="26"/>
          <w:lang w:eastAsia="ru-RU"/>
        </w:rPr>
        <w:t>2.</w:t>
        <w:tab/>
        <w:t>Настоящее постановление вступает в силу после официального  опубликования в газете «Югорское обозрение».</w:t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>3.Контроль за выполнением постановления возложить на первого заместителя Главы Нефтеюганского района Ю.Ю.Копыльца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ab/>
        <w:tab/>
        <w:tab/>
        <w:tab/>
        <w:t xml:space="preserve">            В.Н.Семё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1087"/>
      <w:bookmarkStart w:id="2" w:name="sub_1087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tabs>
          <w:tab w:val="clear" w:pos="284"/>
          <w:tab w:val="left" w:pos="581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Style3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лавы Нефтеюганского района</w:t>
      </w:r>
    </w:p>
    <w:p>
      <w:pPr>
        <w:pStyle w:val="Style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№________</w:t>
      </w:r>
    </w:p>
    <w:p>
      <w:pPr>
        <w:pStyle w:val="Style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жилищно-коммунального хозяйства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Главе Нефтеюганского района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left="-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: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/>
        <w:tc>
          <w:tcPr>
            <w:tcW w:w="4111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кин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       Усть-Юган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усов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Степанович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ник ООО «ЩИТ» сельского поселения Лемпино</w:t>
            </w:r>
            <w:bookmarkStart w:id="3" w:name="_GoBack"/>
            <w:bookmarkEnd w:id="3"/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 ООО «Тепловик-2» сельского поселения  Салым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ванов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Геннадьевна</w:t>
            </w:r>
          </w:p>
        </w:tc>
        <w:tc>
          <w:tcPr>
            <w:tcW w:w="6662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ь английского языка НРМОБУ «Сингапайская СОШ» сельского поселения Сингапа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кина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ТСЖ «Чеускино» сельского поселения Сингапа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кая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Александров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администрации сельского поселения Лемпин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ганчина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ТСЖ «Сингапай 1» сельского поселения Сингапа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ер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ий Андреевич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многоквартирного дома №8, мкр.1, городского поселения Пойков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аева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ина Тульгенов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сти сельского поселения Сингапа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 сельского поселения Салым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ев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андрович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автоколонны №2 Муниципального предприятия НРМУ «Торгово-транспортное предприятие» городского поселения Пойковский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никова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ченко   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ладимировна    </w:t>
            </w:r>
          </w:p>
        </w:tc>
        <w:tc>
          <w:tcPr>
            <w:tcW w:w="6662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, ответственный секретарь молодежного парламента при Думе Нефтеюганского райо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Совета депутатов сельского поселения Сентябрь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ки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рьевна</w:t>
            </w:r>
          </w:p>
        </w:tc>
        <w:tc>
          <w:tcPr>
            <w:tcW w:w="6662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сельского поселения Усть-Югана, секретарь первичного отделения Всероссийской политической партии «Единая Россия» п. Усть-Юган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-землеустроитель, ГО и ЧС администрации сельского поселения Сентябрь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чук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лексеевич</w:t>
            </w:r>
          </w:p>
        </w:tc>
        <w:tc>
          <w:tcPr>
            <w:tcW w:w="6662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Нефтеюганского районного бюджетного образовательного учреждения дополнительного образования детей детско-юношеская спортивная школа «Нептун» городского поселения Пойков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дакова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ладимиров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вета депутатов сельского поселения Каркатеевы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ько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натольевич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ов депутатов городского поселения Пойков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епов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о Анатольевич</w:t>
            </w:r>
          </w:p>
        </w:tc>
        <w:tc>
          <w:tcPr>
            <w:tcW w:w="6662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 участка ООО «ЮграКомфорт» сельского поселения Сингапай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хутдинов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дус Газизьянович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многоквартирного дома  № 82, мкр. 1, городского поселения Пойковский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ыкина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икторов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Совета молодежи сельского поселения Куть-Ях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ева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ая детским садом «Медвежонок»  сельского поселения Сингапа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кирзянова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ма Ямиловна</w:t>
            </w:r>
          </w:p>
        </w:tc>
        <w:tc>
          <w:tcPr>
            <w:tcW w:w="6662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Совета многоквартирного дома №36 сельского поселения Каркатеевы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3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0:00Z</dcterms:created>
  <dc:creator>puzanov</dc:creator>
  <dc:description/>
  <cp:keywords/>
  <dc:language>en-US</dc:language>
  <cp:lastModifiedBy>RomanovaNV</cp:lastModifiedBy>
  <cp:lastPrinted>2015-02-09T17:11:00Z</cp:lastPrinted>
  <dcterms:modified xsi:type="dcterms:W3CDTF">2015-02-11T06:19:00Z</dcterms:modified>
  <cp:revision>25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