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 xml:space="preserve">  </w:t>
      </w:r>
      <w:r>
        <w:rPr>
          <w:b/>
          <w:caps/>
          <w:sz w:val="36"/>
          <w:szCs w:val="38"/>
        </w:rPr>
        <w:t>ПРОЕКТ ПОСТАНОВЛЕНИЯ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Нефтеюганского района от 15.10.2012 № 6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вязи с кадровыми изменениями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Главы Нефтеюганского района от 15.10.2012 № 62-п «О межведомственном Совете при Главе Нефтеюганского района </w:t>
        <w:br/>
        <w:t>по противодействию коррупции» (с изменениями на 24.11.2014 № 165-п) изменения, изложив приложение 1 в редакции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ё действие </w:t>
        <w:br/>
        <w:t>на правоотношения, возникшие с 15.12.201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роекту постановл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емёно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ладимир Николаевич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Глава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первый заместитель главы администрации Нефтеюганского района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юридическо-правового управления аппарата Думы Нефтеюгансколго района, секретарь Совета.</w:t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Пилецкий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Думы Нефтеюганского района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Михале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 xml:space="preserve">Владлен Геннад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брамова </w:t>
            </w:r>
          </w:p>
          <w:p>
            <w:pPr>
              <w:pStyle w:val="Normal"/>
              <w:suppressAutoHyphens w:val="true"/>
              <w:rPr>
                <w:sz w:val="26"/>
                <w:highlight w:val="yellow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317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градостроительства и      землепользования – заместитель Главы администрации Нефтеюга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Девятко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лег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Начальник контрольно-ревизионного управления администрации Нефтеюганского района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Кузьмин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юридического комитета 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Коновалов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ный редактор ООО «ТРК Интелком»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Гусенко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фтеюганский межрайонный прокурор 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Ефанов</w:t>
            </w:r>
          </w:p>
          <w:p>
            <w:pPr>
              <w:pStyle w:val="Normal"/>
              <w:suppressAutoHyphens w:val="true"/>
              <w:ind w:right="-168" w:hanging="0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афин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Раис Муда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Нефтеюганского районного суда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Хисматуллин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Заремб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Министерства внутренних дел Российской Федерации по Нефтеюганскому району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Горбенко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ндрияше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Чекин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Ир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межрайонной инспекции Федеральной налоговой службы России № 7 по Ханты-Мансийскому автономному округу - Югре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хметзянова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Салым </w:t>
              <w:b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ветлако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Глава сельского поселения Сентябрьский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лие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Нуратдин Муртузали – оглы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председатель общественной организации Нефтеюганского района «Азербайджанское общество «Хазар » (по согласованию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Ческидова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Эльза Николаевн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председатель Нефтеюганской районн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>к проекту постановления Главы Нефтеюган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«О внесении изменений в постановление Главы Нефтеюганского района от 15.10.2012 № 62-п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7"/>
        <w:gridCol w:w="3236"/>
        <w:gridCol w:w="2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нициалы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 район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Кудашки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район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Ю.Копыле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-правового управления аппарата Думы район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 Бородк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/>
        <w:t>РАССЫЛ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31"/>
        <w:gridCol w:w="264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го обеспечения Думы аппарата Думы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ашкин С.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 АН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о-правовое управление аппарата Думы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Бород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3463)250-89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5:00Z</dcterms:created>
  <dc:creator>Feliks</dc:creator>
  <dc:description/>
  <cp:keywords/>
  <dc:language>en-US</dc:language>
  <cp:lastModifiedBy>Белякова Елена Валерьевна</cp:lastModifiedBy>
  <cp:lastPrinted>2014-12-22T10:12:00Z</cp:lastPrinted>
  <dcterms:modified xsi:type="dcterms:W3CDTF">2014-12-22T04:17:00Z</dcterms:modified>
  <cp:revision>3</cp:revision>
  <dc:subject/>
  <dc:title>ПОЛОЖЕНИЕ  О ПРОВЕДЕНИИ V ОКРУЖНОГО ФЕСТИВАЛЯ АВТОРСКОЙ ПЕСНИ</dc:title>
</cp:coreProperties>
</file>