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главы Нефтеюганского района 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Нефтеюганского района от 15.10.2012 № 62-п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В связи с кадровыми изменениями, п о с т а н о в л я ю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Внести в приложение 1 к постановлению Главы  Нефтеюганского района   от 15.10.2012 № 62-п «О  межведомственном Совете при Главе Нефтеюганского района по противодействию коррупции» (с изменениями на 24.02.2014 № 20-п) изменения, заменив слова «Цыбулько Николай Ефимович – советник Главы администрации Нефтеюганского района» словами «Девятко Олег Григорьевич – начальник контрольно-ревизионного управления администрации Нефтеюганского района»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в газете «Югорское обозрение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 xml:space="preserve">             С.А.Кудашкин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9:00Z</dcterms:created>
  <dc:creator>Feliks</dc:creator>
  <dc:description/>
  <cp:keywords/>
  <dc:language>en-US</dc:language>
  <cp:lastModifiedBy>Белякова Елена Валерьевна</cp:lastModifiedBy>
  <cp:lastPrinted>2014-11-10T13:39:00Z</cp:lastPrinted>
  <dcterms:modified xsi:type="dcterms:W3CDTF">2014-11-12T04:22:00Z</dcterms:modified>
  <cp:revision>3</cp:revision>
  <dc:subject/>
  <dc:title>ПОЛОЖЕНИЕ  О ПРОВЕДЕНИИ V ОКРУЖНОГО ФЕСТИВАЛЯ АВТОРСКОЙ ПЕСНИ</dc:title>
</cp:coreProperties>
</file>