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ы Нефтеюганского района от 04.04.2012 № 11-п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Российской Федерации </w:t>
        <w:br/>
        <w:t xml:space="preserve">от 15.02.2014 № 109 «О внесении изменений в Положение о единой государственной системе предупреждения и ликвидации чрезвычайных ситуаций», в связи </w:t>
        <w:br/>
        <w:t>с организационно-штатными изменениями, в целях приведения нормативного правового акта Нефтеюганского района в соответствие с правовыми актами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нести в постановление Главы Нефтеюганского района от 04.04.2012 </w:t>
        <w:br/>
        <w:t xml:space="preserve">№ 11-п «О комиссии по предупреждению и ликвидации чрезвычайных ситуаций </w:t>
        <w:br/>
        <w:t>и обеспечению пожарной безопасности Нефтеюганск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2.1. приложения 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- рассмотрение вопросов об организации оповещения и информирования населения о чрезвычайных ситуациях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2 изложить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suppressAutoHyphens w:val="true"/>
        <w:autoSpaceDE w:val="false"/>
        <w:ind w:firstLine="68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/>
      </w:pPr>
      <w:r>
        <w:rPr>
          <w:rFonts w:eastAsia="Calibri"/>
          <w:sz w:val="26"/>
          <w:szCs w:val="26"/>
          <w:lang w:eastAsia="en-US"/>
        </w:rPr>
        <w:t xml:space="preserve">Приложение к проекту постановления 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Нефтеюганского района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bookmarkStart w:id="0" w:name="_GoBack"/>
      <w:bookmarkEnd w:id="0"/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ссии по чрезвычайным ситуациям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0"/>
        <w:gridCol w:w="5861"/>
      </w:tblGrid>
      <w:tr>
        <w:trPr>
          <w:trHeight w:val="441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ргей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вый заместитель Главы Нефтеюганского района, председатель Комиссии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совский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Станислав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вый заместитель Главы администрации Нефтеюганского района, первый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ычё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Михайл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, начальник штаб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амчуго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л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лен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узун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рия Фёд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ыбуль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Ефим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етник главы администрации Нефтеюганск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>, председатель эвакоприемной Комисс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зьми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дько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ордачё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вгений Вячеславич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 Нефтеюганского района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Любие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Алекс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по транспорту и дорогам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ремб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адимир Анато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томчан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Федерального государственного казенного учреждения «6 Отряд Федеральной противопожарной службы Главного управления  Министерства по чрезвычайным ситуациям </w:t>
              <w:br/>
              <w:t>по Ханты-Мансийскому автономному округу - Югр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рл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вгений Юр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надзорной деятельности </w:t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по городам Пыть-Ях, Нефтеюганск </w:t>
              <w:br/>
              <w:t xml:space="preserve">и Нефтеюганскому району) Управления надзорной деятельности Главного 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Ханты-Мансийскому автономному округу – Югре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енедикт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стантин Вла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лавный врач бюджетного учреждения Ханты-Мансийского автономного округа – Югры «Нефтеюганск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нискевич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горь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Хисматулл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ладик Минсабар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</w:t>
              <w:br/>
              <w:t xml:space="preserve">по Тюменской области (по согласованию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алактион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натолий Евгенье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тарший государственный инспектор участка Государственной инспекции по маломерным суднам Министерства по чрезвычайным ситуациям </w:t>
              <w:br/>
              <w:t xml:space="preserve">по Ханты-Мансийскому автономному округу - Югре (Нефтеюганский инспекторский участок)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альц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тла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Нефтеюганского управления службы </w:t>
              <w:br/>
              <w:t xml:space="preserve">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-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Щербак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Георги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      <w:br/>
              <w:t xml:space="preserve">в г.Нефтеюганске, Нефтеюганском районе </w:t>
              <w:br/>
              <w:t>и г.Пыть-Ях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иву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лерий Васи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лавный врач филиала Федерального государственного учреждения  «Центр гигиены </w:t>
              <w:br/>
              <w:t xml:space="preserve">и эпидемиологии в Ханты-Мансийском автономном округе - Югре в г.Нефтеюганске </w:t>
              <w:br/>
              <w:t>и Нефтеюганском район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езпалый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вел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военного комиссариата Ханты-Мансийского автономного округа - Югры </w:t>
              <w:br/>
              <w:t xml:space="preserve">по г.Нефтеюганск, Нефтеюганскому району </w:t>
              <w:br/>
              <w:t>и г.Пыть-Ях (по согласованию)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imesNewRoman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1CDDB24A59A1BDC23FA40349F0EEDBBDC0A7A6016E83080A9B819EBX4I3M" TargetMode="External"/><Relationship Id="rId3" Type="http://schemas.openxmlformats.org/officeDocument/2006/relationships/hyperlink" Target="consultantplus://offline/ref=9241CDDB24A59A1BDC23E44D22F359E2BCD25D776115E460DEF6E344BC4A801BF3F5EBADDD26210384F894X7I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3:00Z</dcterms:created>
  <dc:creator>PinchukovaMV</dc:creator>
  <dc:description/>
  <cp:keywords/>
  <dc:language>en-US</dc:language>
  <cp:lastModifiedBy>Белякова Елена Валерьевна</cp:lastModifiedBy>
  <cp:lastPrinted>2014-05-08T10:44:00Z</cp:lastPrinted>
  <dcterms:modified xsi:type="dcterms:W3CDTF">2014-12-12T11:18:00Z</dcterms:modified>
  <cp:revision>5</cp:revision>
  <dc:subject/>
  <dc:title>Пост</dc:title>
</cp:coreProperties>
</file>