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80-п </w:t>
            </w:r>
            <w:r>
              <w:rPr>
                <w:u w:val="single"/>
                <w:lang w:val="en-US"/>
              </w:rPr>
              <w:t xml:space="preserve">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  <w:b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Главы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.04.2012 № 13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вязи с кадровыми изменениями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изменение в постановление Главы Нефтеюганского района </w:t>
        <w:br/>
        <w:t xml:space="preserve">от 04.04.2012 № 13-п «О Координационном совете по делам национально-культурных автономий и взаимодействию с религиозными объединениями при главе Нефтеюганского района», изложив приложение 2 согласно приложению </w:t>
        <w:br/>
        <w:t xml:space="preserve">к настоящему постановлению. </w:t>
        <w:tab/>
        <w:tab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 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главы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u w:val="single"/>
        </w:rPr>
        <w:t xml:space="preserve">    27.06.2013    </w:t>
      </w:r>
      <w:r>
        <w:rPr>
          <w:sz w:val="26"/>
        </w:rPr>
        <w:t xml:space="preserve"> № </w:t>
      </w:r>
      <w:r>
        <w:rPr>
          <w:sz w:val="26"/>
          <w:u w:val="single"/>
        </w:rPr>
        <w:t xml:space="preserve">  80-п   .</w:t>
      </w:r>
    </w:p>
    <w:p>
      <w:pPr>
        <w:pStyle w:val="Style17"/>
        <w:spacing w:before="0" w:after="0"/>
        <w:ind w:left="1413" w:hanging="693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hanging="6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04.04.0201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   13-п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br/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оординационного совета по делам национально-культурных автоном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 взаимодействию с религиозными объединениям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 главе Нефтеюган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4"/>
        <w:gridCol w:w="5647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мё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Нефтеюганского района, председатель Совет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кас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Васи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й заместитель Главы Нефтеюганского района, заместитель председателя Совет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Георги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начальника управления по вопросам местного самоуправления и обращениям граждан администрации Нефтеюганского района, ответственный секретарь Совета.</w:t>
            </w:r>
          </w:p>
        </w:tc>
      </w:tr>
      <w:tr>
        <w:trPr>
          <w:trHeight w:val="378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Совета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Евгений Георги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мощник Главы Нефтеюганского района, </w:t>
              <w:b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илецки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ладимир Валентино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председателя Думы Нефтеюганского района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Васил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иректор департамента образования </w:t>
              <w:br/>
              <w:t>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улкина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арина Борис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both"/>
              <w:rPr/>
            </w:pPr>
            <w:r>
              <w:rPr>
                <w:sz w:val="26"/>
              </w:rPr>
              <w:t xml:space="preserve">директор департамента культуры и спорта </w:t>
              <w:br/>
              <w:t>Нефтеюган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са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Алекс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комитета по делам народов Севера, охраны окружающей среды и водных ресурсов администрации </w:t>
            </w: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амар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иректор Благотворительного фонда «Благодарность», член Общественной палаты автономного округа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ел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имма Минниахмет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</w:rPr>
              <w:t xml:space="preserve"> органов Нефтеюганского района»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иев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>Нуратдин Муртузали-огл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едседатель общественной организации «Азербайджанское общество «Хазар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тал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дмила Пет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ергия Радонежского» сп. Усть-Юган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анти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ей Ви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стоятель прихода храма «В честь святых Апостолов Петра и Павла» сп. Салым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кмухаме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маз Мусави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усульманской общины «Махалля» сп. Салым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к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миль Махмаз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мусульманского молодежного движения «Салям» пгт. Пойковский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д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Абуязид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общественного объединения народов Северного Кавказа «Терек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им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Иван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ветения Господня» сп. Каркатеевы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кш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Пав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Иконы Владимирской Божей матери» сп. Куть-Ях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ахир Ахмедхабиб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ревизионной комиссии мусульманской общины «Махалля» </w:t>
              <w:br/>
              <w:t>сп. Салым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ю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Викт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Симиона Верхотурского» сп. Лемпино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те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 Геннад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едседатель общества национальной культуры автономии Чувашии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з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ктор Пет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тоятель прихода храма «Святой Троицы» пгт. Пойковский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рча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ноглан Балай огл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Совета мусульманской общины «Махалля» сп. Салым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жарск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лентина Ег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роста прихода храма «Георгия Победоносца» п. Юганская Обь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чоев </w:t>
            </w:r>
          </w:p>
          <w:p>
            <w:pPr>
              <w:pStyle w:val="Normal"/>
              <w:ind w:right="-168" w:hanging="0"/>
              <w:rPr>
                <w:sz w:val="26"/>
              </w:rPr>
            </w:pPr>
            <w:r>
              <w:rPr>
                <w:sz w:val="26"/>
              </w:rPr>
              <w:t xml:space="preserve">Абдукодирхон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баукаюм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мусульманской общины «Махалля» пгт. Пойковский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ув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тароста прихода храма «Преподобного Серафима Саровского» сп. Чеускино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ги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ир Казибек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некоммерческой организации межрегиональное движение «Всемирный конгресс лезгинских народов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ната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фат Фарит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председателя мусульманского молодежного движения «Салям» </w:t>
              <w:br/>
              <w:t>пгт. Пойковский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нст</w:t>
            </w:r>
          </w:p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едседатель приходского совета </w:t>
              <w:br/>
              <w:t>сп. Сентябрьский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супхадж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хита Дауд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Совета мусульманской общины «Махалля» сп. Салым (по согласованию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KvochinaSV</dc:creator>
  <dc:description/>
  <cp:keywords/>
  <dc:language>en-US</dc:language>
  <cp:lastModifiedBy>Климчук Людмила Л.А.</cp:lastModifiedBy>
  <cp:lastPrinted>2013-06-27T15:59:00Z</cp:lastPrinted>
  <dcterms:modified xsi:type="dcterms:W3CDTF">2013-06-27T10:01:00Z</dcterms:modified>
  <cp:revision>25</cp:revision>
  <dc:subject/>
  <dc:title> </dc:title>
</cp:coreProperties>
</file>