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40-п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зачислении победителей конкурса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Законом Ханты-Мансийского автономного округа - Югры от 30.12.2008 N 172-оз "О резервах управленческих кадров в Ханты-Мансийском автономном округе - Югре"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15.03.2013 № 3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ить победителей  конкурса в кадровый резерв в муниципальном образовании Нефтеюганский район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ефтеюганского района                                                                В.Н.Семён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</w:t>
      </w:r>
      <w:r>
        <w:rPr>
          <w:sz w:val="26"/>
          <w:szCs w:val="26"/>
          <w:u w:val="single"/>
        </w:rPr>
        <w:t>25.03.2013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40-п</w:t>
      </w:r>
      <w:r>
        <w:rPr>
          <w:sz w:val="26"/>
          <w:szCs w:val="26"/>
        </w:rPr>
        <w:t>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Победители конкурса для включения в кадровый резер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1618"/>
        <w:gridCol w:w="465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и / функ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 в кадровый резер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Нефтеюга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лкина Марина Борисовна –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 – заместитель главы администрации Нефтеюга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Лариса</w:t>
            </w:r>
            <w:bookmarkStart w:id="0" w:name="_GoBack"/>
            <w:bookmarkEnd w:id="0"/>
            <w:r>
              <w:rPr/>
              <w:t xml:space="preserve"> Денисовна – заместитель директора департамента финансов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– заместитель главы администрации Нефтеюга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Олег Александрович – председатель комитета по управлению муниципальным имуществом департамента имущественных отношений Нефтеюган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ефтеюга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корев Владимир Николаевич – директор МОБУ «СОШ №1» пгт.Пойковск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пеке и попечитель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Валерия Валерьевна – начальник отдела по делам несовершеннолетних, защите их пра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юридического комит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Викторовна – начальник юридическо-правового управления Думы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кономической политике и предприниматель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анова Ольга Александровна – заместитель начальника управления бюджетного учета и отчетности – заместитель главного бухгалтер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народов Севера, охраны окружающей среды и водных рес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Ольга Юрьевна - заместитель председателя комитета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учету и отчетности – главный бухгал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оль Диана Александровна – заместитель начальника управления по учету и отчетности – заместитель главного бухгал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вопросам местного самоуправления и обращен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тько Лариса Михайловна – заместитель начальника управления по вопросам местного самоуправления и обращениям гражд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гражданской защиты населения Нефтеюга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лександр Михайлович – 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ормированию и размещению муниципального зака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Елена Анатольевна – специалист-эксперт отдела по формированию и размещению муниципального зака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записи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ева Ирина Валерьевна – заместитель заведующего отделом ЗАГ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ельскому хозяй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а Ирина Александровна – главный специалист отдела по сельскому хозяйств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, защите их пр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х Елена Валериевна – секретарь комиссии отдела по делам несовершеннолетних, защите их пра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экономической политике и предприниматель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 Елена Юрьевна – начальник отдела по формированию и размещению муниципального зака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циально-трудовых отнош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 Изида Фаритовна – главный специалист отдела социально-трудовых отнош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докия Николаевна – специалист – эксперт комитета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учету и отчетности – заместитель главного бухгал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а Наталья Александровна – начальник отдела управления по учету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вопросам местного самоуправления и обращен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рова Наталья Михайловна – главный специалист управления по вопросам местного самоуправления и обращениям гражд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административного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Лариса Викторовна – начальник отдела административного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анспорту и дорог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/ руководи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ва Кристина Владимировна – заместитель начальника отдела по транспорту и дорогам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ascii="Tahoma" w:hAnsi="Tahoma" w:cs="Times New Roman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spacing w:val="40"/>
      <w:sz w:val="29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7:00Z</dcterms:created>
  <dc:creator>KvochinaSV</dc:creator>
  <dc:description/>
  <cp:keywords/>
  <dc:language>en-US</dc:language>
  <cp:lastModifiedBy>Орлова Жанна Сергеевна</cp:lastModifiedBy>
  <cp:lastPrinted>2013-03-25T12:57:00Z</cp:lastPrinted>
  <dcterms:modified xsi:type="dcterms:W3CDTF">2013-04-03T09:47:00Z</dcterms:modified>
  <cp:revision>2</cp:revision>
  <dc:subject/>
  <dc:title> </dc:title>
</cp:coreProperties>
</file>