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9.03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37-п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Совете по делам инвалидов</w:t>
      </w:r>
    </w:p>
    <w:p>
      <w:pPr>
        <w:pStyle w:val="Normal"/>
        <w:jc w:val="center"/>
        <w:rPr/>
      </w:pPr>
      <w:r>
        <w:rPr>
          <w:sz w:val="26"/>
        </w:rPr>
        <w:t>при Главе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целях предварительного рассмотрения вопросов по формированию </w:t>
        <w:br/>
        <w:t xml:space="preserve">и проведению политики по профилактике инвалидности, реабилитации инвалидов, обеспечения им равных с другими гражданами возможностей в реализации </w:t>
        <w:br/>
        <w:t xml:space="preserve">конституционных прав и свобод, осуществлению в муниципальном образовании </w:t>
        <w:br/>
        <w:t xml:space="preserve">мероприятий в отношении инвалидов, а также в целях обеспечения согласованных действий органов социальной защиты населения, других ведомств и общественных организаций по решению проблем инвалидности и инвалидов, </w:t>
      </w:r>
      <w:r>
        <w:rPr>
          <w:sz w:val="26"/>
          <w:szCs w:val="26"/>
        </w:rPr>
        <w:t>п о с т а н о в л я ю: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. Создать Совет по делам инвалидов при Главе Нефтею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 Утверди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2.1. Положение о Совете по делам инвалидов при Главе Нефтеюганского района согласно приложению 1 к настоящему постановлени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2. Состав Совета по делам инвалидов при Главе Нефтеюганского района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3. 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4. Контроль за выполнением постановления возложить на первого заместителя Главы Нефтеюганского района Л.В.Черкасову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 1 к постановлен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Главы Нефтеюганского район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 xml:space="preserve">от </w:t>
      </w:r>
      <w:r>
        <w:rPr>
          <w:sz w:val="26"/>
          <w:u w:val="single"/>
        </w:rPr>
        <w:t>19.03.2013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 37-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</w:r>
    </w:p>
    <w:p>
      <w:pPr>
        <w:pStyle w:val="Normal"/>
        <w:jc w:val="center"/>
        <w:rPr/>
      </w:pPr>
      <w:r>
        <w:rPr>
          <w:sz w:val="26"/>
        </w:rPr>
        <w:br/>
        <w:t xml:space="preserve">ПОЛОЖЕНИЕ </w:t>
        <w:br/>
        <w:t xml:space="preserve">О Совете по делам инвалидов при Главе Нефтеюганского района </w:t>
        <w:br/>
      </w:r>
    </w:p>
    <w:p>
      <w:pPr>
        <w:pStyle w:val="Normal"/>
        <w:ind w:left="720" w:hanging="0"/>
        <w:jc w:val="center"/>
        <w:rPr/>
      </w:pPr>
      <w:r>
        <w:rPr>
          <w:sz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</w:rPr>
        <w:t xml:space="preserve">Совет по делам инвалидов при Главе Нефтеюганского района (далее – Совет) является совещательным органом, созданным в целях обеспечения </w:t>
        <w:br/>
        <w:t xml:space="preserve">согласованного функционирования и взаимодействия государственных </w:t>
        <w:br/>
        <w:t xml:space="preserve">и муниципальных органов управления, предприятий, организаций, учреждений, </w:t>
        <w:br/>
        <w:t xml:space="preserve">общественных объединений, фондов, иных организаций и граждан при рассмотрении вопросов, связанных с решением проблем инвалидности и инвалидов </w:t>
        <w:br/>
        <w:t>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В своей деятельности Совет руководствуется федеральным </w:t>
        <w:br/>
        <w:t>законодательством, законодательством Ханты-Мансийского автономного округа – Югры,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Совет является коллегиальным органом, представляющим и согласующим интересы всех заинтересованных сторон по решению проблем инвалидности и инвалидов в Нефтеюганском райо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</w:rPr>
        <w:t>2. Основные направления деятельности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овет в пределах своей компетенции осуществляет деятельность </w:t>
        <w:br/>
        <w:t>по следующим основным направле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Выявление и анализ причин инвалидности, принятие мер по ее </w:t>
        <w:br/>
        <w:t>предупреж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вышение эффективности медицинской, профессиональной и социальной реабилитации инвал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Контроль за обеспечением беспрепятственного доступа инвалидов </w:t>
        <w:br/>
        <w:t xml:space="preserve">к информации и объектам социальной инфраструктуры: жилым, общественным, </w:t>
        <w:br/>
        <w:t>производственным, культурно-зрелищным учрежд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Совершенствование дошкольного, школьного и профессионального </w:t>
        <w:br/>
        <w:t>образования инвал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Содействие формированию инвалидам условий для реализации права </w:t>
        <w:br/>
        <w:t>на труд и обеспечения их занят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Сотрудничество с предприятиями, учреждениями, организациями </w:t>
        <w:br/>
        <w:t>Нефтеюганского района по созданию инвалидам условий для полноценного отдыха, активного занятия спортом и участия их в культурной жизн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Согласование социальных проектов и программ общественных </w:t>
        <w:br/>
        <w:t>объединений и организаций, инициатив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Другие вопросы социальной политики, связанные с интересами инвалидов и решением проблем инвалид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</w:rPr>
        <w:t>3. Функции Совета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Рассматривает на своих заседаниях вопросы, отнесенные к компетенции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Взаимодействует с органами государственной власти Ханты-Мансийского автономного округа – Югры, органами местного самоуправления Нефтеюганского района и поселений в границах Нефтеюганского района, средствами массовой информации и иными заинтересованными организациями, работающими в направлении реализации политики в сфере профилактики инвалидности, реабилитации инвалидов и обеспечения им равных возможностей по вопросам, отнесенным к компетенции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существляет сбор и анализ информации, необходимой для принятия решений по вопросам, отнесенным к компетенции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существляет контроль исполнения муниципальных правовых актов органов местного самоуправления Нефтеюганского района, направленных на реализацию политики в сфере профилактики инвалидности, реабилитации инвалидов и обеспечения им равных возмож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Содействует организациям и гражданам Нефтеюганского района в реализации их инициативы, направленной на решение проблем инвалидности и инвали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</w:rPr>
        <w:t>4. Права Совета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осуществления функций Совет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Участвовать в разработке проектов муниципальных правовых актов </w:t>
        <w:br/>
        <w:t>органов местного самоуправления Нефтеюганского района, затрагивающих интересы инвалидов и проблемы инвалид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инимать участие в разработке мероприятий, затрагивающих интересы инвалидов и проблемы инвалид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Запрашивать и получать от органов местного самоуправления поселений Нефтеюганского района, структурных подразделений администрации Нефтеюганского района, предприятий, организаций и учреждений, общественных объединений Нефтеюганского района необходимую информацию по вопросам, относящимся к его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ивлекать специалистов органов местного самоуправления поселений Нефтеюганского района, структурных подразделений администрации Нефтеюганского района, предприятий, учреждений района для участия в подготовке решений по вопросам, входящим в компетенцию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рганизовывать и проводить конференции, семинары, совещания, круглые столы, консультации и другие мероприятия, направленные на решение проблем инвалидов и инвалид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Направлять своих представителей для участия в конференциях, семинарах, совещаниях, круглых столах и других мероприятий, затрагивающих интересы инвалидов и проблемы инвалид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</w:rPr>
        <w:t>5. Состав и организация работы Совета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Совет состоит из председателя, заместителя председателя, ответственного секретаря и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Заседания Совета проводятся не реже трех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>Совет осуществляет свою деятельность в соответствии с планом работы, утвержденным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Проект повестки дня очередного заседания Совета формируется </w:t>
        <w:br/>
        <w:t>секретарем Совета и утверждается предсе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Члены Совета, ответственные за подготовку планируемых вопросов </w:t>
        <w:br/>
        <w:t xml:space="preserve">повестки дня, должны не позднее чем за 5 дней представить информацию </w:t>
        <w:br/>
        <w:t>по рассматриваемому вопросу и свои предложения для проекта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Заседание Совета ведет председатель Совета или его заместитель либо </w:t>
        <w:br/>
        <w:t>по поручению председателя Совета один из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Заседание считается правомочным, если на нем присутствует не менее </w:t>
        <w:br/>
        <w:t>половины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В заседаниях Совета кроме его членов могут участвовать должностные </w:t>
        <w:br/>
        <w:t>лица органов местного самоуправления поселений Нефтеюганского района, структурных подразделений администрации Нефтеюганского района и других ведомств, имеющих отношение к обсуждаемы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ind w:left="0" w:firstLine="720"/>
        <w:jc w:val="both"/>
        <w:rPr>
          <w:sz w:val="26"/>
        </w:rPr>
      </w:pPr>
      <w:r>
        <w:rPr>
          <w:sz w:val="26"/>
        </w:rPr>
        <w:t>Решение Совета считается принятым, если за него проголосовало более половины участвующих в заседании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ind w:left="0" w:firstLine="720"/>
        <w:jc w:val="both"/>
        <w:rPr>
          <w:sz w:val="26"/>
        </w:rPr>
      </w:pPr>
      <w:r>
        <w:rPr>
          <w:sz w:val="26"/>
        </w:rPr>
        <w:t>Решение Совета оформляется в виде протокола, который подписывает председатель Совета либо лицо, председательствующее на заседани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Совет в соответствии с возложенными на него задачами может создавать из числа как своих членов, так и представителей общественных объединений, научных и других организаций, не входящих в состав Совета (по согласованию с ними), постоянные и временные рабочие группы (комиссии) для проведения аналитических и экспертных работ. Руководство деятельностью таких групп (комиссий) осуществляют члены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ind w:left="0" w:firstLine="720"/>
        <w:jc w:val="both"/>
        <w:rPr>
          <w:sz w:val="26"/>
        </w:rPr>
      </w:pPr>
      <w:r>
        <w:rPr>
          <w:sz w:val="26"/>
        </w:rPr>
        <w:t>Осуществление текущей организационной работы, ведение документации, извещение членов Совета и приглашение на заседания, формирование повестки дня, рассылку проектов документов, подлежащих обсуждению, организацию подготовки заседаний Совета осуществляет ответственный секретарь 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 2 к постановлен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Главы Нефтеюганского район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</w:t>
      </w:r>
      <w:bookmarkStart w:id="0" w:name="_GoBack"/>
      <w:bookmarkEnd w:id="0"/>
      <w:r>
        <w:rPr>
          <w:sz w:val="26"/>
        </w:rPr>
        <w:t xml:space="preserve">от </w:t>
      </w:r>
      <w:r>
        <w:rPr>
          <w:sz w:val="26"/>
          <w:u w:val="single"/>
        </w:rPr>
        <w:t>19.03.2013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 37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br/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а по делам инвалидов </w:t>
      </w:r>
    </w:p>
    <w:p>
      <w:pPr>
        <w:pStyle w:val="Normal"/>
        <w:jc w:val="center"/>
        <w:rPr/>
      </w:pPr>
      <w:r>
        <w:rPr>
          <w:sz w:val="26"/>
        </w:rPr>
        <w:t>при Главе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</w:rPr>
        <w:t>Семёнов</w:t>
        <w:tab/>
        <w:tab/>
        <w:tab/>
        <w:tab/>
        <w:t>- Глава Нефтеюганского района, председатель 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ладимир Николае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Черкасова </w:t>
        <w:tab/>
        <w:tab/>
        <w:tab/>
        <w:tab/>
        <w:t>- первый заместитель Главы Нефтеюган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Людмила Васильевна </w:t>
        <w:tab/>
        <w:tab/>
        <w:t xml:space="preserve">  района, заместитель председателя 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Дианов </w:t>
        <w:tab/>
        <w:tab/>
        <w:tab/>
        <w:tab/>
        <w:t>- помощник Главы Нефтеюганского район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вгений Георгиевич</w:t>
        <w:tab/>
        <w:tab/>
        <w:t xml:space="preserve">  ответственный секретарь 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лены Сове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Лапковская </w:t>
        <w:tab/>
        <w:tab/>
        <w:tab/>
        <w:tab/>
        <w:t>- Глава администрации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алина Васильев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ихалёв</w:t>
        <w:tab/>
        <w:tab/>
        <w:tab/>
        <w:tab/>
        <w:t xml:space="preserve">- заместитель Главы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ладлен Геннадьевич</w:t>
        <w:tab/>
        <w:tab/>
        <w:t xml:space="preserve">  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речишников</w:t>
        <w:tab/>
        <w:tab/>
        <w:tab/>
        <w:t>- заместитель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ександр Павлович</w:t>
        <w:tab/>
        <w:tab/>
        <w:t xml:space="preserve"> 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улкина</w:t>
        <w:tab/>
        <w:tab/>
        <w:tab/>
        <w:tab/>
        <w:t xml:space="preserve">- директор департамента культуры и спор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арина Борисовна</w:t>
        <w:tab/>
        <w:tab/>
        <w:tab/>
        <w:t xml:space="preserve">  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това</w:t>
        <w:tab/>
        <w:tab/>
        <w:tab/>
        <w:tab/>
        <w:t xml:space="preserve">- директор департамента образования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дежда Васильевна </w:t>
        <w:tab/>
        <w:tab/>
        <w:t xml:space="preserve">  молодежной политики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имина</w:t>
        <w:tab/>
        <w:tab/>
        <w:tab/>
        <w:tab/>
        <w:t>- председатель комитета жилищн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талья Викторовна </w:t>
        <w:tab/>
        <w:tab/>
        <w:t xml:space="preserve">  коммунального комплекс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ианова</w:t>
        <w:tab/>
        <w:tab/>
        <w:tab/>
        <w:tab/>
        <w:t>- директор учреждения Ханты-Мансий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рина Анатольевна</w:t>
        <w:tab/>
        <w:tab/>
        <w:t xml:space="preserve">  округа – Югры «Нефтеюганский центр занят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населения»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уксенко</w:t>
        <w:tab/>
        <w:tab/>
        <w:tab/>
        <w:tab/>
        <w:t>- начальник Управления Пенсионного фон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талья Викторовна </w:t>
        <w:tab/>
        <w:tab/>
        <w:t xml:space="preserve">  Российской Федерации в г. Нефтеюганск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дреевская</w:t>
        <w:tab/>
        <w:tab/>
        <w:tab/>
        <w:t>- заместитель начальника управления социальн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Людмила Михайловна </w:t>
        <w:tab/>
        <w:tab/>
        <w:t xml:space="preserve">  защиты населения по г. Нефтеюганску и район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(по согласованию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бузярова</w:t>
        <w:tab/>
        <w:tab/>
        <w:tab/>
        <w:tab/>
        <w:t>- директор учреждения социального обслужи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де Мустафаевна</w:t>
        <w:tab/>
        <w:tab/>
        <w:tab/>
        <w:t xml:space="preserve">  «Реабилитационный центр для детей и подрост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мелина </w:t>
        <w:tab/>
        <w:tab/>
        <w:tab/>
        <w:tab/>
        <w:t>- председатель Совета общественной организ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имма Минниахметовна</w:t>
        <w:tab/>
        <w:tab/>
        <w:t xml:space="preserve">  «Общественная организация ветеранов 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пенсионеров) войны, труда, Вооруженных сил и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равоохранительных органов Нефтеюганского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айона» (по согласованию)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ескидова</w:t>
        <w:tab/>
        <w:tab/>
        <w:tab/>
        <w:tab/>
        <w:t xml:space="preserve">- председатель Нефтеюганской районной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льза Николаевна</w:t>
        <w:tab/>
        <w:tab/>
        <w:tab/>
        <w:t xml:space="preserve">  общественной организации «Всероссийское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бщество инвалидов»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им</w:t>
        <w:tab/>
        <w:tab/>
        <w:tab/>
        <w:tab/>
        <w:tab/>
        <w:t xml:space="preserve">- директор учреждения социального обслужи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Любовь Яковлевна </w:t>
        <w:tab/>
        <w:tab/>
        <w:t xml:space="preserve">  «Комплексный центр социального обслуживания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еления «Забота» (по согласованию)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летов</w:t>
        <w:tab/>
        <w:tab/>
        <w:tab/>
        <w:tab/>
        <w:t>- председатель общественной организации «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илипп Юрьевич</w:t>
        <w:tab/>
        <w:tab/>
        <w:tab/>
        <w:t xml:space="preserve">  ветеранов войн и вооруженных конфликтов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военной службы, правоохранительных органов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</w:t>
        <w:tab/>
        <w:t xml:space="preserve">  участников военных действий «Воинское братство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ефтеюганского района»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учельникова</w:t>
        <w:tab/>
        <w:tab/>
        <w:tab/>
        <w:t>- председатель Совета ветеранов с.п. Салы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Людмила Николаевна </w:t>
        <w:tab/>
        <w:tab/>
        <w:t xml:space="preserve"> 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зарова</w:t>
        <w:tab/>
        <w:tab/>
        <w:tab/>
        <w:tab/>
        <w:t>- председатель общественности с.п. Салы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оя Борисовна   </w:t>
        <w:tab/>
        <w:tab/>
        <w:tab/>
        <w:t xml:space="preserve"> 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оших</w:t>
        <w:tab/>
        <w:tab/>
        <w:tab/>
        <w:tab/>
        <w:t>- представитель общественности с.п. Сингапа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ульфия Камияровна        </w:t>
        <w:tab/>
        <w:t xml:space="preserve">  (по согласованию)</w:t>
        <w:tab/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уворова</w:t>
        <w:tab/>
        <w:tab/>
        <w:tab/>
        <w:tab/>
        <w:t>- представитель общественности г.п. Пойков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катерина Анатольевна</w:t>
        <w:tab/>
        <w:tab/>
        <w:t xml:space="preserve"> 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имонова</w:t>
        <w:tab/>
        <w:tab/>
        <w:tab/>
        <w:tab/>
        <w:t>- представитель общественности с.п. Сингапа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ирафима Александровна </w:t>
        <w:tab/>
        <w:t xml:space="preserve"> 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стюк</w:t>
        <w:tab/>
        <w:tab/>
        <w:tab/>
        <w:tab/>
        <w:t>- представитель общественности с.п. Салым</w:t>
      </w:r>
    </w:p>
    <w:p>
      <w:pPr>
        <w:pStyle w:val="Normal"/>
        <w:jc w:val="both"/>
        <w:rPr/>
      </w:pPr>
      <w:r>
        <w:rPr>
          <w:sz w:val="26"/>
        </w:rPr>
        <w:t xml:space="preserve">Ольга Леонидовна  </w:t>
        <w:tab/>
        <w:tab/>
        <w:t xml:space="preserve">   (по согласованию</w:t>
      </w:r>
      <w:r>
        <w:rPr>
          <w:sz w:val="26"/>
          <w:lang w:val="en-US"/>
        </w:rPr>
        <w:t>)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5610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3:00Z</dcterms:created>
  <dc:creator>KvochinaSV</dc:creator>
  <dc:description/>
  <cp:keywords/>
  <dc:language>en-US</dc:language>
  <cp:lastModifiedBy>Орлова Жанна Сергеевна</cp:lastModifiedBy>
  <cp:lastPrinted>2013-02-19T09:53:00Z</cp:lastPrinted>
  <dcterms:modified xsi:type="dcterms:W3CDTF">2013-03-19T05:53:00Z</dcterms:modified>
  <cp:revision>2</cp:revision>
  <dc:subject/>
  <dc:title> </dc:title>
</cp:coreProperties>
</file>