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67-п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 Нефтеюга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сведений о доходах, расходах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 xml:space="preserve">лиц, замещающих муниципальные должности и должности муниципальной служб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уме Нефтеюганского района,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ленов их семей на официальном сайте органов местного самоуправления Нефтеюганского района и предоставл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"Вопросы противодействия коррупции"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</w:t>
        <w:br/>
        <w:t xml:space="preserve">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Нефтеюганский район, </w:t>
        <w:b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и должности муниципальной службы в Думе Нефтеюганского района, </w:t>
        <w:br/>
        <w:t>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</w:t>
      </w:r>
      <w:r>
        <w:rPr>
          <w:rFonts w:cs="Times New Roman" w:ascii="Times New Roman" w:hAnsi="Times New Roman"/>
          <w:sz w:val="26"/>
          <w:szCs w:val="26"/>
        </w:rPr>
        <w:t>я (приложение 1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доходах, расходах, об имуществе </w:t>
        <w:br/>
        <w:t xml:space="preserve">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 xml:space="preserve">лиц, замещающих муниципальные должности и должности муниципальной службы в Думе Нефтеюганского района, </w:t>
        <w:br/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ленов их семей на официальном сайте органов местного самоуправления Нефтеюганского района (приложение 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Главы Нефтеюганского района </w:t>
        <w:br/>
        <w:t>от 25.04.2012 № 22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сведений о доходах, </w:t>
        <w:br/>
        <w:t>об имуществе и обязательствах имущественного характера лица, замещающего муниципальную должность, и муниципального служащего,  замещающего должность муниципальной службы, отнесенную к высш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руппе должностей муниципальной службы, его супруги (супруга) и несовершеннолетних дет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»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вступает в силу после его официального </w:t>
        <w:br/>
        <w:t xml:space="preserve">опубликования и распространяет свое действие на правоотношения, возникшие </w:t>
        <w:br/>
        <w:t>с 31.08.201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  <w:tab/>
        <w:tab/>
        <w:t xml:space="preserve">                          </w:t>
        <w:tab/>
        <w:tab/>
        <w:tab/>
        <w:t>В.Н.Семёнов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становлению </w:t>
        <w:br/>
        <w:t>Главы Нефтеюганск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4.11.2013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67-п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ConsPlus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>лиц, замещающих муниципальные должности и должности муниципальной службы  в Думе Нефтеюганского района,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ленов их семей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 - Порядок)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2" w:name="Par47"/>
      <w:bookmarkEnd w:id="2"/>
      <w:r>
        <w:rPr>
          <w:sz w:val="26"/>
          <w:szCs w:val="26"/>
        </w:rPr>
        <w:t>1. Настоящим Порядком устанавливаются обязанности отдела кадров и муниципальной службы аппарата Думы Нефтеюга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Думе Нефтеюганского района, замещающих должности, отнесенные к высшей группе должностей муниципальной службы, включенных в перечни, утвержденные постановлениями Главы Нефтеюганского района от 05.09.2012 № 49-п «Об утверждении перечня должностей муниципальной службы в Думе Нефтеюга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от 15.04.2013 № 51-п «Об утверждении перечня должностей муниципальной службы в Думе Нефтеюган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их супруг (супругов) и несовершеннолетних детей в информационно-телекоммуникационной сети "Интернет" на официальном сайте органов местного самоуправления Нефтеюганского района (далее -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3" w:name="Par48"/>
      <w:bookmarkEnd w:id="3"/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екларированный годово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ерсональные данные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– Югры сведений о расходах лиц, замещающих муниципальные должности, должности муниципальной службы, а также о расходах их супруг (супругов) и несовершеннолетних детей в течение 7 рабочих дней со дня истечения срока, установленного для их подачи, для размещения на официальном сайте и предоставления средствам массовой информации для опубликования отдел кадров и муниципальной службы аппарата Думы Нефтеюганского района обеспечивает в соответствии с настоящим Порядком их размещение на официальном сайте до истечения срока, указанного в пункте 5 настоящего Порядка, и предоставление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поступления в отдел кадров и муниципальной службы аппарата Думы Нефтеюганского района из Управления по вопросам государственной службы, кадров и противодействия коррупции Аппарата Губернатора Ханты-Мансийского автономного округа – Югры сведений о расходах лиц, указанных в пункте 1 настоящего Порядка, а также о расходах их супруг (супругов) и несовершеннолетних детей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дел кадров и муниципальной службы аппарата Думы Нефтеюга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ет о нём лицу, замещающему муниципальную должность Нефтеюганского района, муниципальному служащем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е служащие отдела кадров и муниципальной службы аппарата Думы Нефтеюган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 к постановлению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14.11.2013     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167-п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 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ar84"/>
      <w:bookmarkEnd w:id="4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лное наименование должност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иод с 1 января по 31 декабря ___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19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200"/>
        <w:gridCol w:w="1200"/>
        <w:gridCol w:w="804"/>
        <w:gridCol w:w="1200"/>
        <w:gridCol w:w="1200"/>
        <w:gridCol w:w="1200"/>
        <w:gridCol w:w="795"/>
        <w:gridCol w:w="1200"/>
        <w:gridCol w:w="1920"/>
      </w:tblGrid>
      <w:tr>
        <w:trPr/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(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ых совершена сделка) </w:t>
            </w:r>
            <w:hyperlink w:anchor="Par12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jc w:val="center"/>
              <w:rPr/>
            </w:pPr>
            <w:r>
              <w:rPr/>
              <w:t>счет которых</w:t>
            </w:r>
          </w:p>
          <w:p>
            <w:pPr>
              <w:pStyle w:val="Normal"/>
              <w:jc w:val="center"/>
              <w:rPr/>
            </w:pPr>
            <w:r>
              <w:rPr/>
              <w:t>совершена</w:t>
            </w:r>
          </w:p>
          <w:p>
            <w:pPr>
              <w:pStyle w:val="Normal"/>
              <w:jc w:val="center"/>
              <w:rPr/>
            </w:pPr>
            <w:r>
              <w:rPr/>
              <w:t>сделка по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ю</w:t>
            </w:r>
          </w:p>
          <w:p>
            <w:pPr>
              <w:pStyle w:val="Normal"/>
              <w:jc w:val="center"/>
              <w:rPr/>
            </w:pPr>
            <w:r>
              <w:rPr/>
              <w:t>ценных бумаг,</w:t>
            </w:r>
          </w:p>
          <w:p>
            <w:pPr>
              <w:pStyle w:val="Normal"/>
              <w:jc w:val="center"/>
              <w:rPr/>
            </w:pPr>
            <w:r>
              <w:rPr/>
              <w:t>акций (долей</w:t>
            </w:r>
          </w:p>
          <w:p>
            <w:pPr>
              <w:pStyle w:val="Normal"/>
              <w:jc w:val="center"/>
              <w:rPr/>
            </w:pPr>
            <w:r>
              <w:rPr/>
              <w:t>участия, паев</w:t>
            </w:r>
          </w:p>
          <w:p>
            <w:pPr>
              <w:pStyle w:val="Normal"/>
              <w:jc w:val="center"/>
              <w:rPr/>
            </w:pPr>
            <w:r>
              <w:rPr/>
              <w:t>в уставных</w:t>
            </w:r>
          </w:p>
          <w:p>
            <w:pPr>
              <w:pStyle w:val="Normal"/>
              <w:jc w:val="center"/>
              <w:rPr/>
            </w:pPr>
            <w:r>
              <w:rPr/>
              <w:t>(складочных)</w:t>
            </w:r>
          </w:p>
          <w:p>
            <w:pPr>
              <w:pStyle w:val="Normal"/>
              <w:jc w:val="center"/>
              <w:rPr/>
            </w:pPr>
            <w:r>
              <w:rPr/>
              <w:t>капитал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) </w:t>
            </w:r>
            <w:hyperlink w:anchor="Par12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 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 (без</w:t>
            </w:r>
          </w:p>
          <w:p>
            <w:pPr>
              <w:pStyle w:val="Normal"/>
              <w:jc w:val="center"/>
              <w:rPr/>
            </w:pPr>
            <w:r>
              <w:rPr/>
              <w:t>указания персональных</w:t>
            </w:r>
          </w:p>
          <w:p>
            <w:pPr>
              <w:pStyle w:val="Normal"/>
              <w:jc w:val="center"/>
              <w:rPr/>
            </w:pPr>
            <w:r>
              <w:rPr/>
              <w:t>да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jc w:val="center"/>
              <w:rPr/>
            </w:pPr>
            <w:r>
              <w:rPr/>
              <w:t>да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" w:right="748"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482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Feliks</dc:creator>
  <dc:description/>
  <cp:keywords/>
  <dc:language>en-US</dc:language>
  <cp:lastModifiedBy>Выходцева Лариса</cp:lastModifiedBy>
  <cp:lastPrinted>2013-11-05T15:46:00Z</cp:lastPrinted>
  <dcterms:modified xsi:type="dcterms:W3CDTF">2013-11-14T04:30:00Z</dcterms:modified>
  <cp:revision>21</cp:revision>
  <dc:subject/>
  <dc:title>ПОЛОЖЕНИЕ  О ПРОВЕДЕНИИ V ОКРУЖНОГО ФЕСТИВАЛЯ АВТОРСКОЙ ПЕСНИ</dc:title>
</cp:coreProperties>
</file>