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66-п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 Нефтеюганск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Нефтеюганского района от 15.10.2012 № 6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вязи с кадровыми изменениями,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Главы Нефтеюганского района от 15.10.2012 № 62-п «О межведомственном Совете при Главе Нефтеюганского района </w:t>
        <w:br/>
        <w:t>по противодействию коррупции», изменения изложив приложение 1 в редакции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ё действие </w:t>
        <w:br/>
        <w:t>на правоотношения, возникшие с 21.10.2013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Style14"/>
        <w:ind w:left="552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</w:r>
    </w:p>
    <w:p>
      <w:pPr>
        <w:pStyle w:val="Style14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4.11.2013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166-п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Style14"/>
        <w:ind w:left="5670" w:hanging="0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Style14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го Совета при Глав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по противодействию корруп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Кудашкин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Сергей Андреевич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первый заместитель Главы Нефтеюганского района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Пилецкий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Владими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заместитель председателя Думы Нефтеюганского района, заместитель председателя Совета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Окс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юридическо-правового управления аппарата Думы Нефтеюгансколго района, секретарь Совета.</w:t>
            </w:r>
          </w:p>
        </w:tc>
      </w:tr>
      <w:tr>
        <w:trPr>
          <w:trHeight w:val="54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Осовский 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лександр Станиславович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администрации Нефтеюганского района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Михале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</w:rPr>
              <w:t xml:space="preserve">Владлен Геннад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Абрамова </w:t>
            </w:r>
          </w:p>
          <w:p>
            <w:pPr>
              <w:pStyle w:val="Normal"/>
              <w:suppressAutoHyphens w:val="true"/>
              <w:rPr>
                <w:sz w:val="26"/>
                <w:highlight w:val="yellow"/>
              </w:rPr>
            </w:pPr>
            <w:r>
              <w:rPr>
                <w:sz w:val="26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ind w:left="317" w:hanging="317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директор департамента градостроительства и      землепользования – заместитель Главы администрации Нефтеюга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Цыбулько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Николай Еф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ник Главы администрации Нефтеюганского района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Кузьмина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юридического комитета администрации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Коновалова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ный редактор ООО «ТРК Интелком»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Гусенков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фтеюганский межрайонный прокурор </w:t>
              <w:br/>
              <w:t>(по согласованию)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Ефанов</w:t>
            </w:r>
          </w:p>
          <w:p>
            <w:pPr>
              <w:pStyle w:val="Normal"/>
              <w:suppressAutoHyphens w:val="true"/>
              <w:ind w:right="-168" w:hanging="0"/>
              <w:rPr>
                <w:sz w:val="26"/>
              </w:rPr>
            </w:pPr>
            <w:r>
              <w:rPr>
                <w:sz w:val="26"/>
              </w:rPr>
              <w:t>Сергей Владимирович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Сафин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Раис Муда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Нефтеюганского районного суда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Хисматуллин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Владик Минсаб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Заремба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Отдела Министерства внутренних дел Российской Федерации по Нефтеюганскому району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Горбенко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Светл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отдела – старший судебный пристав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ндрияшев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ндр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Чекина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Ири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начальник межрайонной инспекции Федеральной налоговой службы России № 7 по Ханты-Мансийскому автономному округу - Югре 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рхипов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льберт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сельского поселения Каркатеевы </w:t>
              <w:br/>
              <w:t>(по согласованию)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Ахметзянова 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сельского поселения Салым </w:t>
              <w:br/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Светлаков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Глава сельского поселения Сентябрьский</w:t>
              <w:br/>
              <w:t>(по согласованию)</w:t>
            </w:r>
          </w:p>
          <w:p>
            <w:pPr>
              <w:pStyle w:val="Normal"/>
              <w:suppressAutoHyphens w:val="true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лиев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Нуратдин Муртузали – оглы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председатель общественной организации Нефтеюганского района «Азербайджанское общество «Хазар » (по согласованию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ind w:lef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Ческидова 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Эльза Николаевна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>
                <w:sz w:val="26"/>
              </w:rPr>
              <w:t>председатель Нефтеюганской районн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3:00Z</dcterms:created>
  <dc:creator>Feliks</dc:creator>
  <dc:description/>
  <cp:keywords/>
  <dc:language>en-US</dc:language>
  <cp:lastModifiedBy>Выходцева Лариса</cp:lastModifiedBy>
  <cp:lastPrinted>2013-11-05T12:59:00Z</cp:lastPrinted>
  <dcterms:modified xsi:type="dcterms:W3CDTF">2013-11-13T08:09:00Z</dcterms:modified>
  <cp:revision>38</cp:revision>
  <dc:subject/>
  <dc:title>ПОЛОЖЕНИЕ  О ПРОВЕДЕНИИ V ОКРУЖНОГО ФЕСТИВАЛЯ АВТОРСКОЙ ПЕСНИ</dc:title>
</cp:coreProperties>
</file>