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10.20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163-п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 от 30.05.2012 № 2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 исполнение пункта 1.2. протокола № 3 заседания межведомственного Совета при Главе Нефтеюганского района по противодействию коррупции </w:t>
        <w:br/>
        <w:t>от 24.09.2013,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Главы Нефтеюганского района от 30.05.2012 </w:t>
        <w:br/>
        <w:t>№ 28-п (с изменениями на 25.09.2012 № 54-п) «Об утверждении  плана противодействия коррупции в Нефтеюганском районе на 2012-2013 годы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 в сети «Интернет» в разделе «Противодействие коррупци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В.Н.Семён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62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outlineLvl w:val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30.10.2013</w:t>
      </w:r>
      <w:bookmarkStart w:id="0" w:name="_GoBack"/>
      <w:bookmarkEnd w:id="0"/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 163-п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противодействия коррупции в Нефтеюганском районе на 2012-2013 год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984"/>
        <w:gridCol w:w="3969"/>
        <w:gridCol w:w="4111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Меры по правовому, организационному и методическому обеспечению антикоррупционной деятельно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563" w:leader="none"/>
              </w:tabs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антикоррупционной экспертизы нормативных правовых актов района, проектов нормативных правовых актов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комитет администраци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.В. Кузьмина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идическо-правовое управление аппарата Дум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В. Бородкин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ся постоянно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роведение анализа результатов рассмотрения обращений граждан и юридических лиц, содержащих информацию о коррупционных проявлениях. Принятие по результатам мер по недопущению и устранению предпосылок, способствующих совершению указанных проявл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полугодие 2012-2013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вопросам местного самоуправления и обращениям граждан администрации 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.П. Утк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 в установленные сроки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Проведение мониторинга эффективности принимаемых мер органами местного самоуправления, направленных на устранение причин проявления коррупции, в том числе по актам прокурорского реагирования в сфере противодействия коррупции и результатам обращений граждан и юридических ли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комитет администрации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.В. Кузьмин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о со структурными подразделениями органов местного самоуправления Нефтеюган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 ежекварта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4. Внесение изменений в перечень должностей муниципальной службы, при назначении на которые и при замещении которых муниципальные служащие администрации Нефтеюганского района, Думы Нефтеюганского района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и муниципальной службы аппарата Думы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.В. Пинчук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униципальные правовые акт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становление администрации Нефтеюганского района от 09.04.2012 № 1033-па «Об утверждении перечня должностей муниципальной службы администрации Нефтеюганского района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 изменениями от 16.08.2012 № 2497-па, от 25.12.2012 № 4039-па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становление Главы Нефтеюганского района от 25.04.2012 № 23-п «Об утверждении перечня должностей муниципальной службы в Думе Нефтеюганского района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отменено постановлением Главы Нефтеюганского района от 05.09.2012 № 49-п – действующая редакц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Меры по совершенствованию муниципального управления и установлению антикоррупционных механизмов</w:t>
            </w:r>
          </w:p>
          <w:p>
            <w:pPr>
              <w:pStyle w:val="Normal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.Я. Аладин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радостроительства и землепользования  администраци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.А. Абрамов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тся постоянно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. Проведение проверок  расходования бюджетных средств и целевого использования имущества в соответствии с осуществляемыми функциями и полномочиями учредителя муниципальных учреждений согласно графика проведения провер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 2 полугод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ревизионное управление администраци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Г. Девятк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тся в установленные сроки согласно графика проведения проверок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Принятие мер по совершенствованию организации размещения муниципального за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формированию и размещению муниципального заказа администрации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.Ю.Апальк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4. Ведение реестра муниципальных услуг, размещение реестра муниципальных услуг на официальном сайте органов местного самоуправления Нефтеюганск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административных регламентов по муниципальным услугам. Обеспечение предоставления муниципальных услуг в соответствии с утвержденными регламентам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ционных технологий и административного реформирования администрации Нефтеюганск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А.А. Радьк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ые подразделения администрации Нефтеюганского района оказывающие муниципальные услуг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Реестр муниципальных услуг муниципального образования Нефтеюганский район утвержден постановлением администрации Нефтеюганского района от 25.03.2013 № 952-па.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т реестр управление информационных технологий и административного реформирования.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регламенты разработаны и утверждены.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тся работа по своевременному внесению изменений в утвержденные административные регламенты.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ов местной администрации обеспечивают предоставление муниципальных услуг в соответствии с утвержденными регламентами.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5. Прохождение обучения муниципальных служащих, задействованных в сфере размещения государственного и муниципального зака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формированию и размещению муниципального заказа администрации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.Ю.Апальк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Меры по информационному обеспечению, взаимодействию с институтами гражданского обще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официального сайта органов местного самоуправления Нефтеюганского района и раздела «Противодействие коррупции»</w:t>
            </w:r>
          </w:p>
          <w:p>
            <w:pPr>
              <w:pStyle w:val="Normal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информационной политике администрации  Нефтеюга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А.Н. Федор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ует постоянно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антикоррупционной политики через средства массовой информации, разъяснение положений законодательства Российской Федерации, автономного округа по борьбе с коррупцией, информирование населения о результатах данной деятельности</w:t>
            </w:r>
          </w:p>
          <w:p>
            <w:pPr>
              <w:pStyle w:val="Style17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-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информационной политике администрации Нефтеюган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.Н. Федоров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местно с ответственными исполнителями П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выходят систематически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ечатных, электронных средств массовой информации с последующим информированием Совета по противодействию коррупции о размещенных материалах по фактам коррупционных проявлений для принятия мер реагирования</w:t>
            </w:r>
          </w:p>
          <w:p>
            <w:pPr>
              <w:pStyle w:val="Style17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информационной политике администрации Нефтеюга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А.Н. Федоро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 постоянно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циологического исследования состояния и эффективности противодействия коррупции на территории Нефтеюганского района путем проведения опроса граждан в порядке, установленным муниципальными правовыми актами.</w:t>
            </w:r>
          </w:p>
          <w:p>
            <w:pPr>
              <w:pStyle w:val="Style17"/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противодействию коррупции аппарата Думы Нефтеюган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Г.Девятк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. 4 Меры по кадровому обеспечению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Обучение, повышение квалификации  муниципальных служащих Нефтеюг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и муниципальной службы аппарата Дум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.В. Пинчуков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Мониторинг должностных правонарушений, в том числе по результатам проводимых служебных проверок по фактам коррупционных правонарушений, частных определений судов, представлений и протестов органов прокуратуры об устранении нарушений законодательства муниципальными служащими. Принятие мер по устранению предпосылок, способствующих должностным правонарушениям и коррупционным проявлениям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2 полугод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и муниципальной службы аппарата Дум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.В. Пинчуков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комитет администрации Нефтеюга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Н.В. Кузьмин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тся постоянно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6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14:00Z</dcterms:created>
  <dc:creator>KvochinaSV</dc:creator>
  <dc:description/>
  <dc:language>en-US</dc:language>
  <cp:lastModifiedBy>Орлова Жанна Сергеевна</cp:lastModifiedBy>
  <cp:lastPrinted>2013-11-27T15:37:00Z</cp:lastPrinted>
  <dcterms:modified xsi:type="dcterms:W3CDTF">2013-11-27T11:14:00Z</dcterms:modified>
  <cp:revision>2</cp:revision>
  <dc:subject/>
  <dc:title/>
</cp:coreProperties>
</file>