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10.20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136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Главы Нефтеюганского района от 04.04.2012 № 10-п</w:t>
      </w:r>
    </w:p>
    <w:p>
      <w:pPr>
        <w:pStyle w:val="Normal"/>
        <w:ind w:right="442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42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вязи с организационно-кадровыми изменениями, п о с т а н о в л я ю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Внести в постановление Главы Нефтеюганского района от 04.04.2012 № 10 </w:t>
      </w:r>
      <w:r>
        <w:rPr>
          <w:sz w:val="26"/>
          <w:szCs w:val="26"/>
        </w:rPr>
        <w:t xml:space="preserve">«О Совете глав Нефтеюганского района» изменения, изложив приложение 2 </w:t>
        <w:br/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Контроль за исполнением настоящего постановления осуществляю лично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В.Н.Семёно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09.10.2013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</w:t>
      </w:r>
      <w:bookmarkStart w:id="0" w:name="_GoBack"/>
      <w:bookmarkEnd w:id="0"/>
      <w:r>
        <w:rPr>
          <w:sz w:val="26"/>
          <w:szCs w:val="26"/>
          <w:u w:val="single"/>
        </w:rPr>
        <w:t xml:space="preserve">136-п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глав Нефтеюга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вет глав)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7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76"/>
        <w:gridCol w:w="5954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 xml:space="preserve">Семёнов </w:t>
            </w:r>
          </w:p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Владимир Николае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Нефтеюганского района, председатель Совета гла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Кудашкин</w:t>
            </w:r>
          </w:p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Сергей Андрее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ый заместитель Главы Нефтеюганского района, заместитель председателя Совета глав</w:t>
            </w:r>
          </w:p>
          <w:p>
            <w:pPr>
              <w:pStyle w:val="Normal"/>
              <w:ind w:left="26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Михалев</w:t>
            </w:r>
          </w:p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Владлен Геннадье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Заместитель главы администрации Нефтеюганского района</w:t>
            </w:r>
            <w:r>
              <w:rPr>
                <w:sz w:val="26"/>
              </w:rPr>
              <w:t>, заместитель председателя Совета гла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3228" w:type="dxa"/>
            <w:tcBorders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 xml:space="preserve">Шепитько </w:t>
            </w:r>
          </w:p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Лариса Михайл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управления по вопросам </w:t>
              <w:br/>
              <w:t xml:space="preserve">местного самоуправления и обращениям граждан </w:t>
              <w:br/>
              <w:t xml:space="preserve">администрации Нефтеюганского района, ответственный секретарь Совета глав </w:t>
            </w:r>
          </w:p>
        </w:tc>
      </w:tr>
      <w:tr>
        <w:trPr>
          <w:trHeight w:val="613" w:hRule="atLeast"/>
        </w:trPr>
        <w:tc>
          <w:tcPr>
            <w:tcW w:w="975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Совета глав: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Лапковская</w:t>
            </w:r>
          </w:p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Галина Васильевна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Глава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Бочко</w:t>
            </w:r>
          </w:p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Алла Анатольевна</w:t>
            </w:r>
          </w:p>
          <w:p>
            <w:pPr>
              <w:pStyle w:val="Normal"/>
              <w:ind w:left="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городского поселения Пойковский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Ахметзянова</w:t>
            </w:r>
          </w:p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Наталья Викторовна</w:t>
            </w:r>
          </w:p>
          <w:p>
            <w:pPr>
              <w:pStyle w:val="Normal"/>
              <w:ind w:left="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сельского поселения Салым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 xml:space="preserve">Сочинский </w:t>
            </w:r>
          </w:p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Борис Владимирович</w:t>
            </w:r>
          </w:p>
          <w:p>
            <w:pPr>
              <w:pStyle w:val="Normal"/>
              <w:ind w:left="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сельского поселения Усть-Юган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Кошаков</w:t>
            </w:r>
          </w:p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Валентин Сергеевич</w:t>
            </w:r>
          </w:p>
          <w:p>
            <w:pPr>
              <w:pStyle w:val="Normal"/>
              <w:ind w:left="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сельского поселения Чеускин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Архипов</w:t>
            </w:r>
          </w:p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Альберт Вячеславович</w:t>
            </w:r>
          </w:p>
          <w:p>
            <w:pPr>
              <w:pStyle w:val="Normal"/>
              <w:ind w:left="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сельского поселения Каркатеевы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Фоменкина</w:t>
            </w:r>
          </w:p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Наталья Николаевна</w:t>
            </w:r>
          </w:p>
          <w:p>
            <w:pPr>
              <w:pStyle w:val="Normal"/>
              <w:ind w:left="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сельского поселения Лемпин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Светлаков</w:t>
            </w:r>
          </w:p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  <w:p>
            <w:pPr>
              <w:pStyle w:val="Normal"/>
              <w:ind w:left="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сельского поселения Сентябрьский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Шутяев</w:t>
            </w:r>
          </w:p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Игорь Геннадье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сельского поселения Сингапай</w:t>
            </w:r>
          </w:p>
          <w:p>
            <w:pPr>
              <w:pStyle w:val="Normal"/>
              <w:ind w:left="266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left="266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Колпащиков</w:t>
            </w:r>
          </w:p>
          <w:p>
            <w:pPr>
              <w:pStyle w:val="Normal"/>
              <w:ind w:left="22" w:hanging="0"/>
              <w:rPr>
                <w:sz w:val="26"/>
              </w:rPr>
            </w:pPr>
            <w:r>
              <w:rPr>
                <w:sz w:val="26"/>
              </w:rPr>
              <w:t>Александр Алексее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сельского поселения Куть-Ях</w:t>
            </w:r>
          </w:p>
        </w:tc>
      </w:tr>
    </w:tbl>
    <w:p>
      <w:pPr>
        <w:pStyle w:val="Normal"/>
        <w:shd w:fill="FFFFFF" w:val="clea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710" w:leader="none"/>
          <w:tab w:val="left" w:pos="6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44:00Z</dcterms:created>
  <dc:creator>KvochinaSV</dc:creator>
  <dc:description/>
  <dc:language>en-US</dc:language>
  <cp:lastModifiedBy>Орлова Жанна Сергеевна</cp:lastModifiedBy>
  <cp:lastPrinted>2013-09-23T11:12:00Z</cp:lastPrinted>
  <dcterms:modified xsi:type="dcterms:W3CDTF">2013-10-10T02:44:00Z</dcterms:modified>
  <cp:revision>2</cp:revision>
  <dc:subject/>
  <dc:title/>
</cp:coreProperties>
</file>