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08-п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6"/>
        </w:rPr>
        <w:t>Главы Нефтеюганского района от 15.10.2012 № 62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в связи </w:t>
      </w:r>
      <w:r>
        <w:rPr>
          <w:sz w:val="26"/>
        </w:rPr>
        <w:t xml:space="preserve"> с кадровыми изменениям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Нефтеюганского района от 15.10.2012 </w:t>
        <w:br/>
        <w:t xml:space="preserve">№ 62-п «О межведомственном Совете при Главе Нефтеюганского района </w:t>
        <w:br/>
        <w:t>по противодействию коррупции» следующие 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риложение 1 изложить в новой редакции согласно приложению 1 </w:t>
        <w:br/>
        <w:t xml:space="preserve">к настоящему постановлению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риложение 2 изложить в новой редакции согласно приложению 2 </w:t>
        <w:br/>
        <w:t xml:space="preserve">к настоящему постановлению. </w:t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</w:rPr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Style17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spacing w:before="0" w:after="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Главы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от</w:t>
      </w:r>
      <w:r>
        <w:rPr>
          <w:sz w:val="26"/>
          <w:u w:val="single"/>
        </w:rPr>
        <w:t xml:space="preserve">      26.08.2013        </w:t>
      </w:r>
      <w:r>
        <w:rPr>
          <w:sz w:val="26"/>
        </w:rPr>
        <w:t xml:space="preserve"> №</w:t>
      </w:r>
      <w:r>
        <w:rPr>
          <w:sz w:val="26"/>
          <w:u w:val="single"/>
        </w:rPr>
        <w:t xml:space="preserve">   108-п  </w:t>
      </w:r>
      <w:r>
        <w:rPr>
          <w:color w:val="FFFFFF"/>
          <w:sz w:val="26"/>
          <w:u w:val="single"/>
        </w:rPr>
        <w:t>.</w:t>
      </w:r>
    </w:p>
    <w:p>
      <w:pPr>
        <w:pStyle w:val="Style17"/>
        <w:spacing w:before="0" w:after="0"/>
        <w:ind w:left="1413" w:hanging="693"/>
        <w:jc w:val="both"/>
        <w:rPr>
          <w:sz w:val="20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Style17"/>
        <w:spacing w:before="0" w:after="0"/>
        <w:ind w:left="1413" w:hanging="6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/>
      </w:pPr>
      <w:r>
        <w:rPr>
          <w:sz w:val="26"/>
        </w:rPr>
        <w:t xml:space="preserve">межведомственного Совета при Главе Нефтеюган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ротиводействию коррупци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ервый заместитель Главы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Думы Нефтеюганского района, заместитель председателя Совета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ато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специальных мероприятий администрации Нефтеюганского района, секретарь Совета.</w:t>
            </w:r>
          </w:p>
        </w:tc>
      </w:tr>
      <w:tr>
        <w:trPr>
          <w:trHeight w:val="533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тани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 Нефтеюганского района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лен Геннадьеви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брам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градостроительства и    землепользования – заместитель главы администрации Нефтеюганского района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буль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 Ефим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ник Главы администрации Нефтеюганского района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г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ладимир Михайл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140" w:hanging="1106"/>
              <w:jc w:val="both"/>
              <w:rPr>
                <w:sz w:val="26"/>
                <w:szCs w:val="16"/>
                <w:lang w:val="en-US"/>
              </w:rPr>
            </w:pPr>
            <w:r>
              <w:rPr>
                <w:sz w:val="26"/>
                <w:szCs w:val="16"/>
                <w:lang w:val="en-US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од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юридического комитета администрации 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юридическо-правового управления аппарата Думы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ец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ия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ый редактор ООО «ТРК Интелком»</w:t>
            </w:r>
          </w:p>
          <w:p>
            <w:pPr>
              <w:pStyle w:val="Normal"/>
              <w:ind w:left="25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ен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ел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Нефтеюганский межрайонный прокурор</w:t>
              <w:br/>
              <w:t>(по согласованию)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анов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6"/>
              </w:rPr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ф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редседатель Нефтеюганского районного суда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сматулл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яш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лекс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начальник межрайонной инспекции Федеральной налоговой службы России № 7 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у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тали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Салым 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глава сельского поселения Сентябрьский</w:t>
              <w:br/>
              <w:t>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ратдин Муртузали – ог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й организации Нефтеюганского района «Азербайджанское общество «Хазар »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скид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з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>председатель Нефтеюганской районн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Приложение 2 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Главы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от</w:t>
      </w:r>
      <w:r>
        <w:rPr>
          <w:sz w:val="26"/>
          <w:u w:val="single"/>
        </w:rPr>
        <w:t xml:space="preserve">      26.08.2013        </w:t>
      </w:r>
      <w:r>
        <w:rPr>
          <w:sz w:val="26"/>
        </w:rPr>
        <w:t xml:space="preserve"> №</w:t>
      </w:r>
      <w:r>
        <w:rPr>
          <w:sz w:val="26"/>
          <w:u w:val="single"/>
        </w:rPr>
        <w:t xml:space="preserve">   108-п  </w:t>
      </w:r>
      <w:r>
        <w:rPr>
          <w:color w:val="FFFFFF"/>
          <w:sz w:val="26"/>
          <w:u w:val="single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межведомственном Совете при Главе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 по противодействию коррупци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3686" w:leader="none"/>
        </w:tabs>
        <w:ind w:lef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е положения</w:t>
      </w:r>
    </w:p>
    <w:p>
      <w:pPr>
        <w:pStyle w:val="TextBody"/>
        <w:ind w:left="183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ежведомственный Совет при Главе Нефтеюганского района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 и способствующих ее проявлению, с участием обществ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Нефтеюганского  района.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684" w:hanging="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pacing w:val="-2"/>
          <w:szCs w:val="26"/>
        </w:rPr>
        <w:t>Подготовка предложений органам государственной власти, органам местного</w:t>
      </w:r>
      <w:r>
        <w:rPr>
          <w:rFonts w:cs="Times New Roman" w:ascii="Times New Roman" w:hAnsi="Times New Roman"/>
          <w:szCs w:val="26"/>
        </w:rPr>
        <w:t xml:space="preserve"> самоуправления района и городских и сельских поселений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Разработка мероприятий по противодействию коррупции на территории Нефтеюганского район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TextBody"/>
        <w:ind w:left="6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  <w:tab w:val="left" w:pos="2835" w:leader="none"/>
        </w:tabs>
        <w:autoSpaceDE w:val="false"/>
        <w:ind w:left="0" w:firstLine="684"/>
        <w:jc w:val="center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мероприятий по антикоррупционной пропаганде. Содержанием которой является просветительская работа в обществе по вопросам противостояния коррупции в любых ее проявлениях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 xml:space="preserve">Разработка и утверждение согласованных планов совместных действий органов местного самоуправления района и городских и сельских поселений, 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Мониторинг федерального законодательства, законодательства Ханты-Мансийского автономного округа - Югры, нормативных правовых актов органов местного самоуправления Нефтеюганского района и городских и сельских поселений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ие решений о внесении руководителям органов местного самоуправления Нефтеюганского района, органов государственной власти предложений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По приведению в соответствие правовых актов, содержащих коррупциогенные факторы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По принятию нормативных правовых актов, отсутствие которых порождает коррупцию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По разработке предложений законодательных инициатив по внесению изменений в действующее законодательство, направленных на противодействие коррупц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заимодействие с органами государственной власти Ханты-Мансийского автономного округа – Югры, органами местного самоуправления иных муниципальных образований, организациями, общественными объединениями, средствами массовой информации по вопросам своего вед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антикоррупционных экспертиз муниципальных нормативных правовых актов и их проектов в следующих случаях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Если это прямо предусмотрено законодательством и муниципальными правовыми актам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По решению Главы Нефтеюганского района, 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мотрение материалов в отношении лиц, замещающих муниципальные должности на постоянной основе, свидетельствующих о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Непредставлении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Представлении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Несоблюдение требований к служебному поведению и (или) требований об урегулировании конфликта интересов.</w:t>
      </w:r>
    </w:p>
    <w:p>
      <w:pPr>
        <w:pStyle w:val="TextBody"/>
        <w:ind w:left="140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  <w:tab w:val="left" w:pos="3969" w:leader="none"/>
          <w:tab w:val="left" w:pos="4253" w:leader="none"/>
        </w:tabs>
        <w:autoSpaceDE w:val="false"/>
        <w:ind w:left="0" w:firstLine="684"/>
        <w:jc w:val="center"/>
        <w:rPr>
          <w:sz w:val="26"/>
          <w:szCs w:val="26"/>
        </w:rPr>
      </w:pPr>
      <w:r>
        <w:rPr>
          <w:sz w:val="26"/>
          <w:szCs w:val="26"/>
        </w:rPr>
        <w:t>Права Совета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для решения возложенных на него  основных задач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 Нефтеюганского района и городских и сельских поселений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Приглашает на свои заседания представителей органов государственной власти (по согласованию), органов местного самоуправления Нефтеюганского района и поселений 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TextBody"/>
        <w:ind w:left="3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Совета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формируется в составе председателя  Совета, заместителя председателя Совета, секретаря Совета, членов Совет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 Глава район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TextBody"/>
        <w:numPr>
          <w:ilvl w:val="2"/>
          <w:numId w:val="6"/>
        </w:numPr>
        <w:ind w:left="2088" w:hanging="1379"/>
        <w:rPr/>
      </w:pPr>
      <w:r>
        <w:rPr>
          <w:rFonts w:cs="Times New Roman" w:ascii="Times New Roman" w:hAnsi="Times New Roman"/>
          <w:szCs w:val="26"/>
        </w:rPr>
        <w:t>Осуществляет общее руководство деятельностью Совета;</w:t>
      </w:r>
    </w:p>
    <w:p>
      <w:pPr>
        <w:pStyle w:val="TextBody"/>
        <w:numPr>
          <w:ilvl w:val="2"/>
          <w:numId w:val="6"/>
        </w:numPr>
        <w:ind w:left="2088" w:hanging="137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яет место и время проведения заседания Совета;</w:t>
      </w:r>
    </w:p>
    <w:p>
      <w:pPr>
        <w:pStyle w:val="TextBody"/>
        <w:numPr>
          <w:ilvl w:val="2"/>
          <w:numId w:val="6"/>
        </w:numPr>
        <w:ind w:left="2088" w:hanging="1379"/>
        <w:rPr/>
      </w:pPr>
      <w:r>
        <w:rPr>
          <w:rFonts w:cs="Times New Roman" w:ascii="Times New Roman" w:hAnsi="Times New Roman"/>
          <w:szCs w:val="26"/>
        </w:rPr>
        <w:t>Председательствует на заседаниях Совета;</w:t>
      </w:r>
    </w:p>
    <w:p>
      <w:pPr>
        <w:pStyle w:val="TextBody"/>
        <w:numPr>
          <w:ilvl w:val="2"/>
          <w:numId w:val="6"/>
        </w:numPr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ает на основе предложений членов Совета план работы Совета и повестку дня его заседаний;</w:t>
      </w:r>
    </w:p>
    <w:p>
      <w:pPr>
        <w:pStyle w:val="TextBody"/>
        <w:numPr>
          <w:ilvl w:val="2"/>
          <w:numId w:val="6"/>
        </w:numPr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ет поручения заместителю председателя Совета, секретарю Совета и членам Совета;</w:t>
      </w:r>
    </w:p>
    <w:p>
      <w:pPr>
        <w:pStyle w:val="TextBody"/>
        <w:numPr>
          <w:ilvl w:val="2"/>
          <w:numId w:val="6"/>
        </w:numPr>
        <w:ind w:left="0" w:firstLine="709"/>
        <w:rPr/>
      </w:pPr>
      <w:r>
        <w:rPr>
          <w:rFonts w:cs="Times New Roman" w:ascii="Times New Roman" w:hAnsi="Times New Roman"/>
          <w:szCs w:val="26"/>
        </w:rPr>
        <w:t>Подписывает протоколы заседаний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сутствие председателя Совета выполняет полномочия председателя Совет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Совета:</w:t>
      </w:r>
    </w:p>
    <w:p>
      <w:pPr>
        <w:pStyle w:val="TextBody"/>
        <w:numPr>
          <w:ilvl w:val="2"/>
          <w:numId w:val="5"/>
        </w:numPr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numPr>
          <w:ilvl w:val="2"/>
          <w:numId w:val="5"/>
        </w:numPr>
        <w:ind w:left="0" w:firstLine="709"/>
        <w:rPr/>
      </w:pPr>
      <w:r>
        <w:rPr>
          <w:rFonts w:cs="Times New Roman" w:ascii="Times New Roman" w:hAnsi="Times New Roman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вет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5" w:leader="none"/>
        </w:tabs>
        <w:autoSpaceDE w:val="false"/>
        <w:ind w:left="2088" w:hanging="1379"/>
        <w:jc w:val="both"/>
        <w:rPr/>
      </w:pPr>
      <w:r>
        <w:rPr>
          <w:sz w:val="26"/>
          <w:szCs w:val="26"/>
        </w:rPr>
        <w:t>Участвуют в заседаниях Сов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ладают равными правами при обсуждении вопросов, </w:t>
        <w:br/>
        <w:t>внесенных в повестку дня заседания Совета, а также при голосован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0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несогласии с принятым решением имеют право в письменной форме изложить особое мнение, которое подлежит обязательному приобщению к протоколу заседания Совет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едание Совета правомочно, если на нем присутствует более половины от общего числа членов Сове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члена Совета, на заседании может присутствовать лицо, исполняющее его обязанности, о чем секретарь Совета должен быть уведомлен до начала засед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предусмотренных пунктом 3.9. настоящего Положения, проводится независимо от плана работы Совета, в течение десяти дней с момента поступления в Совет документов от руководителя кадровой служб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решения Совета реализуются  путём издания   постановлений Главы район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овета на заседаниях могут присутствовать представители заинтересованных сторон, представители общественности, не входящие в его соста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5" w:leader="none"/>
          <w:tab w:val="left" w:pos="127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Нефтеюганского района.</w:t>
      </w:r>
    </w:p>
    <w:p>
      <w:pPr>
        <w:pStyle w:val="Style19"/>
        <w:tabs>
          <w:tab w:val="clear" w:pos="708"/>
          <w:tab w:val="left" w:pos="1085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материалов в отношении лиц, замещающих муниципальные должности на постоянной основе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1. Основанием для проведения заседания Совета по рассмотрению материалов в отношении лиц, замещающих муниципальные должности на постоянной основе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1. Представление руководителем кадровой службы материалов, свидетельствующих о фактах, перечисленных в </w:t>
      </w:r>
      <w:hyperlink w:anchor="Par69">
        <w:r>
          <w:rPr>
            <w:rStyle w:val="InternetLink"/>
            <w:sz w:val="26"/>
            <w:szCs w:val="26"/>
          </w:rPr>
          <w:t>пункте 3.</w:t>
        </w:r>
      </w:hyperlink>
      <w:r>
        <w:rPr>
          <w:sz w:val="26"/>
          <w:szCs w:val="26"/>
        </w:rPr>
        <w:t>9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2. Заявление лица, замещающего муниципальную должность на постоянной основе,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поступившее в отдел кадров и муниципальной службы аппарата Думы Нефтеюга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Председатель Совета при поступлении к нему информации, указанной в </w:t>
      </w:r>
      <w:hyperlink w:anchor="Par129">
        <w:r>
          <w:rPr>
            <w:rStyle w:val="InternetLink"/>
            <w:sz w:val="26"/>
            <w:szCs w:val="26"/>
          </w:rPr>
          <w:t>пункте 6.1</w:t>
        </w:r>
      </w:hyperlink>
      <w:r>
        <w:rPr>
          <w:sz w:val="26"/>
          <w:szCs w:val="26"/>
        </w:rPr>
        <w:t>, содержащей основания для проведения заседания Совета, организует ознакомление лица, замещающего муниципальную должность на постоянной основе, его представителя, членов совета и других лиц, участвующих в заседании совета, с информацией, поступившей от отдела кадров и муниципальной службы аппарата Думы Нефтеюганского района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овет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При возникновении прямой или косвенной личной заинтересованности члена Совета, которая может привести к конфликту интересов при рассмотрении вопроса, включенного в повестку дня заседания Совета, он обязан до начала заседания заявить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таком случае соответствующий член Совета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5. Заседание Совета проводится в присутствии лица, замещающего муниципальную должность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письменной просьбы лица, замещающего муниципальную должность на постоянной основе, о рассмотрении вопроса без его участия или с участием его представителя, заседание проводится в его отсутствие или с участием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В случае неявки лица, замещающего муниципальную должность на постоянной основе, или его представителя на заседание Совета, при отсутствии письменной просьбы лица, замещающего муниципальную должность на постоянной основе, о рассмотрении вопроса без его участия или с участием его представителя, рассмотрение вопроса откладывается на срок 1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В случае вторичной неявки лица, замещающего муниципальную должность на постоянной основе, или его представителя без уважительных причин, Совет может принять решение о рассмотрении указанного вопроса в отсутствие лица, замещающего муниципальную должность на постоянной основе,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На заседании Совета заслушиваются пояснения лица, замещающего муниципальную должность на постоянной основе, и иных лиц, рассматриваются материалы по существу предъявляемых лицу, замещающему муниципальную должность на постоянной основе,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Члены Совета не вправе разглашать сведения, ставшие им известными в ходе работы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При рассмотрении вопроса о непредставлении сведений о доходах, об имуществе и обязательствах имущественного характера своих супруги (супруга) и несовершеннолетних дете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1. Признать, что причина непредставления лицом, замещающим муниципальную должность на постоянной основе, сведений о доходах, об имуществе и обязательствах имущественного характера своих супруги (супруга) и несовершеннолетних детей является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Совет рекомендует лицу, замещающему муниципальную должность, принять меры по представлению указанных свед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2. Признать, что причина непредставления лицом, замещающим муниципальную должность на постоянной основе, сведений о доходах, об имуществе и обязательствах имущественного характера своих супруги (супруга) и несовершеннолетних детей является неуваж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этом случае Совет направляет материалы в представительны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1. При рассмотрении вопроса о представлении лицами, замещающими муниципальные должности на постоянной основе, недостоверных и (или)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1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(или) пол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2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заведомо недостоверными и (или) не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этом случае Совет направляет материалы в представительны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2. При рассмотрении вопроса о несоблюдении требований к служебному поведению и (или) требований по урегулированию конфликта интересов лицами, замещающими муниципальную должность на постоянной основе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2.1. Установить, что лицом, замещающим муниципальную должность на постоянной основе, соблюдены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2.2. Установить, что лицом, замещающим муниципальную должность на постоянной основе, не соблюдены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Совет указывает лицу, замещающему муниципальную должность на постоянной основе, на недопустимость нарушения требований к служебному поведению и (или) требований об урегулировании конфликта интересов, в том числе устранение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3. В протоколе заседания Совет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заседания Совета, фамилии, имена, отчества членов Совета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каждого из рассматриваемых на заседании Совета вопросов с указанием фамилии, имени, отчества лица, замещающего муниципальную должность на постоянной основе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ъявляемые к лицу, замещающему муниципальную должность на постоянной основе,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ояснений лица, замещающего муниципальную должность на постоянной основе,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нициалы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очник информации, содержащей основания для проведения заседания Совета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4. Член Совета, не согласный с принятым Советом решением, вправе в письменной форме изложить особое мнение, которое подлежит обязательному приобщению к протоколу заседания Сове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5. Копии протокола заседания Совета в трехдневный срок со дня заседания направляются лицу, замещающему муниципальную должность на постоянной основе, полностью или в виде выписок из н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6. В случае установления Советом признаков дисциплинарного проступка в действиях (бездействии) лица, замещающего муниципальную должность на постоянной основе,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7. В случае установления Советом факта совершения лицом, замещающим муниципальную должность на постоянной основе, действия (факта бездействия), содержащего признаки административного правонарушения или состава преступления, председатель Совета, в течение трех дней, обязан передать информацию о совершении указанного действия (бездействия) и подтверждающие такой факт документы,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8. Копия протокола заседания Совета или выписка из него приобщается к личному делу лица, замещающего муниципальную должность на постоянной основе, в отношении которого рассматривались материалы, свидетельствующие о фактах, перечисленных в </w:t>
      </w:r>
      <w:hyperlink w:anchor="Par69">
        <w:r>
          <w:rPr>
            <w:rStyle w:val="InternetLink"/>
            <w:sz w:val="26"/>
            <w:szCs w:val="26"/>
          </w:rPr>
          <w:t>пункте 3.</w:t>
        </w:r>
      </w:hyperlink>
      <w:r>
        <w:rPr>
          <w:sz w:val="26"/>
          <w:szCs w:val="26"/>
        </w:rPr>
        <w:t>9 настоящего Положения.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975A69733801B96257F663A2B56B481941CD354CDD8F5FF721B64212b1S2E" TargetMode="External"/><Relationship Id="rId4" Type="http://schemas.openxmlformats.org/officeDocument/2006/relationships/hyperlink" Target="consultantplus://offline/ref=EC975A69733801B96257F663A2B56B481941C6364FD98F5FF721B64212b1S2E" TargetMode="External"/><Relationship Id="rId5" Type="http://schemas.openxmlformats.org/officeDocument/2006/relationships/hyperlink" Target="consultantplus://offline/ref=EC975A69733801B96257E86EB4D93C471E49903D45D8860BAD7EED1F451B6A3Eb0S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>KvochinaSV</dc:creator>
  <dc:description/>
  <cp:keywords/>
  <dc:language>en-US</dc:language>
  <cp:lastModifiedBy>Климчук Людмила Л.А.</cp:lastModifiedBy>
  <cp:lastPrinted>2013-08-22T09:48:00Z</cp:lastPrinted>
  <dcterms:modified xsi:type="dcterms:W3CDTF">2013-08-26T03:27:00Z</dcterms:modified>
  <cp:revision>11</cp:revision>
  <dc:subject/>
  <dc:title> </dc:title>
</cp:coreProperties>
</file>