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sz w:val="24"/>
                <w:szCs w:val="24"/>
                <w:u w:val="single"/>
              </w:rPr>
              <w:t>76-п</w:t>
            </w:r>
            <w:r>
              <w:rPr>
                <w:sz w:val="24"/>
                <w:szCs w:val="24"/>
                <w:u w:val="single"/>
                <w:lang w:val="en-US"/>
              </w:rPr>
              <w:t>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О Рабочей группе при Главе Нефтеюганского района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по делам казачества</w:t>
        <w:br/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нимая во внимание распоряжение Президента Российской Федерации от 12 января 2009 года № 15-рп «О Совете при Президенте Российской Федерации по делам казачества», </w:t>
      </w:r>
      <w:r>
        <w:rPr>
          <w:spacing w:val="-2"/>
          <w:sz w:val="26"/>
          <w:szCs w:val="26"/>
        </w:rPr>
        <w:t>п о с т а н о в л я ю: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4"/>
        </w:rPr>
        <w:t>1. Создать рабочую группу при Главе Нефтеюганского района по делам казачества (далее – Рабочая группа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4"/>
        </w:rPr>
        <w:t xml:space="preserve">2. Утвердить: 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2.1. Положение о Рабочей группе согласно приложению 1 настоящего постановления.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2.2. Состав Рабочей группы согласно приложению 2 настоящего постанов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3. Рекомендовать Главе Администрации Нефтеюганского района (Г.В.Лапковская) в срок до 01.01.2013 года разработать и утвердить целевую программу Нефтеюганского района «О развитии российского казачества в Нефтеюганском районе на 2013- 2015 годы»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С.А.Кудашкина.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         В.Н.Семёнов</w:t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br/>
        <w:br/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4"/>
        </w:rPr>
        <w:t xml:space="preserve">                                                                                         </w:t>
      </w:r>
      <w:r>
        <w:rPr>
          <w:sz w:val="26"/>
          <w:szCs w:val="24"/>
        </w:rPr>
        <w:t xml:space="preserve">Приложение 1 к постановлению                </w:t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  <w:t>Главы Нефтеюганского района</w:t>
      </w:r>
    </w:p>
    <w:p>
      <w:pPr>
        <w:pStyle w:val="Normal"/>
        <w:widowControl/>
        <w:autoSpaceDE w:val="true"/>
        <w:ind w:firstLine="5812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от </w:t>
      </w:r>
      <w:r>
        <w:rPr>
          <w:sz w:val="26"/>
          <w:szCs w:val="24"/>
          <w:u w:val="single"/>
        </w:rPr>
        <w:t xml:space="preserve">08.11.2012 </w:t>
      </w:r>
      <w:r>
        <w:rPr>
          <w:sz w:val="26"/>
          <w:szCs w:val="24"/>
        </w:rPr>
        <w:t xml:space="preserve"> № </w:t>
      </w:r>
      <w:r>
        <w:rPr>
          <w:sz w:val="26"/>
          <w:szCs w:val="24"/>
          <w:u w:val="single"/>
        </w:rPr>
        <w:t>76-п</w:t>
      </w:r>
    </w:p>
    <w:p>
      <w:pPr>
        <w:pStyle w:val="Normal"/>
        <w:widowControl/>
        <w:autoSpaceDE w:val="true"/>
        <w:spacing w:before="100" w:after="100"/>
        <w:jc w:val="center"/>
        <w:rPr>
          <w:sz w:val="26"/>
          <w:szCs w:val="24"/>
        </w:rPr>
      </w:pPr>
      <w:r>
        <w:rPr>
          <w:sz w:val="26"/>
          <w:szCs w:val="24"/>
        </w:rPr>
        <w:br/>
      </w:r>
      <w:r>
        <w:rPr>
          <w:sz w:val="24"/>
          <w:szCs w:val="24"/>
        </w:rPr>
        <w:t>ПОЛОЖЕНИЕ</w:t>
        <w:br/>
      </w:r>
      <w:r>
        <w:rPr>
          <w:sz w:val="26"/>
          <w:szCs w:val="24"/>
        </w:rPr>
        <w:t>о Рабочей группе при Главе Нефтеюганского района по делам казачества</w:t>
      </w:r>
    </w:p>
    <w:p>
      <w:pPr>
        <w:pStyle w:val="Normal"/>
        <w:widowControl/>
        <w:autoSpaceDE w:val="true"/>
        <w:spacing w:before="100" w:after="10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. Рабочая группа при Главе Нефтеюганского района по делам казачества (далее - Рабочая группа) является совещательным и консультативным органом, образованным в целях содействия реализации государственной политики в отношении российского казачества в Нефтеюганском районе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2. Рабочая группа в своей деятельности руководствуется законодательством Российской Федерации, Ханты - Мансийского автономного округа - Югры, нормативными правовыми актами Нефтеюганского района и настоящим Положением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3. Положение о Рабочей группе и ее состав утверждаются Главой Нефтеюганского района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4. Основными задачами Рабочей группы являются: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подготовка предложений Главе Нефтеюганского района по определению приоритетных направлений государственной политики в отношении российского казачества в Нефтеюганском район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систематическое информирование Главы Нефтеюганского района по вопросам, касающимся российского казачества в Нефтеюганском район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участие в подготовке проектов правовых актов Нефтеюганского района по вопросам реализации государственной политики в отношении российского казачества в Нефтеюганском район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обеспечение взаимодействия органов местного самоуправления Нефтеюганского района с казачьими обществами и общественными объединениями казачества;</w:t>
      </w:r>
    </w:p>
    <w:p>
      <w:pPr>
        <w:pStyle w:val="Normal"/>
        <w:widowControl/>
        <w:autoSpaceDE w:val="true"/>
        <w:rPr/>
      </w:pPr>
      <w:r>
        <w:rPr>
          <w:sz w:val="26"/>
          <w:szCs w:val="24"/>
        </w:rPr>
        <w:t>-анализ деятельности казачьих обществ и общественных объединений казачества, зарегистрированных в Нефтеюганском районе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5. Рабочая группа для выполнения своих основных задач имеет право: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запрашивать и получать в установленном порядке необходимые материалы от органов местного самоуправления Нефтеюганского района, общественных объединений, научных организаций, а также от казачьих обществ и общественных объединений казачества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приглашать на свои заседания должностных лиц органов местного самоуправления Нефтеюганского района, представителей общественных объединений, научных организаций, казачьих обществ и общественных объединений казачества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привлекать в установленном порядке к работе Рабочей группы ученых и специалистов, в том числе на договорной основ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местного самоуправления Нефтеюганского района, на которых обсуждаются вопросы, касающиеся российского казачества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6. В состав Рабочей группы входят руководитель Рабочей группы, его заместитель, ответственный секретарь и члены Рабочей группы, которые принимают участие в ее работе на общественных началах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В состав Рабочей группы могут входить представители органов местного самоуправления Нефтеюганского района, казачьих обществ, общественных объединений казачества, иных общественных объединений, научных организаций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7. Рабочая группа в соответствии с возложенными на нее задачами может создаваться из числа своих членов, а также из числа привлеченных к его работе ученых и специалистов, не входящих в состав Рабочей группы, постоянные и временные комиссии (советы)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Руководство деятельностью таких комиссий (советов) осуществляют члены Рабочей группы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8. Рабочая группа осуществляет свою деятельность в соответствии с планом Рабочей группы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9. План рабочей группы утверждается на заседании Рабочей группы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10. Заседания Рабочей группы проводятся не реже одного раза в квартал. В случае необходимости могут проводиться внеочередные заседания Рабочей группы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>Заседания Рабочей группы ведет руководитель Рабочей группы либо его заместитель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1. Заседание Рабочей группы считается правомочным, если на нем присутствует не менее половины членов состава Рабочей группы. Решения Рабочей группы принимаются большинством голосов присутствующих на заседании Рабочей группы и оформляются протоколом, который подписывают председательствующий на заседании Рабочей группы и ответственный секретарь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2. Члены рабочей группы участвуют в ее заседаниях без права замены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13. Решения Рабочей группы носят рекомендательный характер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4. Решения Рабочей группы направляются членам Рабочей группы, руководителям органов местного самоуправления Нефтеюганского района, представителям казачьих обществ и общественных объединений казачества, а также иным заинтересованным лицам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5. При ведении переписки, связанной с деятельностью Рабочей группы, письма подписываются руководителем Рабочей группы либо его заместителем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6. Организационное, материально- техническое обеспечение деятельности Рабочей группы осуществляет аппарат Думы Нефтеюганского района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  <w:t xml:space="preserve">Приложение 2 к постановлению </w:t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  <w:t>Главы Нефтеюганского района</w:t>
      </w:r>
    </w:p>
    <w:p>
      <w:pPr>
        <w:pStyle w:val="Normal"/>
        <w:widowControl/>
        <w:autoSpaceDE w:val="true"/>
        <w:ind w:firstLine="5812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от </w:t>
      </w:r>
      <w:r>
        <w:rPr>
          <w:sz w:val="26"/>
          <w:szCs w:val="24"/>
          <w:u w:val="single"/>
        </w:rPr>
        <w:t xml:space="preserve">08.11.2012 </w:t>
      </w:r>
      <w:r>
        <w:rPr>
          <w:sz w:val="26"/>
          <w:szCs w:val="24"/>
        </w:rPr>
        <w:t xml:space="preserve"> № </w:t>
      </w:r>
      <w:r>
        <w:rPr>
          <w:sz w:val="26"/>
          <w:szCs w:val="24"/>
          <w:u w:val="single"/>
        </w:rPr>
        <w:t>76-п</w:t>
      </w:r>
    </w:p>
    <w:p>
      <w:pPr>
        <w:pStyle w:val="Normal"/>
        <w:widowControl/>
        <w:autoSpaceDE w:val="true"/>
        <w:ind w:left="708" w:firstLine="708"/>
        <w:jc w:val="center"/>
        <w:rPr>
          <w:sz w:val="26"/>
          <w:szCs w:val="24"/>
        </w:rPr>
      </w:pPr>
      <w:r>
        <w:rPr>
          <w:sz w:val="26"/>
          <w:szCs w:val="24"/>
        </w:rPr>
        <w:br/>
        <w:t>СОСТАВ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Рабочей группы при Главе Нефтеюганского района по делам казачества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дашкин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Андре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>заместитель Главы Нефтеюганского района, руководитель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иан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вгений Георги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Главы Нефтеюганского района, </w:t>
              <w:br/>
              <w:t>заместитель руководителя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лов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тлана Никола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 xml:space="preserve">начальник отдела организационного обеспечения деятельности Главы Нефтеюганского района, </w:t>
              <w:br/>
              <w:t>ответственный секретарь Рабочей группы</w:t>
            </w:r>
          </w:p>
        </w:tc>
      </w:tr>
      <w:tr>
        <w:trPr>
          <w:trHeight w:val="747" w:hRule="atLeast"/>
        </w:trPr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речишник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ександр Пав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главы администрации Нефтеюганского района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сат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Алексе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 xml:space="preserve">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рбатовски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>начальник отдела специальных мероприятий администрации Нефтеюганского района, атаман Нефтеюганского районного казачьего обществ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ремб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Анато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отдела МВД России по Нефтеюганскому району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рхип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ьберт Вячеслав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>глава сельского поселения Каркатеевы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ппако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дежда Дмитри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ь филиала Тюменского государственного университета в пгт. Пойковский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мели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имма Минниахмет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  <w:szCs w:val="24"/>
              </w:rPr>
              <w:t xml:space="preserve"> органов Нефтеюганского района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лолобов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асилий Дмитри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таман хуторского казачьего общества «Рассвет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иновьев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ктор Анато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таман Каркатеевского хуторского казачьего общества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рзак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ктор Пет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стоятель прихода храма «Святой Троицы» </w:t>
              <w:br/>
              <w:t>пгт. Пойковский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уровцев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вгений Михай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таман казачьего общества «Станица Георгиевская» (по согласованию)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27"/>
        <w:gridCol w:w="2976"/>
        <w:gridCol w:w="1697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В.Черкасова, 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Кудашкин,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Абрамова,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- 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равового управления аппарата Думы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rPr/>
      </w:pP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РАССЫЛКА: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692"/>
        <w:gridCol w:w="233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ное лиц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пий</w:t>
            </w:r>
          </w:p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дела организационного обеспечения деятельности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Е.Г.Дианов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4"/>
          <w:szCs w:val="24"/>
        </w:rPr>
        <w:t>250-106</w:t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Feliks</dc:creator>
  <dc:description/>
  <cp:keywords/>
  <dc:language>en-US</dc:language>
  <cp:lastModifiedBy>Орлова Жанна Сергеевна</cp:lastModifiedBy>
  <cp:lastPrinted>2012-10-17T08:51:00Z</cp:lastPrinted>
  <dcterms:modified xsi:type="dcterms:W3CDTF">2014-02-24T06:43:00Z</dcterms:modified>
  <cp:revision>2</cp:revision>
  <dc:subject/>
  <dc:title>ПОЛОЖЕНИЕ  О ПРОВЕДЕНИИ V ОКРУЖНОГО ФЕСТИВАЛЯ АВТОРСКОЙ ПЕСНИ</dc:title>
</cp:coreProperties>
</file>