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400"/>
      </w:tblGrid>
      <w:tr>
        <w:trPr>
          <w:trHeight w:val="232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10.2012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70-п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миссии по соблюдению требований к служебному поведению </w:t>
      </w:r>
    </w:p>
    <w:p>
      <w:pPr>
        <w:pStyle w:val="ConsPlusNormal"/>
        <w:widowControl/>
        <w:spacing w:lineRule="exact" w:line="29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служащих и урегулирова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фликта интересов в Думе Нефтеюган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5.12.2008 № 273-ФЗ </w:t>
        <w:br/>
        <w:t>«О противодействии коррупции»,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Состав комиссии по соблюдению требований к служебному поведению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муниципальных служащих и урегулированию конфликта интересов </w:t>
      </w:r>
      <w:r>
        <w:rPr>
          <w:rFonts w:cs="Times New Roman" w:ascii="Times New Roman" w:hAnsi="Times New Roman"/>
          <w:sz w:val="26"/>
          <w:szCs w:val="26"/>
        </w:rPr>
        <w:t>в Думе Нефтеюганского района согласно приложению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ложение о комиссии по соблюдению требований к служебному поведению муниципальных служащих и урегулированию конфликта интересов 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Думе Нефтеюганского района согласно </w:t>
      </w:r>
      <w:r>
        <w:rPr>
          <w:rFonts w:cs="Times New Roman" w:ascii="Times New Roman" w:hAnsi="Times New Roman"/>
          <w:spacing w:val="-4"/>
          <w:sz w:val="26"/>
          <w:szCs w:val="26"/>
        </w:rPr>
        <w:t>приложению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Главы Нефтеюганского района от 04.04.2012 № 18-п «О комиссии по соблюдению требований к служебному поведению муниципальных служащих и урегулированию конфликта интересов в Думе Нефтеюганского района».</w:t>
      </w:r>
    </w:p>
    <w:p>
      <w:pPr>
        <w:pStyle w:val="ConsPlusTitle"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 Нефтеюганского района в сети Интернет.</w:t>
      </w:r>
    </w:p>
    <w:p>
      <w:pPr>
        <w:pStyle w:val="Normal"/>
        <w:autoSpaceDE w:val="false"/>
        <w:spacing w:lineRule="exact" w:line="290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официального опубликования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>В.Н.Семё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>Приложение 1 к постановлению 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 30.10.2012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   70-п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соблюдению требований к служебному поведе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служащих и урегулированию конфликтов интерес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уме Нефтеюга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446"/>
      </w:tblGrid>
      <w:tr>
        <w:trPr>
          <w:trHeight w:val="932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ён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4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Нефтеюганского района, председатель комиссии</w:t>
            </w:r>
          </w:p>
        </w:tc>
      </w:tr>
      <w:tr>
        <w:trPr>
          <w:trHeight w:val="91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ас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Людмила Василь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4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Нефтеюганского района, заместитель председателя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Гульнара Абдулхак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4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кадров и муниципальной службы аппарата Думы Нефтеюганского района, секретар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29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Елена Анатоль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4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-правового управления аппарата Думы Нефтеюганского района</w:t>
            </w:r>
          </w:p>
        </w:tc>
      </w:tr>
      <w:tr>
        <w:trPr>
          <w:trHeight w:val="902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нчу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Марина Владими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4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 кадров и  муниципальной службы аппарата Думы Нефтеюганского района</w:t>
            </w:r>
          </w:p>
        </w:tc>
      </w:tr>
      <w:tr>
        <w:trPr>
          <w:trHeight w:val="1254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адежда Дмитри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4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лиала ГОУ ВПО «Тюменский государственный университет» в пгт. Пойковский, депутат  Думы Нефтеюганского райо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4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филиала ГОУ ВПО «Тюменский государственный университет» в пгт. Пойковски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к постановлению </w:t>
      </w:r>
    </w:p>
    <w:p>
      <w:pPr>
        <w:pStyle w:val="ConsPlusNormal"/>
        <w:widowControl/>
        <w:ind w:left="5580" w:hanging="0"/>
        <w:rPr/>
      </w:pPr>
      <w:r>
        <w:rPr>
          <w:rFonts w:cs="Times New Roman" w:ascii="Times New Roman" w:hAnsi="Times New Roman"/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 30.10.2012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   70-п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комиссии по соблюдению требований к служебному поведе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служащих и урегулированию конфликта интерес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Думе Нефтеюга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197" w:leader="none"/>
        </w:tabs>
        <w:ind w:lef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пределяет порядок формирования и деятельность комиссии по соблюдению требований к служебному поведению муниципальных служащих и урегулированию конфликта интересов (далее – комиссия), образуемой в Думе Нефтеюганского района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в своей деятельности руководствуется Конституцией </w:t>
        <w:br/>
        <w:t xml:space="preserve">Российской Федерации, Федеральными законами, актами Президента Российской </w:t>
        <w:br/>
        <w:t xml:space="preserve">Федерации и Правительства Российской Федерации, а также законодательством </w:t>
        <w:br/>
        <w:t>автономного округа, муниципальными правовыми актами, настоящим Положение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задачей комиссии я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осуществление мер по предупреждению коррупции в Думе </w:t>
        <w:br/>
        <w:t>Нефтеюганского района (далее – Дума район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9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обеспечение соблюдения муниципальными служащими Думы Нефтеюганского района и  Контрольно-счетной палаты Нефтеюганского район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законами (далее – требования к служебному поведению и (или) требования об урегулировании конфликта интересов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, образуемая в Думе района,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 Думы Нефтеюганского района, Контрольно-счетной палаты Нефтеюганского района (далее – муниципальные служащие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решению Главы Нефтеюганского  района (далее – Главы района) проводит служебные проверк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к настоящему Полож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197" w:leader="none"/>
        </w:tabs>
        <w:ind w:lef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 образования комиссии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218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образуется постановлением Главы района</w:t>
      </w:r>
      <w:r>
        <w:rPr>
          <w:rFonts w:cs="Times New Roman" w:ascii="Times New Roman" w:hAnsi="Times New Roman"/>
          <w:spacing w:val="-2"/>
          <w:sz w:val="26"/>
          <w:szCs w:val="26"/>
        </w:rPr>
        <w:t>. Порядок работы данной комиссии регулируется данным положением</w:t>
      </w:r>
      <w:r>
        <w:rPr>
          <w:rFonts w:cs="Times New Roman" w:ascii="Times New Roman" w:hAnsi="Times New Roman"/>
          <w:sz w:val="26"/>
          <w:szCs w:val="26"/>
        </w:rPr>
        <w:t xml:space="preserve">. В состав комиссии входят председатель комиссии, его заместитель, секретарь комиссии и члены комиссии (муниципальные служащие из подразделения по вопросам муниципальной службы и кадров, юридически-правового подразделения, иные должностные лица, а такж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и образовательных учреждений среднего, высшего и дополнительного профессионального образования, деятельность </w:t>
      </w:r>
      <w:r>
        <w:rPr>
          <w:rFonts w:cs="Times New Roman" w:ascii="Times New Roman" w:hAnsi="Times New Roman"/>
          <w:spacing w:val="-2"/>
          <w:sz w:val="26"/>
          <w:szCs w:val="26"/>
        </w:rPr>
        <w:t>которых связана с муниципальной службой)</w:t>
      </w:r>
      <w:r>
        <w:rPr>
          <w:rFonts w:cs="Times New Roman" w:ascii="Times New Roman" w:hAnsi="Times New Roman"/>
          <w:sz w:val="26"/>
          <w:szCs w:val="26"/>
        </w:rPr>
        <w:t>. Число членов комиссии, не замещающих должности муниципальной  службы в Думе района, должно составлять не менее одной четверти от общего числа членов комиссии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2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2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о комиссией осуществляет председатель комиссии, в его отсутствие – заместитель. Все члены комиссии при принятии решений обладают равными правами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218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Думе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б) другие муниципальные служащие, замещающие должности муниципальной службы в Думе района, Контрольно-счетной палате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</w:t>
      </w:r>
      <w:r>
        <w:rPr>
          <w:spacing w:val="-2"/>
          <w:sz w:val="26"/>
          <w:szCs w:val="26"/>
        </w:rPr>
        <w:t>отдельно не менее чем за три дня до дня заседания комиссии на основании ходатайства</w:t>
      </w:r>
      <w:r>
        <w:rPr>
          <w:sz w:val="26"/>
          <w:szCs w:val="26"/>
        </w:rPr>
        <w:t xml:space="preserve">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2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служебной проверки в Думе района в состав комиссии не входят представители образовательных учреждений среднего, высшего и дополнительного профессионального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197" w:leader="none"/>
        </w:tabs>
        <w:ind w:lef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 работы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Председатель комиссии при поступлении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6"/>
          <w:szCs w:val="26"/>
        </w:rPr>
        <w:t>б) организует ознакомление муниципального служащего, в отношении которого</w:t>
      </w:r>
      <w:r>
        <w:rPr>
          <w:sz w:val="26"/>
          <w:szCs w:val="26"/>
        </w:rPr>
        <w:t xml:space="preserve">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) рассматривает ходатайства о приглашении на заседание комиссии лиц, указанных в подпункте б) пункта 2.4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оведения заседания комиссии являетс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, представленная налоговыми и иными органами, свидетельствующими о достоверности и полноте сведений о доходах, имуществе и обязательствах имущественного характер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представителем нанимателем (работодателем) материалов, свидетельствующих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обращение гражданина, замещавшего должность муниципальной службы, включенную в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, установленный нормативным  правовым  актом Главы Нефтеюганского района, о даче согласия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 управления данной организацией входили в должностные (служебные) обязанности муниципального служащего;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представление руководи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Думе района мер по предупреждению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) уведомление представителя нанимателя (работодателя) о выполнении иной оплачиваем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  <w:tab w:val="left" w:pos="2280" w:leader="none"/>
        </w:tabs>
        <w:autoSpaceDE w:val="false"/>
        <w:ind w:left="0" w:firstLine="720"/>
        <w:jc w:val="both"/>
        <w:rPr/>
      </w:pPr>
      <w:r>
        <w:rPr>
          <w:spacing w:val="-4"/>
          <w:sz w:val="26"/>
          <w:szCs w:val="26"/>
        </w:rPr>
        <w:t>Комиссия не рассматривает сообщения о преступлениях и административных</w:t>
      </w:r>
      <w:r>
        <w:rPr>
          <w:sz w:val="26"/>
          <w:szCs w:val="26"/>
        </w:rPr>
        <w:t xml:space="preserve">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  <w:tab w:val="left" w:pos="2280" w:leader="none"/>
        </w:tabs>
        <w:autoSpaceDE w:val="false"/>
        <w:ind w:left="0" w:firstLine="720"/>
        <w:jc w:val="both"/>
        <w:rPr/>
      </w:pPr>
      <w:r>
        <w:rPr>
          <w:spacing w:val="-4"/>
          <w:sz w:val="26"/>
          <w:szCs w:val="26"/>
        </w:rPr>
        <w:t>Организационно-техническое и документационное обеспечение деятельности</w:t>
      </w:r>
      <w:r>
        <w:rPr>
          <w:sz w:val="26"/>
          <w:szCs w:val="26"/>
        </w:rPr>
        <w:t xml:space="preserve"> комиссии, а также информирование членов комиссии о вопросах, включенных в повестку дня, о дате, времени и месте заседания, ознакомление членов комиссии с материалами, представляемыми для обсуждения на заседании комиссии о вопросах, включенных в повестку дня, с приложением информации для предварительного ознакомления осуществляются секретарем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autoSpaceDE w:val="false"/>
        <w:ind w:left="0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Дата, время и место заседания комиссии устанавливаются ее председателем после сбора материалов, необходимых для заседания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autoSpaceDE w:val="false"/>
        <w:ind w:left="0" w:firstLine="720"/>
        <w:jc w:val="both"/>
        <w:rPr/>
      </w:pPr>
      <w:r>
        <w:rPr>
          <w:spacing w:val="-4"/>
          <w:sz w:val="26"/>
          <w:szCs w:val="26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Думе Нефтеюганского района, недопусти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autoSpaceDE w:val="false"/>
        <w:ind w:left="0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autoSpaceDE w:val="false"/>
        <w:ind w:left="0" w:firstLine="720"/>
        <w:jc w:val="both"/>
        <w:rPr/>
      </w:pPr>
      <w:r>
        <w:rPr>
          <w:spacing w:val="-4"/>
          <w:sz w:val="26"/>
          <w:szCs w:val="26"/>
        </w:rPr>
        <w:t xml:space="preserve">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autoSpaceDE w:val="false"/>
        <w:ind w:left="0" w:firstLine="720"/>
        <w:jc w:val="both"/>
        <w:rPr/>
      </w:pPr>
      <w:r>
        <w:rPr>
          <w:spacing w:val="-4"/>
          <w:sz w:val="26"/>
          <w:szCs w:val="26"/>
        </w:rPr>
        <w:t>По итогам рассмотрения информации, указанной в подпункте 1 пункта 3.2 настоящего Положения, комиссия принимает одно из следующих решен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установить, что сведения, представленные муниципальным служащим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в Ханты- Мансийском автономном округе - Югре, муниципальными служащими Ханты- Мансийского автономного округа - Югры требований к служебному поведению являются достоверными и полными;</w:t>
      </w:r>
    </w:p>
    <w:p>
      <w:pPr>
        <w:pStyle w:val="ConsPlusNormal"/>
        <w:widowControl/>
        <w:tabs>
          <w:tab w:val="clear" w:pos="708"/>
          <w:tab w:val="left" w:pos="116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установить, что сведения, предоставленные муниципальным служащим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в Ханты- Мансийском автономном округе- Югре, муниципальными служащими Ханты- Мансийского автономного округа - Югры требований к служебному поведению являются недостоверными и (или) неполными. В этом  случае комиссия рекомендует представителю нанимателя (работодателю) применить к муниципальному служащему конкретную меру ответственности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720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 итогам рассмотрения информации, указанной в подпункте 2 пункта 3.2 настоящего Положения, комиссия принимает одно из следующих решен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установить, что муниципальный служащий соблюдал требования к служебному поведению муниципальных служащих и урегулированию конфликта интерес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становить, что муниципальный служащий не соблюдал требования к служебному поведению муниципальных служащих и (или) требования об урегулировании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720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 итогам рассмотрения информации, указанной в подпункте 3 пункта 3.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дать гражданину согласие на замещение на условиях трудового договора должности в организации и (или) выполнение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) отказать гражданину в замещении на условиях трудового договора должности в организации и (или) выполнение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 управления данной организацией входили в должностные (служебные) обязанности муниципального служащего, и мотивировать свой отказ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11.1. По итогам рассмотрения информации, направить гражданину письменное уведомление и уведомить его устно о принятом решении в течение одного рабочего дн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3.12. По итогам рассмотрения информации, указанной в подпункте 6 </w:t>
        <w:br/>
        <w:t>пункта 3.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1) дать муниципальному служащему согласие на выполнение иной оплачиваемой</w:t>
      </w:r>
      <w:r>
        <w:rPr>
          <w:sz w:val="26"/>
          <w:szCs w:val="26"/>
        </w:rPr>
        <w:t xml:space="preserve"> работ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муниципальному служащему в выполнении иной оплачиваемой работы и мотивировать свой отказ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3.13. По итогам рассмотрения информации, указанной в подпункте 4 пункта 3.2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</w:t>
      </w:r>
      <w:r>
        <w:rPr>
          <w:spacing w:val="-2"/>
          <w:sz w:val="26"/>
          <w:szCs w:val="26"/>
        </w:rPr>
        <w:t xml:space="preserve">рекомендует </w:t>
      </w:r>
      <w:r>
        <w:rPr>
          <w:sz w:val="26"/>
          <w:szCs w:val="26"/>
        </w:rPr>
        <w:t xml:space="preserve">представителю нанимателя (работодателю) </w:t>
      </w:r>
      <w:r>
        <w:rPr>
          <w:spacing w:val="-2"/>
          <w:sz w:val="26"/>
          <w:szCs w:val="26"/>
        </w:rPr>
        <w:t>применить к муниципальному</w:t>
      </w:r>
      <w:r>
        <w:rPr>
          <w:sz w:val="26"/>
          <w:szCs w:val="26"/>
        </w:rPr>
        <w:t xml:space="preserve"> служащему конкретную меру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720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 итогам рассмотрения вопросов, предусмотренных подпунктами 1, 2, 3, 4 пункта 3.2 настоящего Положения, при наличии к тому оснований комиссия может принять иное, чем предусмотрено пунктами 3.9-3.11, 3.1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720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 итогам рассмотрения информации, указанной в подпункте 5 пункта 3.2, комиссия принимает соответствующее ре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720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Решения комиссии принимаются простым большинством голосов присутствующих на заседании членов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 комиссии оформляются протоколами, которые подписывают члены комиссии, принимавшие участие в заседании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, с которым должен быть ознакомлен муниципальный служащий. Решения комиссии носят рекомендательный характер за исключением решения, принимаемого по итогам рассмотрения вопроса, указанного в подпунктах 3,4 пункта 3.2, которое носит обязательный харак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отоколе заседания комиссии указыв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источник информации, содержащей основания для проведения заседания комиссии, дата поступления информации в Думу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ругие с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и обоснование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напр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протокола заседания комиссии в 3-дневный срок со дня заседания направляется представителю нанимателя (работодателю)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район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</w:t>
      </w:r>
      <w:r>
        <w:rPr>
          <w:spacing w:val="-2"/>
          <w:sz w:val="26"/>
          <w:szCs w:val="26"/>
        </w:rPr>
        <w:t>служащему мер ответственности, предусмотренных нормативными правовыми актами</w:t>
      </w:r>
      <w:r>
        <w:rPr>
          <w:sz w:val="26"/>
          <w:szCs w:val="26"/>
        </w:rPr>
        <w:t xml:space="preserve">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Главы района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преступления, представитель нанимателя (работодатель) направляет информацию о совершении указанного действия (бездействия) и подтверждающие такой факт документы в правоприменительные органы в </w:t>
        <w:br/>
        <w:t>3-дневный срок, а при необходимости – немедл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к Положению </w:t>
      </w:r>
    </w:p>
    <w:p>
      <w:pPr>
        <w:pStyle w:val="Normal"/>
        <w:autoSpaceDE w:val="false"/>
        <w:ind w:left="5760" w:hanging="0"/>
        <w:jc w:val="both"/>
        <w:rPr/>
      </w:pPr>
      <w:r>
        <w:rPr>
          <w:sz w:val="26"/>
          <w:szCs w:val="26"/>
        </w:rPr>
        <w:t xml:space="preserve">о комиссии по соблюдению требований к служебному поведению </w:t>
      </w:r>
      <w:r>
        <w:rPr>
          <w:spacing w:val="-8"/>
          <w:sz w:val="26"/>
          <w:szCs w:val="26"/>
        </w:rPr>
        <w:t>муниципальных служащих и урегулированию</w:t>
      </w:r>
      <w:r>
        <w:rPr>
          <w:sz w:val="26"/>
          <w:szCs w:val="26"/>
        </w:rPr>
        <w:t xml:space="preserve"> конфликта интересов в Думе Нефтеюганск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ганизации и проведения служебных провер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Думе Нефтеюганск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астоящий Порядок устанавливает основные требования к организации </w:t>
        <w:br/>
        <w:t>и проведению служебных проверок в отношении работников Думы Нефтеюганского района, Контрольно-счетной палаты Нефтеюганского района (далее- работников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лужебная проверка проводится по решению Главы Нефтеюганского района (далее- Главы района) </w:t>
      </w:r>
      <w:r>
        <w:rPr>
          <w:spacing w:val="-4"/>
          <w:sz w:val="26"/>
          <w:szCs w:val="26"/>
        </w:rPr>
        <w:t>или уполномоченного им заместителя Главы района</w:t>
      </w:r>
      <w:r>
        <w:rPr>
          <w:sz w:val="26"/>
          <w:szCs w:val="26"/>
        </w:rPr>
        <w:t>, осуществляющего полномочия главы района в период его отсутств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служебной проверки должны быть полностью объективно и всесторонне установле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факт неисполнения работником возложенных на него должностных обязанностей (нарушение требований законодательства, обязательств по трудовому договору, правил внутреннего трудового распорядка, должностной инструкции, распоряжений работодателя (далее – наруш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работ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чины и условия, способствовавшие неисполнению или ненадлежащему исполнению работником возложенных на него должностных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рактер и размер вреда, причиненного работником в результате неисполнения или ненадлежащего исполнения работником возложенных на него должностных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послужившие основанием для письменного заявления работника о проведении служебной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Основания для проведения служебной провер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оведения служебной проверки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 о соответствующем наруш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ная запи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обращение о фактах нарушения работником обязанностей, предусмотренных правилами внутреннего трудового распоряд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щения (сообщения) граждан, организ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ление работника об опровержении порочащих его свед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 прокурорского реагирования с требованием о привлечении работника к дисциплинарной ответствен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1. В акте о соответствующем нарушении должны быть указаны следующие све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, время, и место составления а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должность работника, в отношении которого составляется акт о наруш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и время совершения (обнаружения) нару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 совершения нару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а, отчества, а также должности лиц, составивших ак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иси лиц, составивших ак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 о соответствующем нарушении подписывается не менее чем тремя лицами, включая лицо, обнаружившее нару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1.2. В докладной записке, содержащей факт нарушения, помимо сведений, перечисленных в </w:t>
      </w:r>
      <w:hyperlink r:id="rId5">
        <w:r>
          <w:rPr>
            <w:rStyle w:val="InternetLink"/>
            <w:sz w:val="26"/>
            <w:szCs w:val="26"/>
          </w:rPr>
          <w:t>пункте 2.1.1</w:t>
        </w:r>
      </w:hyperlink>
      <w:r>
        <w:rPr>
          <w:sz w:val="26"/>
          <w:szCs w:val="26"/>
        </w:rPr>
        <w:t xml:space="preserve"> настоящего Порядка, указываются сведения о лицах, которые могут подтвердить факт совершения нару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докладной записке прилагаются документы, подтверждающие факты нарушения (в случае их наличия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Акт или докладная записка могут быть составлены руководителем соответствующего структурного подразделения, в случае поступления информации из любых источников о нарушении (возможном нарушении) работнико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роведения служебной провер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лужебная проверка назначается распоряжением Главы района в течение пяти рабочих дней со дня поступления в комиссию по урегулированию конфликта интересов информации, указанной в </w:t>
      </w:r>
      <w:hyperlink r:id="rId6">
        <w:r>
          <w:rPr>
            <w:rStyle w:val="InternetLink"/>
            <w:sz w:val="26"/>
            <w:szCs w:val="26"/>
          </w:rPr>
          <w:t>пункте 2.1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указанного муниципального правового акта возлагается </w:t>
        <w:br/>
        <w:t>на юридически - правовое управле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правовой акт о проведении служебной проверки должен содерж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, должность работника, в отношении которого должна быть проведена служебная провер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оведения служебной прове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служебной прове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ие, при необходимости, о временном отстранении работника от исполнения должностных обязанностей на время проведения служебной проверки с сохранением на этот период заработной платы по замещаемой долж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Служебная проверка проводится в срок, установленный муниципальным правовым актом, и должна быть завершена не позднее, чем за пять рабочих дней до истечения установленного законом срока, в течение которого к работнику может быть применено дисциплинарное взыска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служебной проверки от работника должны быть истребованы письменные объяс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работника от письменных объяснений составляется акт об отказе работника от дачи письменного объяснения по существу совершения нарушения, в котором указы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, день и время составления а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амилия, имя и отчество должностного лица, составляющего акт, и работников, которые присутствовали при отказе от письменных объяснений (если таковые имелис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амилия, имя и отчество работника, в отношении которого составляется ак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чина отказа работника от письменных объяснений (в произвольной форме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 подписывается лицом, составившим его, и двумя членами комиссии либо другими работниками, которые присутствовали при отказе от письменных объяснений работником, в отношении которого составлен ак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требованию комиссии письменные объяснения обязаны представить и другие работники, имеющие отношение к наруше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ник, в отношении которого проводится служебная проверка,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вать письменные объяснения с изложением своего мнения по поводу совершенного проступка, заявлять о доказательствах по существу своего объяс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бовать приобщения к материалам служебной проверки предъявляемых им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жаловать решения и действия (бездействие) членов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по окончании служебной проверки с письменным заключением и другими материалами по результатам служебной провер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ник, в отношении которого проводится служебная проверка, может быть временно отстранен от исполнения должностных обязанностей на срок проведения служебной проверки с сохранением на этот период заработной пла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служебной проверки комиссия впра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ать консультации у специалистов по вопросам, требующих специальных зн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в установленном порядке запросы о представлении необходимых документов (информации) в государственные органы и органы местного самоуправления, организ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2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служебной проверки комиссия обяза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а работника, в отношении которого проводится служебная проверка, и иных лиц, принимающих участие в служебной провер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охранность и конфиденциальность материалов служебной проверки, не разглашать сведения о ее результа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ать сроки и обеспечивать объективность проведения служебной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Оформление результатов служебной проверки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00" w:leader="none"/>
          <w:tab w:val="left" w:pos="132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, осуществляющая служебную проверку, в установленный срок составляет заключение по ее результата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00" w:leader="none"/>
          <w:tab w:val="left" w:pos="1320" w:leader="none"/>
        </w:tabs>
        <w:autoSpaceDE w:val="false"/>
        <w:ind w:left="0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заключении по результатам служебной проверки должны быть изложе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ы и обстоятельства, установленные по результатам служебной прове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редложения о применении или о неприменении к работникам </w:t>
        <w:br/>
        <w:t>дисциплинарного взыска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00" w:leader="none"/>
          <w:tab w:val="left" w:pos="1320" w:leader="none"/>
        </w:tabs>
        <w:autoSpaceDE w:val="false"/>
        <w:ind w:left="0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Заключение по результатам служебной проверки подписывается всеми членами комиссии и приобщается к личному делу работника, в отношении которого проводилась служебная проверк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00" w:leader="none"/>
          <w:tab w:val="left" w:pos="1320" w:leader="none"/>
        </w:tabs>
        <w:autoSpaceDE w:val="false"/>
        <w:ind w:left="0" w:firstLine="720"/>
        <w:jc w:val="both"/>
        <w:rPr/>
      </w:pPr>
      <w:r>
        <w:rPr>
          <w:spacing w:val="-4"/>
          <w:sz w:val="26"/>
          <w:szCs w:val="26"/>
        </w:rPr>
        <w:t>Глава района на основании заключения комиссии в течение двух рабочих дней принимает решение о применении или о неприменении к работнику дисциплинарного взыскания в установленном порядк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00" w:leader="none"/>
          <w:tab w:val="left" w:pos="1320" w:leader="none"/>
        </w:tabs>
        <w:autoSpaceDE w:val="false"/>
        <w:ind w:left="0" w:firstLine="720"/>
        <w:jc w:val="both"/>
        <w:rPr/>
      </w:pPr>
      <w:r>
        <w:rPr>
          <w:spacing w:val="-4"/>
          <w:sz w:val="26"/>
          <w:szCs w:val="26"/>
        </w:rPr>
        <w:t>По решению Главы района материалы служебной проверки могут быть направлены в правоохранительные органы (если присутствуют признаки состава правонарушения, за которое предусмотрена административная или уголовная ответственность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00" w:leader="none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Уполномоченный орган по проведению служебной проверки, не позднее трех рабочих дней со дня принятия решения знакомит под роспись работника, в отношении которого проводилась служебная проверк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00" w:leader="none"/>
          <w:tab w:val="left" w:pos="132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служебной проверки нумеруются, прошнуровываются </w:t>
        <w:br/>
        <w:t>формируются в дело о проведении служебной проверки, к которому приобщ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документы (или их копии), послужившие основанием для назначения </w:t>
        <w:br/>
        <w:t>служебной прове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копия распоряжения о назначении служебной прове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объяснения работника, в отношении которого проводилась служебная провер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заключения комиссии по результатам служебной прове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муниципального правового акта о применении мер дисциплинарного взыскания (в случае принятия такого реш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документы, имеющие отношение к проведению служебной проверки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00" w:leader="none"/>
          <w:tab w:val="left" w:pos="132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ые дела хранятся в структурном подразделении уполномоченного органа Думы района, в течение сроков, установленных действующим законодательством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386"/>
        </w:tabs>
        <w:ind w:left="138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010"/>
        </w:tabs>
        <w:ind w:left="2010" w:hanging="9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770"/>
        </w:tabs>
        <w:ind w:left="1770" w:hanging="106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93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3.%2."/>
      <w:lvlJc w:val="left"/>
      <w:pPr>
        <w:tabs>
          <w:tab w:val="num" w:pos="165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270"/>
        </w:tabs>
        <w:ind w:left="327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40"/>
        </w:tabs>
        <w:ind w:left="1640" w:hanging="93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270"/>
        </w:tabs>
        <w:ind w:left="327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928"/>
        </w:tabs>
        <w:ind w:left="9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4.%2."/>
      <w:lvlJc w:val="left"/>
      <w:pPr>
        <w:tabs>
          <w:tab w:val="num" w:pos="165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270"/>
        </w:tabs>
        <w:ind w:left="327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2.%2."/>
      <w:lvlJc w:val="left"/>
      <w:pPr>
        <w:tabs>
          <w:tab w:val="num" w:pos="165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270"/>
        </w:tabs>
        <w:ind w:left="327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68353;fld=134;dst=100099" TargetMode="External"/><Relationship Id="rId4" Type="http://schemas.openxmlformats.org/officeDocument/2006/relationships/hyperlink" Target="consultantplus://offline/ref=D1531E65FB594A9AB37E68A440D179E376034D9C61254B144BC76BF474A68A6753FDE94ED2FACCA545aDF" TargetMode="External"/><Relationship Id="rId5" Type="http://schemas.openxmlformats.org/officeDocument/2006/relationships/hyperlink" Target="consultantplus://offline/main?base=RLAW926;n=68353;fld=134;dst=100117" TargetMode="External"/><Relationship Id="rId6" Type="http://schemas.openxmlformats.org/officeDocument/2006/relationships/hyperlink" Target="consultantplus://offline/main?base=RLAW926;n=68353;fld=134;dst=10011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6:00Z</dcterms:created>
  <dc:creator>DUMA2</dc:creator>
  <dc:description/>
  <cp:keywords/>
  <dc:language>en-US</dc:language>
  <cp:lastModifiedBy>XP GAME 2010</cp:lastModifiedBy>
  <cp:lastPrinted>2012-10-29T11:38:00Z</cp:lastPrinted>
  <dcterms:modified xsi:type="dcterms:W3CDTF">2012-10-30T12:29:00Z</dcterms:modified>
  <cp:revision>5</cp:revision>
  <dc:subject/>
  <dc:title> </dc:title>
</cp:coreProperties>
</file>