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0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>___62-</w:t>
            </w: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  <w:lang w:val="en-US"/>
              </w:rPr>
              <w:t>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Нефтеюганского района по противодействию коррупци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ях реализации подпункта 33 пункта 1 статьи 15 Федерального закона от 06.10.2003 3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межведомственного Совета при Главе муниципального образования Нефтеюганский район по противодействию коррупции согласно приложению1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межведомственном Совете при Главе муниципального образования Нефтеюганский район по противодействию коррупции согласно приложению 2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Главы Нефтеюганского района от 23.03.2012 № 4-п «О межведомственном Совете при Главе Нефтеюганского района по противодействию коррупции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Главы Нефтеюганского района от 05.07.2012 № 41-п «О внесении изменений в постановление Главы Нефтеюганского района от 23.03.2012 № 4-п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                                                      Л.В.Черка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 1 к постановлению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6.10.2012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62-п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Style15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 председатель Сов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Сов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о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ециальных мероприятий администрации Нефтеюганского района, секретарь Совет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вс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танислав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ул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Иль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- заместитель Главы администрации Нефтею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буль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администрации Нефтеюганского района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гов 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Михайло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нтрольно-ревизионного управления </w:t>
              <w:br/>
              <w:t xml:space="preserve">администрации Нефтеюганского района 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Оксана Владими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юридического комитета администрации Нефтеюганского района 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аппарата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мы Нефтеюганского района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цкая  Виктория Владимировна -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редактор ТРК «Интелком»,</w:t>
            </w:r>
          </w:p>
        </w:tc>
      </w:tr>
      <w:tr>
        <w:trPr>
          <w:trHeight w:val="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н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ий межрайпрокурор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Нефтеюганского межрайонного </w:t>
              <w:br/>
              <w:t xml:space="preserve">Следственного отдела Следственного управления Следственного Российской Федерации по Ханты-Мансийскому автономному </w:t>
              <w:br/>
              <w:t>округу - Югре (по согласованию)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с Мударис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Нефтеюг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го суда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сматулл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 Минсабир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пятого отделения службы по Ханты-Мансийскому автономному округу - Югре 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гионального управления ФСБ по Тюм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б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по Нефтеюганскому району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  <w:tab/>
              <w:tab/>
              <w:tab/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– старший судебный пристав отдела Управления Федеральной службы судебных приставов по г.Нефтеюганску и Нефтеюганскому району </w:t>
              <w:br/>
              <w:t>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ефтеюганского межрайонного отдела Управления Федеральной службы по контролю </w:t>
              <w:br/>
              <w:t xml:space="preserve">за оборотом наркотиков Российской Федерации </w:t>
              <w:br/>
              <w:t>по Ханты-Мансийскому автономному округу - Югре (по согласованию)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еев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ежрайонной инспекции Федеральной </w:t>
              <w:br/>
              <w:t xml:space="preserve">налоговой службы № 7 по Ханты-Мансийскому </w:t>
              <w:br/>
              <w:t>автономному округу - Югре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 </w:t>
              <w:tab/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берт Вячеславо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лава сельского поселения Каркатеевы (по согласованию)</w:t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Юрье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 (по согласованию)</w:t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ков 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 Владимир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Сентябрьский 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Благотворительного Фонда «Благодарность»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 2 к постановлению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6.10.2012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62-п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при Главе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по противодействию корруп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Межведомственный Совет при Главе Нефтеюганского района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органов местного самоуправления Нефтеюганского района (далее – района) и городских и сельских поселений в границах Нефтеюганского района (далее – поселений), территориальных органов федеральных органов исполнительной власти, осуществляющих свою деятельность на территории Нефтеюга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Нефтеюганского 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pacing w:val="-2"/>
          <w:sz w:val="26"/>
          <w:szCs w:val="26"/>
        </w:rPr>
        <w:t>подготовка предложений органам государственной власти, органам местного</w:t>
      </w:r>
      <w:r>
        <w:rPr>
          <w:sz w:val="26"/>
          <w:szCs w:val="26"/>
        </w:rPr>
        <w:t xml:space="preserve"> самоуправления района и городских и сельских поселений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координация деятельности и взаимодействие органов местного </w:t>
        <w:br/>
        <w:t>самоуправления района и городских и сельских поселений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согласованных планов совместных действий </w:t>
        <w:br/>
        <w:t xml:space="preserve">органов местного самоуправления района и городских и сельских поселений, </w:t>
        <w:br/>
        <w:t xml:space="preserve">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мониторинг федерального законодательства, законодательства Ханты-Мансийского автономного округа - Югры, нормативных правовых актов органов </w:t>
        <w:br/>
        <w:t>местного самоуправления Нефтеюганского района и городских и сельских поселений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шения возложенных на него основных задач:</w:t>
      </w:r>
    </w:p>
    <w:p>
      <w:pPr>
        <w:pStyle w:val="Normal"/>
        <w:widowControl/>
        <w:tabs>
          <w:tab w:val="clear" w:pos="720"/>
          <w:tab w:val="left" w:pos="1085" w:leader="none"/>
        </w:tabs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 и городских и сельских поселений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приглашает на свои заседания представителей органов государственной власти (по согласованию), органов местного самоуправления района и поселений </w:t>
        <w:br/>
        <w:t>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 глава район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Совета формируется на основе предложений органов местного </w:t>
        <w:br/>
        <w:t>самоуправления района, поселений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сто и время проведения 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на основе предложений членов Совета план работы Совета </w:t>
        <w:br/>
        <w:t>и повестку дня его заседаний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 поручения заместителю председателя Совета, секретарю Совета </w:t>
        <w:br/>
        <w:t>и членам 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седателя Совета по его поручению полномочия председателя Совета осуществляет заместитель председателя или один из членов </w:t>
        <w:br/>
        <w:t>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председателя Совета выполняет полномочия председателя </w:t>
        <w:br/>
        <w:t>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</w:t>
        <w:br/>
        <w:t>научных и иных организаций, а также ученых и специалистов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Совета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вносят предложения по плану работы Совета, повестке дня его заседаний и порядку обсуждения вопросов, участвуют в подготовке материалов </w:t>
        <w:br/>
        <w:t>к заседанию Совета, а также проектов его решений.</w:t>
      </w:r>
    </w:p>
    <w:p>
      <w:pPr>
        <w:pStyle w:val="Normal"/>
        <w:widowControl/>
        <w:tabs>
          <w:tab w:val="clear" w:pos="720"/>
          <w:tab w:val="left" w:pos="1085" w:leader="none"/>
        </w:tabs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обладают равными правами при обсуждении вопросов, </w:t>
        <w:br/>
        <w:t>внесенных в повестку дня заседания Совета, а также при голосова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5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ьзоваться информацией, поступающей в адрес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ожет создавать постоянные и временные рабочие группы для </w:t>
        <w:br/>
        <w:t>подготовки вопросов, которые планируется рассмотреть на заседании Сове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5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принимаются на его заседании простым большинством </w:t>
        <w:br/>
        <w:t xml:space="preserve">голосов присутствующих членов Совета и являются обязательными для всех </w:t>
        <w:br/>
        <w:t>участников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решения Совета реализуются  путём издания   распоряжений Главы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Нефтеюганского района.</w:t>
      </w:r>
    </w:p>
    <w:p>
      <w:pPr>
        <w:pStyle w:val="Normal"/>
        <w:tabs>
          <w:tab w:val="clear" w:pos="720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Feliks</dc:creator>
  <dc:description/>
  <cp:keywords/>
  <dc:language>en-US</dc:language>
  <cp:lastModifiedBy>OrlovaJS</cp:lastModifiedBy>
  <cp:lastPrinted>2012-10-15T09:18:00Z</cp:lastPrinted>
  <dcterms:modified xsi:type="dcterms:W3CDTF">2012-10-17T02:49:00Z</dcterms:modified>
  <cp:revision>3</cp:revision>
  <dc:subject/>
  <dc:title>ПОЛОЖЕНИЕ  О ПРОВЕДЕНИИ V ОКРУЖНОГО ФЕСТИВАЛЯ АВТОРСКОЙ ПЕСНИ</dc:title>
</cp:coreProperties>
</file>