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4500" w:leader="none"/>
          <w:tab w:val="left" w:pos="9540" w:leader="none"/>
        </w:tabs>
        <w:ind w:right="-82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441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.09.2012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82" w:hanging="0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82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4-п</w:t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82" w:hanging="0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82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/>
      </w:pPr>
      <w:r>
        <w:rPr/>
        <w:t>г.Нефтеюганск</w:t>
      </w:r>
    </w:p>
    <w:p>
      <w:pPr>
        <w:pStyle w:val="ConsPlusTitle"/>
        <w:spacing w:lineRule="exact" w:line="29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spacing w:lineRule="exact" w:line="29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spacing w:lineRule="exact" w:line="29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Нефтеюганского района от 30.05.2012 г. № 28-п «Об утверждении плана противодействия коррупции в Нефтеюганском районе на 2012-201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 МО Нефтеюганского района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приложение к постановлению главы Нефтеюганского района от 30.05.2012 № 28-п «Об утверждении плана противодействия коррупции в Нефтеюганском районе на 2012-2013 годы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В строке 2.2. после слов «…муниципальных учреждений» дополнить словами « согласно графика проведения провер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В строке 4.1 слова «…2 квартал» дополнить словами «2012г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Нефтеюганского района в сети «Интернет» в разделе «Противодействие корруп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возложить на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                                                      Л.В.Черк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1:00Z</dcterms:created>
  <dc:creator>Lbuylova</dc:creator>
  <dc:description/>
  <cp:keywords/>
  <dc:language>en-US</dc:language>
  <cp:lastModifiedBy>Малова Светлана Николаевна</cp:lastModifiedBy>
  <cp:lastPrinted>2012-09-04T09:37:00Z</cp:lastPrinted>
  <dcterms:modified xsi:type="dcterms:W3CDTF">2012-09-28T05:39:00Z</dcterms:modified>
  <cp:revision>13</cp:revision>
  <dc:subject/>
  <dc:title>Расп</dc:title>
</cp:coreProperties>
</file>