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6.20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№  </w:t>
            </w:r>
            <w:r>
              <w:rPr>
                <w:u w:val="single"/>
              </w:rPr>
              <w:t xml:space="preserve">40-п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обеспечение деятельности Думы Нефтеюганского райо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0</w:t>
        </w:r>
      </w:hyperlink>
      <w:r>
        <w:rPr>
          <w:sz w:val="26"/>
          <w:szCs w:val="26"/>
        </w:rPr>
        <w:t xml:space="preserve">, 144 Трудового кодекса Российской Федерации, </w:t>
        <w:br/>
        <w:t>статьи 34 Устава муниципального образования Нефтеюганский райо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Думы Нефтеюганского района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Думы Нефтеюганского района, согласно приложению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pacing w:val="-2"/>
          <w:sz w:val="26"/>
          <w:szCs w:val="26"/>
        </w:rPr>
        <w:t>Размеры должностных окладов лиц, занимающих должности, не отнесенные</w:t>
      </w:r>
      <w:r>
        <w:rPr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Думы Нефтеюганского района, согласно приложению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и условиях установления надбавки к должностному окладу за особые условия работы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Думы Нефтеюганского района, согласно приложению 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установления и выплате премии по результатам работы за месяц, квартал, год лиц, занимающих должности, </w:t>
      </w:r>
      <w:r>
        <w:rPr>
          <w:spacing w:val="-2"/>
          <w:sz w:val="26"/>
          <w:szCs w:val="26"/>
        </w:rPr>
        <w:t>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обеспечение деятельности Думы Нефтеюганского района, согласно приложению 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Форму ведомости на выплату премии по результатам работы за месяц, квартал, год, согласно приложению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 в газете «Югорское обозрение» и распространяет свое действие на правоотношения, возникшие с 15 мая 2012 года за исключением приложения 2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1.</w:t>
      </w:r>
      <w:r>
        <w:rPr>
          <w:sz w:val="26"/>
          <w:szCs w:val="26"/>
        </w:rPr>
        <w:t xml:space="preserve"> Приложение 2 распространяется на правоотношения, возникшие с 06.03.2012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и силу постановления Председателя Думы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 07.11.2008 № 17 «Об утверждении Положения об оплате труда лиц, замещающих должности, не отнесенные к должностям муниципальной службы и осуществляющих техническое обеспечение деятельности Думы Нефтеюганского района»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 03.05.2011 № 7 «О внесении изменений в постановление Председателя Думы Нефтеюганского района от 07.11.2008 № 1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лавы Нефтеюганского район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8.06.2012 </w:t>
      </w:r>
      <w:r>
        <w:rPr/>
        <w:t xml:space="preserve">   №  </w:t>
      </w:r>
      <w:r>
        <w:rPr>
          <w:u w:val="single"/>
        </w:rPr>
        <w:t xml:space="preserve">   40-п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лиц, занимающих должности, не отнесенные к должностям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Настоящее Положение определяет размер и условия оплаты труда лиц, занимающих </w:t>
      </w:r>
      <w:r>
        <w:rPr>
          <w:sz w:val="26"/>
          <w:szCs w:val="26"/>
        </w:rPr>
        <w:t>должности, не отнесенные к должностям муниципальной службы, и осуществляющих техническое обеспечение деятельности Думы Нефтеюга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остав оплаты труда лиц, занимающих должности, не отнесенные к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должностям муниципальной службы, и осуществляющих техническое обеспечение деятельности Думы Нефтеюганского райо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Думы Нефтеюганского района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жемесячной процентной надбавки за работу в районах Крайнего Севера </w:t>
        <w:br/>
        <w:t>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квартал,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ой выплаты при предоставлении ежегодного оплачиваемого </w:t>
      </w:r>
      <w:r>
        <w:rPr>
          <w:spacing w:val="-2"/>
          <w:sz w:val="26"/>
          <w:szCs w:val="26"/>
        </w:rPr>
        <w:t>отпу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клад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Главой муниципального образования устанавливается единая схема должностных окладов лиц, занимающих должности, не отнесенные к должностям </w:t>
        <w:br/>
        <w:t xml:space="preserve">муниципальной службы, и осуществляющих техническое обеспечение деятельности </w:t>
        <w:br/>
        <w:t>в Думе Нефтеюганского района, размеры которых не должны превышать размеров, установленных в приложении 2.</w:t>
      </w:r>
    </w:p>
    <w:p>
      <w:pPr>
        <w:pStyle w:val="Normal"/>
        <w:suppressAutoHyphens w:val="tru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к должностному окладу за особые условия работы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 </w:t>
        <w:br/>
        <w:t>в Думе Нефтеюганского района</w:t>
      </w:r>
      <w:r>
        <w:rPr>
          <w:spacing w:val="-2"/>
          <w:sz w:val="26"/>
          <w:szCs w:val="26"/>
        </w:rPr>
        <w:t xml:space="preserve"> в размере до 60 процентов от должностного оклада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</w:t>
        <w:br/>
        <w:t xml:space="preserve">распоряжения главы Нефтеюган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орядок и условия установления ежемесячной надбавки к должностному окладу за особые условия работы определяются согласно приложению 3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/>
      </w:pPr>
      <w:r>
        <w:rPr>
          <w:sz w:val="26"/>
          <w:szCs w:val="26"/>
        </w:rPr>
        <w:t xml:space="preserve">от 1 года до 5 лет </w:t>
        <w:tab/>
        <w:t>– 1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</w:t>
        <w:tab/>
        <w:tab/>
        <w:t>– 15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/>
      </w:pPr>
      <w:r>
        <w:rPr>
          <w:sz w:val="26"/>
          <w:szCs w:val="26"/>
        </w:rPr>
        <w:t xml:space="preserve">от 10 до 15 лет </w:t>
        <w:tab/>
        <w:t>– 2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и более лет </w:t>
        <w:tab/>
        <w:t>– 30 проц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2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3. </w:t>
      </w:r>
      <w:r>
        <w:rPr>
          <w:spacing w:val="-2"/>
          <w:sz w:val="26"/>
          <w:szCs w:val="26"/>
        </w:rPr>
        <w:t>Ответственным за своевременность установления ежемесячной надбавки</w:t>
      </w:r>
      <w:r>
        <w:rPr>
          <w:sz w:val="26"/>
          <w:szCs w:val="26"/>
        </w:rPr>
        <w:t xml:space="preserve"> к должностному окладу за выслугу лет является кадровая служб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 Размер премии по результатам работы за месяц для лиц, занимающих должности, не отнесенные к должностям муниципальной службы, и осуществляющих </w:t>
        <w:br/>
        <w:t>техническое обеспечение деятельности Думы Нефтеюганского района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орядок и условия выплаты премии по результатам работы за месяц определяются согласно приложению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квартал,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Думы Нефтеюганского района, выплачивается премия по результатам работы за соответствующий квартал  в размере до одного месячного  фонда оплаты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Лицам, занимающим должности, не отнесенные к должностям муниципальной службы, и осуществляющим техническое обеспечение деятельности  Думы Нефтеюганского района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6.3. Премия по результатам работы за год выплачивается согласно распоряжению главы Нефтеюганского района за счет фонда оплаты труда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6.4. Порядок и условия выплаты премирования по результатам работы за квартал, год определяются согласно приложению 4</w:t>
      </w:r>
      <w:r>
        <w:rPr>
          <w:color w:val="0000FF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1. Лицам, занимающим должности, не отнесенные к должностям </w:t>
        <w:br/>
        <w:t xml:space="preserve">муниципальной службы, и осуществляющим техническое обеспечение деятельности </w:t>
        <w:br/>
        <w:t>Думы Нефтеюганского района, выплачиваются премии за выполнение особо важных и сложных заданий по распоряжению главы Нефтеюганского района, по предложениям заместителей главы Нефтеюган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мер единовременной премии </w:t>
      </w:r>
      <w:r>
        <w:rPr>
          <w:rFonts w:cs="Times New Roman" w:ascii="Times New Roman" w:hAnsi="Times New Roman"/>
          <w:sz w:val="26"/>
          <w:szCs w:val="26"/>
        </w:rPr>
        <w:t>определяет глава муниципального образ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</w:t>
        <w:br/>
      </w:r>
      <w:r>
        <w:rPr>
          <w:spacing w:val="-2"/>
          <w:sz w:val="26"/>
          <w:szCs w:val="26"/>
        </w:rPr>
        <w:t>техническое обеспечение деятельности  Думы Нефтеюганского района, в ежегодный</w:t>
      </w:r>
      <w:r>
        <w:rPr>
          <w:sz w:val="26"/>
          <w:szCs w:val="26"/>
        </w:rPr>
        <w:t xml:space="preserve">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ца, занимающие должности, не отнесенные к должностям муниципальной </w:t>
      </w:r>
      <w:r>
        <w:rPr>
          <w:spacing w:val="-2"/>
          <w:sz w:val="26"/>
          <w:szCs w:val="26"/>
        </w:rPr>
        <w:t xml:space="preserve">службы, и осуществляющие техническое обеспечение деятельности, </w:t>
      </w:r>
      <w:r>
        <w:rPr>
          <w:sz w:val="26"/>
          <w:szCs w:val="26"/>
        </w:rPr>
        <w:t>переведенные из одного органа местного самоуправления Нефтеюганского района в другой, а также внутри их структур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Единовременная выплата при предоставлении ежегодного оплачиваемого отпуска осуществляется на основании распоряжения главы Нефтеюганского района </w:t>
        <w:br/>
        <w:t>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3. Размер месячного фонда оплаты труда для единовременной выплаты </w:t>
        <w:br/>
      </w:r>
      <w:r>
        <w:rPr>
          <w:spacing w:val="-2"/>
          <w:sz w:val="26"/>
          <w:szCs w:val="26"/>
        </w:rPr>
        <w:t>к ежегодному оплачиваемому отпуску лицам, занимающим должности, не отнесенные</w:t>
      </w:r>
      <w:r>
        <w:rPr>
          <w:sz w:val="26"/>
          <w:szCs w:val="26"/>
        </w:rPr>
        <w:t xml:space="preserve"> к должностям муниципальной службы, и осуществляющим техническое обеспечение деятельности </w:t>
      </w:r>
      <w:r>
        <w:rPr>
          <w:spacing w:val="-2"/>
          <w:sz w:val="26"/>
          <w:szCs w:val="26"/>
        </w:rPr>
        <w:t>в Думе Нефтеюганского района</w:t>
      </w:r>
      <w:r>
        <w:rPr>
          <w:sz w:val="26"/>
          <w:szCs w:val="26"/>
        </w:rPr>
        <w:t xml:space="preserve"> определяется исходя из суммы </w:t>
        <w:br/>
        <w:t xml:space="preserve">месячного фонда оплаты труда, установленного пунктом 2.1 (за исключением </w:t>
        <w:br/>
        <w:t xml:space="preserve">подпунктов 7, 8, 9) настоящего положения, одной двенадцатой премии </w:t>
        <w:br/>
        <w:t xml:space="preserve">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2.8.4.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Думе Нефтеюганского района у следующих работников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вь принятых на работу (кроме переведенных из одного органа местного самоуправления Нефтеюганского района в другой, а также переведенных внутри  их структур)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тупивших к работе после отпуска по уходу за ребенком до достижения им возраста трёх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sz w:val="26"/>
          <w:szCs w:val="26"/>
        </w:rPr>
        <w:t xml:space="preserve"> выплаты к отпуску в прошедшем календарном году) х 2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ind w:firstLine="5812"/>
        <w:rPr/>
      </w:pPr>
      <w:r>
        <w:rPr/>
        <w:t>Главы Нефтеюганского района</w:t>
      </w:r>
    </w:p>
    <w:p>
      <w:pPr>
        <w:pStyle w:val="Normal"/>
        <w:ind w:firstLine="5812"/>
        <w:rPr>
          <w:u w:val="single"/>
        </w:rPr>
      </w:pPr>
      <w:r>
        <w:rPr/>
        <w:t xml:space="preserve">от  </w:t>
      </w:r>
      <w:r>
        <w:rPr>
          <w:u w:val="single"/>
        </w:rPr>
        <w:t>28.06.2012</w:t>
      </w:r>
      <w:r>
        <w:rPr/>
        <w:t xml:space="preserve">  № </w:t>
      </w:r>
      <w:r>
        <w:rPr>
          <w:u w:val="single"/>
        </w:rPr>
        <w:t xml:space="preserve">40-п     </w:t>
      </w:r>
    </w:p>
    <w:p>
      <w:pPr>
        <w:pStyle w:val="Normal"/>
        <w:ind w:firstLine="593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Думы  Нефтеюганского район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7-86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-7036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ухгалтер, бухгалтер, </w:t>
            </w:r>
            <w:r>
              <w:rPr>
                <w:spacing w:val="-4"/>
                <w:sz w:val="26"/>
                <w:szCs w:val="26"/>
              </w:rPr>
              <w:t xml:space="preserve"> ведущий инжен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-34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, инсп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-3112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ind w:firstLine="5812"/>
        <w:rPr/>
      </w:pPr>
      <w:r>
        <w:rPr/>
        <w:t>Главы Нефтеюганского района</w:t>
      </w:r>
    </w:p>
    <w:p>
      <w:pPr>
        <w:pStyle w:val="Normal"/>
        <w:ind w:firstLine="5812"/>
        <w:rPr>
          <w:u w:val="single"/>
        </w:rPr>
      </w:pPr>
      <w:r>
        <w:rPr/>
        <w:t xml:space="preserve">от  </w:t>
      </w:r>
      <w:r>
        <w:rPr>
          <w:u w:val="single"/>
        </w:rPr>
        <w:t>28.06.2012</w:t>
      </w:r>
      <w:r>
        <w:rPr/>
        <w:t xml:space="preserve">  № </w:t>
      </w:r>
      <w:r>
        <w:rPr>
          <w:u w:val="single"/>
        </w:rPr>
        <w:t xml:space="preserve">40-п  </w:t>
      </w:r>
    </w:p>
    <w:p>
      <w:pPr>
        <w:pStyle w:val="Normal"/>
        <w:ind w:firstLine="593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орядке и условиях установления ежемесячной надбавки за особые условия работ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, и осуществляющим техническое обеспечение деятель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Положение определяет порядок и условия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Думы Нефтеюг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</w:t>
        <w:br/>
        <w:t>и осуществляющего техническое обеспечение деятельности Думы Нефтеюганск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выплачивается в целях повышения материальной заинтересованности</w:t>
      </w:r>
      <w:r>
        <w:rPr>
          <w:rFonts w:cs="Times New Roman" w:ascii="Times New Roman" w:hAnsi="Times New Roman"/>
          <w:sz w:val="26"/>
          <w:szCs w:val="26"/>
        </w:rPr>
        <w:t xml:space="preserve">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Ежемесячная надбавка выплачивается за счет фонда оплаты труда в пределах</w:t>
      </w:r>
      <w:r>
        <w:rPr>
          <w:rFonts w:cs="Times New Roman" w:ascii="Times New Roman" w:hAnsi="Times New Roman"/>
          <w:sz w:val="26"/>
          <w:szCs w:val="26"/>
        </w:rPr>
        <w:t xml:space="preserve"> утвержденных ассигнований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особые условия работы устанавливается с учетом профессиональной подготовки, опыта работы по специальности, сложности </w:t>
        <w:br/>
        <w:t>выполняемой работы для исполнения должностных обязанносте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</w:t>
        <w:br/>
        <w:t xml:space="preserve"> устанавливается в размере до 60 процентов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первые назначенным на должность – в размере 3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стаже работы более двух лет – в размере 60 процентов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особые условия работы устанавливается распоряжением главы Нефтеюганского района и может быть пересмотрен в соответствии с правилами настоящего полож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ретный размер ежемесячной надбавки лицам, занимающим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должности, не отнесенные к должностям муниципальной службы, и осуществляющим</w:t>
      </w:r>
      <w:r>
        <w:rPr>
          <w:rFonts w:cs="Times New Roman" w:ascii="Times New Roman" w:hAnsi="Times New Roman"/>
          <w:sz w:val="26"/>
          <w:szCs w:val="26"/>
        </w:rPr>
        <w:t xml:space="preserve"> техническое обеспечение деятельности  устанавливается в процентах к должностному окладу распоряжением главы Нефтеюганского района, на основании служебной записки заместителя главы Нефтеюганского района или непосредственного руководител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ереводе лица, занимающего должность, не отнесенную к должности муниципальной службы, и осуществляющего техническое обеспечение деятельности в Думе Нефтеюганского района, из другого муниципального образования, из одного органа местного самоуправления Нефтеюганского района в другой, а также внутри структур, ежемесячная надбавка может быть сохранена на прежнем уровн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>и осуществляющего техническое обеспечение деятельности в Думе Нефтеюганского района ежемесячная надбавка за особые условия работы устанавливается с учетом стажа муниципальной службы.</w:t>
      </w:r>
      <w:r>
        <w:br w:type="page"/>
      </w:r>
    </w:p>
    <w:p>
      <w:pPr>
        <w:pStyle w:val="Normal"/>
        <w:ind w:firstLine="5812"/>
        <w:rPr/>
      </w:pPr>
      <w:r>
        <w:rPr/>
        <w:t>Приложение  4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лавы Нефтеюганского района</w:t>
      </w:r>
    </w:p>
    <w:p>
      <w:pPr>
        <w:pStyle w:val="Normal"/>
        <w:ind w:firstLine="5812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8.06.2012 </w:t>
      </w:r>
      <w:r>
        <w:rPr/>
        <w:t xml:space="preserve">  № </w:t>
      </w:r>
      <w:r>
        <w:rPr>
          <w:u w:val="single"/>
        </w:rPr>
        <w:t xml:space="preserve">40-п  </w:t>
      </w:r>
    </w:p>
    <w:p>
      <w:pPr>
        <w:pStyle w:val="Normal"/>
        <w:ind w:firstLine="593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496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установления и выплате  премии по результатам работы за месяц, квартал, год лиц, занимающих должности, не отнесенные к должностям муниципальной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лужбы, и осуществляющих техническое обеспечение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умы Нефтеюга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лиц, занимающих должности, не отнесенные к должностям </w:t>
        <w:br/>
        <w:t xml:space="preserve">муниципальной службы, и осуществляющих техническое обеспечение деятельности </w:t>
        <w:br/>
        <w:t>Дум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ефтеюганского района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 качественное и своевременное выполнение трудовых обязанностей, инициативность</w:t>
      </w:r>
      <w:r>
        <w:rPr>
          <w:rFonts w:cs="Times New Roman" w:ascii="Times New Roman" w:hAnsi="Times New Roman"/>
          <w:sz w:val="26"/>
          <w:szCs w:val="26"/>
        </w:rPr>
        <w:t>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спространяется на лиц, занимающих должности, </w:t>
        <w:br/>
        <w:t xml:space="preserve">не отнесенные к должностям муниципальной службы, и осуществляющих </w:t>
        <w:br/>
        <w:t>техническое обеспечение деятельности Думы Нефтеюганского района (далее – работники), заработная плата которых полностью финансируется из бюджета Нефтеюга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–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tabs>
          <w:tab w:val="clear" w:pos="708"/>
          <w:tab w:val="left" w:pos="117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е, своевременное выполнение функциональных обязанностей определенных утвержденными положениями об отделах, управлениях и должностными инструкциями, качественная подготовк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, качественное и полное исполнение мероприятий по приоритетным направлениям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, своевременное выполнение планов работы, постановлений, распоряжений и поручений главы Нефтеюганского района, курирующих заместителей, непосредственного руководителя по вопросам, входящим в компетенцию служащего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цированные, в установленный срок подготовка и оформление </w:t>
        <w:br/>
        <w:t>отчетных, финансовых и иных документов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эмоциональная выдержка, бесконфликтность, создание здоровой, деловой обстановки</w:t>
      </w:r>
      <w:r>
        <w:rPr>
          <w:rFonts w:cs="Times New Roman" w:ascii="Times New Roman" w:hAnsi="Times New Roman"/>
          <w:sz w:val="26"/>
          <w:szCs w:val="26"/>
        </w:rPr>
        <w:t xml:space="preserve"> в коллекти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ставни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и профессионализм в решении вопросов, входящих в компетен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заданий повышенной сложности и важ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установления размера премии 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первый заместитель главы района (заместитель главы района) утверждает размер премии с учетом предложений непосредственного руководителя, представляет в бухгалтерию информацию о размере премирования каждого работника.</w:t>
      </w:r>
    </w:p>
    <w:p>
      <w:pPr>
        <w:pStyle w:val="Cons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оформляется ведомостью на премирование по форме </w:t>
        <w:br/>
        <w:t>согласно приложению 5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х обязанностей, неквалифицированная подготовка и оформление докумен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качественное, несвоевременное выполнение планов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в учёте материальных средств, допущ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онтроля за работой подчиненных служб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работник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      служебного 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8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роков предоставления установленной отчётности, предо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Снижение премии работникам оформляется распоряжением главы Нефтеюганского района на основании представленной служебной информации и ведомости </w:t>
        <w:br/>
        <w:t xml:space="preserve">на установление размера ежемесячной премии. Работники должны быть ознакомлены о размере премии и причине снижения премии под роспись и имеют право </w:t>
        <w:br/>
        <w:t xml:space="preserve">обжаловать решение о снижении премии в установленном законодательством </w:t>
        <w:br/>
        <w:t xml:space="preserve">порядке. Факт обжалования не приостанавливает действие решения о снижении </w:t>
        <w:br/>
        <w:t>прем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Премия по результатам работы за кварт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Лицам, занимающим должности, не отнесенные к должностям муниципальной службы, и осуществляющим техническое обеспечение деятельности  Думы Нефтеюганского района выплачивается премия по результатам работы за соответствующий квартал в размере до одного месячного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мия по результатам работы за I, II, III кварталы выплачивается – в первые 2 месяца, следующие за последним месяцем каждого квартала, по итогам работы за IV квартал до 20 декабря текущего года на основании распоряжения главы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3. Размер премии по результатам работы за квартал 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мия по результатам работы за квартал в размере, пропорционально отработанному времени в календарном квартале, выплачивается  лицам, занимающим должности, не отнесенные к должностям муниципальной службы, и осуществляющих техническое обеспечение деятельности Думы Нефтеюганского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вь приняты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шедшим из отпуска по уходу за ребенком до достижения им возраста трёх л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олившимся с работы в порядке перевода из представительного органа муниципального образования Нефтеюганский район в администрацию района или ее структурные подразделения, в муниципальные образования поселений Нефтеюганского района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ам семьи или иждивенцам умершего ли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отработанное время в календарном квартале, для расчета премии по результатам работы за квартал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6. Работодатель (представитель нанимателя) определяет размер премии по результатам работы за квартал  с учетом предложений руководителей структурных подразделений Думы Нефтеюган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7. При назначении премии по результатам работы за квартал учитываются показатели, установленные пунктом 3.1.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азмер премии по результатам работы за квартал может быть снижен за упущения, перечисленные в пункте 4.3.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 Размер премии по результатам работы за квартал, подлежащий выплате, оформляется ведомостью согласно приложению 5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Премия по результатам работы за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Лицам, занимающим должности, не отнесенные к должностям муниципальной службы, и осуществляющим техническое обеспечение деятельности Думы Нефтеюганского района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емия по результатам работы за год выплачивается на основании распоряжению главы Нефтеюганского района за счет фонда оплаты труда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змер премии по результатам работы за год (до двух с половиной месячных фондов оплаты труда) определяется главой Нефтеюган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Размер премии по результатам работы за год работникам, проработавшим неполный календарный год учитываются, условия, перечисленные в пункте 5.3.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емия  по результатам работы за год выплачивается за фактически отработанное время в календарном году, в следующем порядк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, выплата премии производится в Думе Нефтеюганского района, где работник осуществлял свою деятельность за фактически отработанное время по замещаем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ремия не выплачивается работникам, уволенным в течение календарного года по собственному желанию или за виновные 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9. Размер премии по результатам работы за год может быть снижен за упущения, перечисленные в пункте 4.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0.  Размер премии по результатам работы за год, подлежащий выплате, оформляется ведомость согласно приложению 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>Приложение  5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лавы Нефтеюганск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8.06.2012 </w:t>
      </w:r>
      <w:r>
        <w:rPr/>
        <w:t xml:space="preserve">  № </w:t>
      </w:r>
      <w:r>
        <w:rPr>
          <w:u w:val="single"/>
        </w:rPr>
        <w:t>40-п</w:t>
      </w:r>
    </w:p>
    <w:p>
      <w:pPr>
        <w:pStyle w:val="Normal"/>
        <w:ind w:firstLine="59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сяц, квартал,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ы Нефтеюганского района </w:t>
        <w:tab/>
        <w:tab/>
        <w:tab/>
        <w:tab/>
        <w:tab/>
        <w:t xml:space="preserve">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6600"/>
          <w:sz w:val="26"/>
          <w:szCs w:val="24"/>
        </w:rPr>
      </w:pPr>
      <w:r>
        <w:rPr>
          <w:rFonts w:cs="Times New Roman" w:ascii="Times New Roman" w:hAnsi="Times New Roman"/>
          <w:color w:val="FF6600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6600"/>
          <w:sz w:val="26"/>
          <w:szCs w:val="24"/>
        </w:rPr>
      </w:pPr>
      <w:r>
        <w:rPr>
          <w:rFonts w:cs="Times New Roman" w:ascii="Times New Roman" w:hAnsi="Times New Roman"/>
          <w:color w:val="FF6600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2:00Z</dcterms:created>
  <dc:creator>KvochinaSV</dc:creator>
  <dc:description/>
  <cp:keywords/>
  <dc:language>en-US</dc:language>
  <cp:lastModifiedBy>Леонтьева</cp:lastModifiedBy>
  <cp:lastPrinted>2012-06-19T15:13:00Z</cp:lastPrinted>
  <dcterms:modified xsi:type="dcterms:W3CDTF">2012-06-29T04:32:00Z</dcterms:modified>
  <cp:revision>29</cp:revision>
  <dc:subject/>
  <dc:title> </dc:title>
</cp:coreProperties>
</file>