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val="en-US"/>
              </w:rPr>
              <w:t>28-</w:t>
            </w:r>
            <w:r>
              <w:rPr>
                <w:u w:val="single"/>
              </w:rPr>
              <w:t xml:space="preserve">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12 – 201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 МО Нефтеюганского района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тиводействия коррупции в Нефтеюганском районе на 2012-2013 год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Управлению по информационной политике аппарата Думы Нефтеюганского района (Е.М.Ходина) разместить постановление на официальном сайте органов местного самоуправления Нефтеюганского района в сети «Интернет» в разделе «Противодействие коррупц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выполнением постановления возложить на заместителя главы Нефтеюганского района С.А.Кудашки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425" w:leader="none"/>
          <w:tab w:val="left" w:pos="7920" w:leader="none"/>
          <w:tab w:val="left" w:pos="8460" w:leader="none"/>
        </w:tabs>
        <w:rPr/>
      </w:pPr>
      <w:r>
        <w:rPr>
          <w:sz w:val="26"/>
          <w:szCs w:val="26"/>
        </w:rPr>
        <w:t>Нефтеюганского района                                                            В.Н. Семёнов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главы Нефтеюганского района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30.05.02012 </w:t>
      </w:r>
      <w:r>
        <w:rPr/>
        <w:t xml:space="preserve">2012г. № </w:t>
      </w:r>
      <w:r>
        <w:rPr>
          <w:u w:val="single"/>
        </w:rPr>
        <w:t xml:space="preserve"> 28-п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тиводействия коррупции в Нефтеюганском районе на 2012-2013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Осуществление антикоррупционной экспертизы нормативных правовых актов района, проектов нормативных правовых актов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.Н. Иванчиков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 аппарата Думы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родкина О.В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Внесение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2 го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Внесение изменений в Положение о  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2 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 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опросам местного самоуправления и обращениям граждан администрации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П. Утк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тиводействию коррупции аппарата Думы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Девят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о структурными подразделениями органов местного самоуправления Нефтеюганского райо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Нефтеюганского района, Думы Нефтеюганского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А. Абрам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М. Болг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ормированию и размещению муниципального заказа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Ю.Апалько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Ведение реестра муниципальных услуг, размещение реестра муниципальных услуг на официальном сайте органов местного самоуправления Нефтеюга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Ю. Кула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Нефтеюганского района оказывающие муниципальные услуг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Прохождение обучения муниципальных служащих, задействованных в сфере размещения государственного и муниципального заказ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ормированию и размещению муниципального заказа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Ю.Апалько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Функционирование официального сайта органов местного самоуправления Нефтеюганского района и раздела «Противодействие коррупц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ормационной политике аппарата Думы Нефтеюганского района (Е.М. Ход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0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информационной политике аппарата Думы Нефтеюганского района (Е.М. Ходина) совместно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ми исполнителями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ормационной политике аппарата Думы Нефтеюганского района (Е.М. Ход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Проведение социологического исследования состояния и эффективности противодействия коррупции на территории Нефтеюганского района путем проведения опроса граждан в порядке, установленным муниципальными правовыми акт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12 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тиводействию коррупции аппарата Думы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Девятко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учение, повышение квалификации  муниципальных служащих Нефтеюган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Н. Иванчик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тиводействию коррупции аппарата Думы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Девятко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2:00Z</dcterms:created>
  <dc:creator>DUMA2</dc:creator>
  <dc:description/>
  <cp:keywords/>
  <dc:language>en-US</dc:language>
  <cp:lastModifiedBy>DUMA2</cp:lastModifiedBy>
  <cp:lastPrinted>2012-05-23T11:49:00Z</cp:lastPrinted>
  <dcterms:modified xsi:type="dcterms:W3CDTF">2012-05-31T05:42:00Z</dcterms:modified>
  <cp:revision>5</cp:revision>
  <dc:subject/>
  <dc:title> </dc:title>
</cp:coreProperties>
</file>