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Нефтеюганского  район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8"/>
        </w:rPr>
        <w:t>постановл</w:t>
      </w:r>
      <w:r>
        <w:rPr/>
        <w:t>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5.20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26-п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Нефтеюганского района от 04.04.2012 № 1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о штатными изменениями в структурах органов местного самоуправления Нефтеюганского района п о с т а н о в л я ю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Внести изменения в приложение 2 к постановлению главы Нефтеюганского района от 04.04.2012 № 10-п «О Совете глав Нефтеюганского района»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ключить из состава Совета глав Нефтеюганского  района Осовского Александра Станиславовича, исполняющего обязанности главы администрации Нефтеюганского района;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Включить в состав Совета глав Нефтеюганского  района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пковскую Галину Васильевну, главу администрации Нефтеюганского района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касову Людмилу Васильевну, первого заместителя главы Нефтеюганского района, заместителя председателя Совета глав Нефтеюганского район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2520" w:leader="none"/>
          <w:tab w:val="left" w:pos="306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подлежит размещению на официальном сайте органов местного самоуправления Нефтеюганского района в сети «Интернет»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уществляю лично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1359" w:hanging="0"/>
        <w:jc w:val="both"/>
        <w:rPr/>
      </w:pPr>
      <w:r>
        <w:rPr>
          <w:b w:val="false"/>
          <w:sz w:val="28"/>
          <w:szCs w:val="28"/>
        </w:rPr>
        <w:t>Глава Нефтеюганского района</w:t>
        <w:tab/>
        <w:t xml:space="preserve">                                 В.Н.Семёнов</w:t>
      </w:r>
    </w:p>
    <w:p>
      <w:pPr>
        <w:pStyle w:val="ConsPlusTitle"/>
        <w:widowControl/>
        <w:ind w:firstLine="67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67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67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7"/>
        <w:gridCol w:w="3236"/>
        <w:gridCol w:w="19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Фамилия, имя, отчество, долж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</w:tr>
      <w:tr>
        <w:trPr>
          <w:trHeight w:val="12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В.Лапковс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 Нефтеюганского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.В. Черкасо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Нефтеюганского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Г.Михале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Нефтеюганского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.В.Бородки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67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862"/>
        <w:gridCol w:w="2375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е лиц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оп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умажном носите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ылка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организационного обеспечения деятельности Дум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Нефтеюганского райо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 Нефтеюганского райо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вопросам местного самоуправления и обращениям гражда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информационной политик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  <w:tab w:val="left" w:pos="1080" w:leader="none"/>
                <w:tab w:val="center" w:pos="1247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/>
        <w:t>Ответственный секретарь Совета гла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/>
        <w:t>Л.М. Шепить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/>
        <w:t>25-68-08</w:t>
      </w:r>
    </w:p>
    <w:p>
      <w:pPr>
        <w:pStyle w:val="ConsPlusTitle"/>
        <w:widowControl/>
        <w:ind w:firstLine="67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8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2025"/>
        </w:tabs>
        <w:ind w:left="202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745"/>
        </w:tabs>
        <w:ind w:left="274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185"/>
        </w:tabs>
        <w:ind w:left="418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Univers" w:hAnsi="Univers" w:cs="Univer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" w:hAnsi="Univers" w:cs="Univer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6:00Z</dcterms:created>
  <dc:creator>Shipitko</dc:creator>
  <dc:description/>
  <cp:keywords/>
  <dc:language>en-US</dc:language>
  <cp:lastModifiedBy>DUMA2</cp:lastModifiedBy>
  <cp:lastPrinted>2012-05-17T17:15:00Z</cp:lastPrinted>
  <dcterms:modified xsi:type="dcterms:W3CDTF">2012-05-21T06:46:00Z</dcterms:modified>
  <cp:revision>2</cp:revision>
  <dc:subject/>
  <dc:title>О внесении изменений в распоряжение администрации </dc:title>
</cp:coreProperties>
</file>