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00"/>
      </w:tblGrid>
      <w:tr>
        <w:trPr>
          <w:trHeight w:val="232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5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рядка проведения квалификационного  экзамена </w:t>
      </w:r>
    </w:p>
    <w:p>
      <w:pPr>
        <w:pStyle w:val="ConsPlusNonformat"/>
        <w:widowControl/>
        <w:ind w:right="-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органах местного самоуправления муниципального образования Нефтеюган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143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- Югры  от 20.07.2007  № 113-оз  «Об отдельных  вопросах   муниципальной  службы  в  Ханты-Мансийском автономном округе - Югре»,  Уставом   муниципального образования Нефтеюганский район,  с целью определения порядка проведения  квалификационных экзаменов муниципальных служащих органов местного самоуправления муниципального образования Нефтеюганский  район, п о с т а н о в л я ю: </w:t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орядок проведения квалификационного экзамена муниципальных служащих в  органах местного самоуправления муниципального образования Нефтеюганский район согласно приложению  1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Перечень вопросов для проведения квалификационного экзамена  муниципальных служащих согласно приложению  2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фтеюганского района                                    </w:t>
        <w:tab/>
        <w:t xml:space="preserve">     </w:t>
        <w:tab/>
        <w:t xml:space="preserve">    В.Н.Семё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04.04.2012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15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рядок  проведения квалификационного </w:t>
        <w:br/>
        <w:t xml:space="preserve">экзамена муниципальных служащих  в органах местного самоуправления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ефтеюганский район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nformat"/>
        <w:widowControl/>
        <w:numPr>
          <w:ilvl w:val="1"/>
          <w:numId w:val="2"/>
        </w:numPr>
        <w:ind w:left="0" w:right="-52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рядок проведения квалификационного экзамена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х служащих в органах местного самоуправления муниципального образования Нефтеюганский район  (далее – Порядок)</w:t>
      </w:r>
      <w:r>
        <w:rPr>
          <w:rFonts w:cs="Times New Roman" w:ascii="Times New Roman" w:hAnsi="Times New Roman"/>
          <w:sz w:val="26"/>
          <w:szCs w:val="26"/>
        </w:rPr>
        <w:t xml:space="preserve"> разработан  в соответствии с Законом Ханты-Мансийского автономного </w:t>
      </w:r>
      <w:r>
        <w:rPr>
          <w:rFonts w:cs="Times New Roman" w:ascii="Times New Roman" w:hAnsi="Times New Roman"/>
          <w:spacing w:val="-4"/>
          <w:sz w:val="26"/>
          <w:szCs w:val="26"/>
        </w:rPr>
        <w:t>округа - Югры от 20.07.2007 № 113-оз «Об отдельных вопросах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в Ханты-Мансийском автономном округе - Югре».</w:t>
      </w:r>
    </w:p>
    <w:p>
      <w:pPr>
        <w:pStyle w:val="ConsPlusNonformat"/>
        <w:widowControl/>
        <w:numPr>
          <w:ilvl w:val="1"/>
          <w:numId w:val="2"/>
        </w:numPr>
        <w:ind w:left="0" w:right="-52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настоящего Порядка являются урегулирование порядка проведения квалификационного экзамена муниципальных служащих в органах местного самоуправления муниципального образования Нефтеюганского района (далее - муниципальных служащих), оценки знаний, навыков и умений (профессионального уровня) служащих.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 проводитс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ешении вопроса о присвоении служащему, не имеющему классного </w:t>
        <w:br/>
        <w:t>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решении вопроса о присвоении муниципальному служащему очередного классного чина по замещаемой должности муниципальной службы, который </w:t>
        <w:br/>
        <w:t xml:space="preserve">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</w:t>
        <w:br/>
        <w:t>муниципальному служащему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решении вопроса о присвоении муниципальному служащему при назначении его на более высокую должность муниципальной службы в пределах одной группы должностей очередного классного чина, если истек срок, установленный  для прохождения муниципальной службы в предыдущем классном чине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</w:t>
        <w:br/>
        <w:t>который имеет муниципальный служащий.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 случаях, предусмотренных подпунктами «а», «в» и «г» пункта 1.3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</w:t>
        <w:br/>
        <w:t>на должность муниципальной служ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ведения квалификационного экзамена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-2"/>
          <w:sz w:val="26"/>
          <w:szCs w:val="26"/>
        </w:rPr>
        <w:t>Квалификационный экзамен проводится по решени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1.1. Главы Нефтеюганского района – </w:t>
      </w:r>
      <w:r>
        <w:rPr>
          <w:rFonts w:cs="Times New Roman" w:ascii="Times New Roman" w:hAnsi="Times New Roman"/>
          <w:sz w:val="26"/>
          <w:szCs w:val="26"/>
        </w:rPr>
        <w:t xml:space="preserve">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1.2. Главы администрации Нефтеюганского района – </w:t>
      </w:r>
      <w:r>
        <w:rPr>
          <w:rFonts w:cs="Times New Roman" w:ascii="Times New Roman" w:hAnsi="Times New Roman"/>
          <w:sz w:val="26"/>
          <w:szCs w:val="26"/>
        </w:rPr>
        <w:t>лицам, замещающим должности муниципальной службы, учреждаемых для обеспечения исполнения полномочий администрации Нефтеюганского района.</w:t>
      </w:r>
    </w:p>
    <w:p>
      <w:pPr>
        <w:pStyle w:val="ConsPlusNormal"/>
        <w:widowControl/>
        <w:numPr>
          <w:ilvl w:val="1"/>
          <w:numId w:val="4"/>
        </w:numPr>
        <w:ind w:left="1468" w:hanging="7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рафик проведения квалификационного экзамена ежегодно утверждаетс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2.1. Главой Нефтеюганского района – </w:t>
      </w:r>
      <w:r>
        <w:rPr>
          <w:rFonts w:cs="Times New Roman" w:ascii="Times New Roman" w:hAnsi="Times New Roman"/>
          <w:sz w:val="26"/>
          <w:szCs w:val="26"/>
        </w:rPr>
        <w:t>лицам, замещающим должности муниципальной службы, учреждаемым для обеспечения исполнения полномочий главы муниципального образования Нефтеюганский район, представительного органа муниципального образования Нефтеюганский район, контрольно-счетного органа муниципального образования Нефтеюганский район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2.2. Главой администрации Нефтеюганского района – </w:t>
      </w:r>
      <w:r>
        <w:rPr>
          <w:rFonts w:cs="Times New Roman" w:ascii="Times New Roman" w:hAnsi="Times New Roman"/>
          <w:sz w:val="26"/>
          <w:szCs w:val="26"/>
        </w:rPr>
        <w:t>лицам, замещающим должности муниципальной службы, учреждаемых для обеспечения исполнения полномочий администрации Нефтеюганского райо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3. Квалификационный экзамен проводится аттестационной комиссией </w:t>
        <w:br/>
        <w:t>в порядке, установленном для проведения заседаний аттестационной комиссии (далее – комисси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4. Для проведения квалификационного экзамена издается правовой акт Главы Нефтеюганского района, администрации  Нефтеюганского района  содержащи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а и время проведения квалификационного экзаме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которые должны сдавать квалификационный экзамен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5. Перечень документов, необходимых для проведения квалификационного </w:t>
        <w:br/>
        <w:t>экзамена: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зыв непосредственного руководителя муниципального служащего;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лис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6. Решение о предстоящей сдаче квалификационного экзамена доводится </w:t>
        <w:br/>
        <w:t>до сведения муниципальных служащих не позднее, чем за месяц  до его провед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7. Не позднее, чем за месяц до проведения квалификационного экзамена </w:t>
        <w:br/>
        <w:t xml:space="preserve">непосредственный руководитель муниципального служащего направляет в комиссию отзыв об уровне знаний, навыков и умений (профессиональном уровне) служащего </w:t>
        <w:br/>
        <w:t>и о возможности присвоения ему классного чина.</w:t>
      </w:r>
    </w:p>
    <w:p>
      <w:pPr>
        <w:pStyle w:val="ConsPlusNormal"/>
        <w:widowControl/>
        <w:ind w:left="57" w:firstLine="69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8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праве представить в комиссию заявление о своем несогласии </w:t>
        <w:br/>
        <w:t>с указанным отзы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квалификационного экзамена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ри проведении квалификационного экзамена комиссия оценивает знания, навыки и умения (профессиональный уровень) муниципальных служащих </w:t>
      </w: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требованиями должностной инструкции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, сложностью и ответственностью работы, выполняемой муниципальным служащим, на основе экзаменационных процедур с использованием не противоречащих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методов оценки профессиональных качеств муниципальных служащих. </w:t>
      </w:r>
    </w:p>
    <w:p>
      <w:pPr>
        <w:pStyle w:val="ConsPlusNormal"/>
        <w:widowControl/>
        <w:ind w:firstLine="7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проведении квалификационного экзамена должны учитываться результаты исполнения муниципальным служащим должностной инструкции, сложность, ответственность и эффективность выполняемой им работы, профессиональные знания и опыт работы, организаторские способности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се остальные вопросы проведения квалификационного экзамена </w:t>
        <w:br/>
        <w:t>муниципальных служащих регулируются Законами Российской Федерации и Ханты-Мансийского автономного округа - Юг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квалификационного экзамена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 результатам квалификационного экзамена в отношен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 комиссией выносится одно из следующих решени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признать, что муниципальный служащий сдал квалификационный экзамен </w:t>
        <w:br/>
        <w:t>и рекомендовать его для присвоения классного чин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муниципальный служащий не сдал квалификационный </w:t>
        <w:br/>
        <w:t>экзамен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о результате квалификационного экзамена выносится комиссией </w:t>
        <w:br/>
        <w:t>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зультат квалификационного экзамена заносится в экзаменационный лист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</w:t>
        <w:br/>
        <w:t>комиссии, присутствовавшими на заседани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знакомится с экзаменационным листом под </w:t>
        <w:br/>
        <w:t>расписку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основании результатов квалификационного экзамена представитель нанимателя (работодатель) в течение трех дней принимает решение в установленном действующим законодательством порядке о присвоении классного чина муниципальному служащему, сдавшему квалификационный экзамен. Решение о присвоении классного чина оформляется правовым актом представителя нанимателя (работодател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6. Муниципальный служащий, не сдавший квалификационный экзамен, может выступить с инициативой о проведении повторного квалификационного экзамена </w:t>
        <w:br/>
        <w:t>не ранее чем через шесть месяцев после проведения да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муниципального образования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лист муниципального служащего</w:t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профессиональном образовании, наличии ученой степени, ученого з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и квалификация по образова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 Стаж муниципальной службы</w:t>
      </w:r>
      <w:r>
        <w:rPr/>
        <w:t xml:space="preserve">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7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Классный чин муниципальной службы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 Вопросы к муниципальному служащему и краткие ответы на них</w:t>
        <w:b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Замечания и предложения, высказанные аттестационной комиссией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Предложения, высказанные муниципальному служащему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 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 xml:space="preserve">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изнать, что муниципальный служащий сдал квалификационный экзамен, и рекомендовать его </w:t>
        <w:br/>
        <w:t xml:space="preserve">для присвоения классного чина муниципальной службы; признать, что муниципальный служащий </w:t>
        <w:br/>
        <w:t>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 Количественный состав аттестационной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06"/>
        <w:gridCol w:w="58"/>
        <w:gridCol w:w="737"/>
        <w:gridCol w:w="397"/>
        <w:gridCol w:w="908"/>
        <w:gridCol w:w="3969"/>
      </w:tblGrid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рисутствовал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членов аттестационной  комиссии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 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ротив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282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тестационной</w:t>
              <w:br/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тестацио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   ________________________________</w:t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С экзаменационным листом ознакомился  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20 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2 к постановлению 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04.04.2012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  15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опросов экзаменационных билетов для проведения квалификацион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замена муниципальных служащи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ветви подразделяется государственная власть в Российской </w:t>
        <w:br/>
        <w:t>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осуществляет государственную власть в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ьем ведении находится административное, трудовое, жилищное, </w:t>
        <w:br/>
        <w:t>семейное законодательство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ормативные акты издает Президент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назначает выборы Государственной Думы Федерального Собрания </w:t>
        <w:br/>
        <w:t>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ым или исполнительным органом является Федеральное </w:t>
        <w:br/>
        <w:t>Собрание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аких палат состоит Федеральное Собрание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лько депутатов входит в состав Государственной Думы Федерального </w:t>
        <w:br/>
        <w:t>Собрания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ормативные акты издает Правительство 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авительства Российской Федерации избирается или </w:t>
        <w:br/>
        <w:t>назначается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го образования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каких органов местного самоуправления в их структуре является обязательным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документом устанавливаются наименования органов местного </w:t>
        <w:br/>
        <w:t>самоуправления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численность депутатов представительного органа местного самоуправления муниципального района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дает ли представительный орган местного самоуправления муниципального района, городского поселения, сельского поселения правами юридического лица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аких целей формируется контрольный орган  муниципального </w:t>
        <w:br/>
        <w:t>образования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актами органы местного самоуправления наделяются отдельными государственными полномочиям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нормативные правовые акты регулируют организацию </w:t>
        <w:br/>
        <w:t>муниципальной службы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униципальной службы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муниципальной службы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должностей муниципальной службы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, связанные с муниципальной службой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муниципального служащего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е конфликта интересов на муниципальной службе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рная ответственность муниципального служащего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ступления на муниципальную службу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является законодательным органом  в Ханты-Мансийском автономном округе - Югре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збрания Председателя Думы Ханты-Мансийского автономного округа – Югры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т ли право законодательной инициативы граждане субъекта </w:t>
        <w:br/>
        <w:t>Российской Федерации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экстремистской деятельнос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осуществляет исполнительную власть в Ханты-Мансийском </w:t>
        <w:br/>
        <w:t>автономном округе - Югре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населенные пункты находятся на территории Нефтеюганского </w:t>
        <w:br/>
        <w:t>района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Думы Нефтеюганского района?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главы Нефтеюганского района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умы Нефтеюганского района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администрации Нефтеюганского района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1"/>
          <w:rFonts w:cs="Times New Roman" w:ascii="Times New Roman" w:hAnsi="Times New Roman"/>
          <w:sz w:val="26"/>
          <w:szCs w:val="26"/>
        </w:rPr>
        <w:t xml:space="preserve">Что относится к </w:t>
      </w:r>
      <w:r>
        <w:rPr>
          <w:rStyle w:val="21"/>
          <w:rFonts w:cs="Times New Roman" w:ascii="Times New Roman" w:hAnsi="Times New Roman"/>
          <w:sz w:val="26"/>
          <w:szCs w:val="26"/>
        </w:rPr>
        <w:t>муниципальным правовым актам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ы, связанные с муниципальной службой?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Цель принятия Кодекса этики и служебного поведения муниципальных служащих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sz w:val="26"/>
          <w:szCs w:val="26"/>
        </w:rPr>
        <w:t>42. Основные обязанности муниципальных служащих по противодействую коррупции  и её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18" w:leader="none"/>
        </w:tabs>
        <w:ind w:firstLine="709"/>
        <w:jc w:val="both"/>
        <w:rPr/>
      </w:pPr>
      <w:r>
        <w:rPr>
          <w:sz w:val="26"/>
          <w:szCs w:val="26"/>
        </w:rPr>
        <w:t>43. Обязанности муниципального служащего, наделенного организационно-распорядительными полномочиями по отношению к другим муниципальным служащим, содержащиеся в Кодексе этики и служебного поведения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4. Основные требования к служебному поведению муниципальных служащих, содержащиеся в Кодексе этики и служебного поведения муниципальных служащих.</w:t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6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3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21"/>
    <w:basedOn w:val="Style13"/>
    <w:qFormat/>
    <w:rPr>
      <w:rFonts w:ascii="Tahoma" w:hAnsi="Tahoma" w:cs="Tahoma"/>
      <w:sz w:val="20"/>
      <w:szCs w:val="20"/>
    </w:rPr>
  </w:style>
  <w:style w:type="character" w:styleId="Style181">
    <w:name w:val="style181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3:00Z</dcterms:created>
  <dc:creator>ConsultantPlus</dc:creator>
  <dc:description/>
  <cp:keywords/>
  <dc:language>en-US</dc:language>
  <cp:lastModifiedBy>DUMA2</cp:lastModifiedBy>
  <cp:lastPrinted>2012-04-04T17:45:00Z</cp:lastPrinted>
  <dcterms:modified xsi:type="dcterms:W3CDTF">2012-04-05T11:12:00Z</dcterms:modified>
  <cp:revision>4</cp:revision>
  <dc:subject/>
  <dc:title>Проект распоряжения </dc:title>
</cp:coreProperties>
</file>