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4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тиводействию экстремистской деятель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 марта 2003 года № 131-ФЗ «Об общих принципах организации местного самоуправления в Российской Федерации» (с изменениями на 7.12.2011) и от 25 июля 2002 года № 114-ФЗ «О противодействии экстремисткой деятельности» (с изменениями на 29.04.2008) и постановлением Губернатора Ханты-Мансийского автономного округа - Югры от 14 мая 2007 года № 79 "О Межведомственной комиссии Ханты-Мансийского автономного округа – Югры по противодействию экстремистской деятельности» (с изменениями на 30.08.2011) и Уставом муниципального образования Нефтеюганский район,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Межведомственной комиссии муниципального образования Нефтеюганский район по противодействию экстремистской деятельности, согласно приложению 1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Межведомственной комиссии муниципального образования Нефтеюганский район по противодействию экстремистской деятельности в новой редакции, согласно приложению 2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муниципальных образований Нефтеюганского района привести нормативные правовые акты по вопросам участия в профилактике экстремизма, минимизации и ликвидации его проявлений в соответствие с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С.А. Кудашк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</w:t>
        <w:tab/>
        <w:t xml:space="preserve">    В.Н.Семёнов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04.04.2012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4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тиводействию экстремист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муниципального образования Нефтеюганский район по противодействию экстремистской деятельности (далее - комиссия) является органом осуществляющим координацию деятельности на территории муниципального образования Нефтеюганский район субъектов противодействия экстремистской деятельности по профилактике экстремизма, а также минимизации и ликвидации его проявл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 нормативными правовыми актами  Российской Федерации, законами и иными нормативными актами Ханты-Мансийского автономного округа – Югры, Уставом муниципального образования Нефтеюганский район, другими нормативными правовыми актами, настоящим Положением, а также решениями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является межведомственным коллегиальным органом муниципального образования Нефтеюга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Комиссии является должностное лицо, уполномоченное главой  Нефтеюганского района (председатель Комисс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 (по согласованию), органами исполнительной власти Ханты-Мансийского автономного округа – Югры, органами прокуратуры и органами местного самоуправления муниципального образования, организациями и общественными объединениям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субъектов противодействия экстремист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олитических, социально-экономических и иных процессов в Нефтеюганском районе, оказывающих влияние на ситуацию в области противодействия экстремизм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мер по профилактике экстремизма, устранению причин и условий, способствующих его проявлению, а также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убъектов противодействия экстремистской деятельности с общественными объединениями и организациями в области противодействия экстремизм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иных задач, предусмотренных законодательством Российской Федерации в области противодействия экстремизм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воих задач Комиссия имеет право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необходимые  материалы и информацию от территориальных органов федеральных органов исполнительной власти и органов местного самоуправления муниципального образования, общественных объединений, организаций (не зависимо от форм собственности) и должностных лиц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 и органов местного самоуправления муниципального образования, а также  представителей организаций и общественных объединений (по согласованию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в установленном порядке предложения по вопросам, требующим решения главы Нефтеюганского района и Думы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на плановой основ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не реже одного раза в кварта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ю возглавляет председатель, а в его отсутствие – заместитель председателя по его поруч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руководит деятельностью Комиссии;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протоколы 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оповещение членов Комиссии о проведении очередного заседани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2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(болезнь, командировка, отпуск, другие обоснованные причины) он обязан заблаговременно известить об этом председателя Комиссии не позднее, чем за 2 дня до даты проведения заседания Комиссии, информируют ответственного секретар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2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не позднее, чем за 15 дней до даты проведения заседания, представляются следующие материалы: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аналитическая справка по рассматриваемому вопросу;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тезисы выступления основного докладчика;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материалы согласования проекта решения с заинтересованными органами власти;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особое мнение по представленному проекту, если таковое имеетс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случае непредставления материалов в установленный Комиссией срок или их представления с нарушением сроков, вопрос может быть снят с рассмотрения либо перенесен для рассмотрения на другое заседание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вестка дня предстоящего заседания Комиссии с соответствующими материалами докладывается ответственным секретарем председателю Комисс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вои замечания и предложения к проекту решения по соответствующим вопросам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ветственный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вопросов и принятии решений. В случае не 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председателем Комисс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соответствии с ее компетенцией, являются обязательными для субъектов противодействия экстремистской деятельности, представители которых входят в состав Комиссии, а также для органов местного самоуправлени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беспечение деятельности Комиссии осуществляется администрацией Нефтеюганского района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04.04.2012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4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жведомственной комисс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ий район по противодействию экстремист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"/>
        <w:gridCol w:w="6579"/>
      </w:tblGrid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ind w:left="171" w:hanging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председатель комиссии</w:t>
            </w:r>
          </w:p>
          <w:p>
            <w:pPr>
              <w:pStyle w:val="Normal"/>
              <w:ind w:left="171" w:hanging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ind w:left="171" w:hanging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д начальника 5 отделения Службы по Ханты-Мансийскому автономному округу – Югре Регионального управления Федеральной службы безопасности по Тюменской области, заместитель председателя комиссии (по согласованию)</w:t>
            </w:r>
          </w:p>
        </w:tc>
      </w:tr>
      <w:tr>
        <w:trPr>
          <w:trHeight w:val="1565" w:hRule="atLeast"/>
        </w:trPr>
        <w:tc>
          <w:tcPr>
            <w:tcW w:w="324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ind w:left="171" w:hanging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делам гражданской обороны и чрезвычайным ситуациям Департамента гражданской защиты населения Нефтеюганского района, ответственный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 (по согласованию)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Павлович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улл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Иль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орги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ул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информационной политике аппарата Думы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штейн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4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анспорту, связи, дорогам и телекоммуникациям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40"/>
              <w:jc w:val="both"/>
              <w:rPr/>
            </w:pPr>
            <w:r>
              <w:rPr>
                <w:sz w:val="26"/>
                <w:szCs w:val="26"/>
              </w:rPr>
              <w:t>и.о. начальника Отдела МВД РФ дел по Нефтеюганскому району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 Юр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Врио начальника отделения управления Федеральной миграционной службы России по Ханты-Мансийскому    автономному - Югре в Нефтеюга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н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060" w:leader="none"/>
              </w:tabs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межрайпрокуро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060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г.п. Пойковский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Салым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олпащ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Куть-Ях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Усть-Юган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ячеславови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Каркатеевы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Чеускино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я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Сингапай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глава с.п. Лемпино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.п.Сентябрьский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постановления Главы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комиссии по соблюдению требований к служебному поведению </w:t>
      </w:r>
    </w:p>
    <w:p>
      <w:pPr>
        <w:pStyle w:val="ConsPlusNormal"/>
        <w:widowControl/>
        <w:spacing w:lineRule="exact" w:line="29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фликта интересов в Думе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630"/>
        <w:gridCol w:w="2330"/>
        <w:gridCol w:w="18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 Г.В. – первый заместитель главы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 С.А. – заместитель главы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О.В. – начальник юридическо-правового управления аппарата Думы Нефтеюган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СЫЛК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е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пий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рассылк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анизационного обеспечения деятельности Ду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ёв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6-8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5:00Z</dcterms:created>
  <dc:creator>ohritskayase</dc:creator>
  <dc:description/>
  <cp:keywords/>
  <dc:language>en-US</dc:language>
  <cp:lastModifiedBy>DUMA2</cp:lastModifiedBy>
  <cp:lastPrinted>2012-04-04T17:02:00Z</cp:lastPrinted>
  <dcterms:modified xsi:type="dcterms:W3CDTF">2012-04-05T11:09:00Z</dcterms:modified>
  <cp:revision>9</cp:revision>
  <dc:subject/>
  <dc:title/>
</cp:coreProperties>
</file>