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rPr/>
      </w:pPr>
      <w:r>
        <w:rPr/>
        <w:br w:type="textWrapping" w:clear="all"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00"/>
      </w:tblGrid>
      <w:tr>
        <w:trPr>
          <w:trHeight w:val="232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04.2012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13-п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Координационном совете по делам национально-культурных автономи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и взаимодействию с религиозными объединениями при главе </w:t>
      </w:r>
    </w:p>
    <w:p>
      <w:pPr>
        <w:pStyle w:val="Normal"/>
        <w:jc w:val="center"/>
        <w:rPr/>
      </w:pPr>
      <w:r>
        <w:rPr>
          <w:sz w:val="26"/>
        </w:rPr>
        <w:t>Нефтеюганского района</w:t>
        <w:br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17.06.1996 № 74-ФЗ «О национально-культурной автономии», от 26.09.1997 </w:t>
        <w:br/>
        <w:t xml:space="preserve">№ 125-ФЗ «О свободе совести и о религиозных объединениях», Указом Президента Российской Федерации от 15.06.1996 № 909 «Об утверждении Концепции </w:t>
        <w:br/>
      </w:r>
      <w:r>
        <w:rPr>
          <w:spacing w:val="-2"/>
          <w:sz w:val="26"/>
          <w:szCs w:val="26"/>
        </w:rPr>
        <w:t>государственной национальной политики Российской Федерации»,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</w:rPr>
        <w:t xml:space="preserve">Создать Координационный совет по делам национально-культурных </w:t>
        <w:br/>
        <w:t>автономий и взаимодействию с религиозными объединениями при главе  Нефтеюганского района (далее – Координационный сове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Утвердить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</w:rPr>
        <w:t>Положение о Координационном совете (приложение 1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</w:rPr>
        <w:t>Состав Координационного совета (приложение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</w:rPr>
        <w:t xml:space="preserve">Настоящее постановление подлежит официальному опубликованию </w:t>
        <w:br/>
        <w:t>в газете «Югорское обозрени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В.Н.Семёнов</w:t>
      </w:r>
    </w:p>
    <w:p>
      <w:pPr>
        <w:pStyle w:val="Style15"/>
        <w:spacing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5"/>
        <w:spacing w:before="0" w:after="0"/>
        <w:jc w:val="center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br/>
        <w:b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Приложение 1 к постановлению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ind w:left="57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  04.04.02012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 13-п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center"/>
        <w:rPr>
          <w:i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br/>
      </w:r>
    </w:p>
    <w:p>
      <w:pPr>
        <w:pStyle w:val="Consplustitle"/>
        <w:spacing w:before="0" w:after="0"/>
        <w:jc w:val="center"/>
        <w:rPr>
          <w:bCs/>
          <w:sz w:val="26"/>
        </w:rPr>
      </w:pPr>
      <w:r>
        <w:rPr>
          <w:bCs/>
          <w:sz w:val="26"/>
        </w:rPr>
        <w:t>ПОЛОЖЕНИЕ</w:t>
        <w:br/>
        <w:t xml:space="preserve">о Координационном совете по делам национально-культурных автономий </w:t>
      </w:r>
    </w:p>
    <w:p>
      <w:pPr>
        <w:pStyle w:val="Consplustitle"/>
        <w:spacing w:before="0" w:after="0"/>
        <w:jc w:val="center"/>
        <w:rPr/>
      </w:pPr>
      <w:r>
        <w:rPr>
          <w:bCs/>
          <w:sz w:val="26"/>
        </w:rPr>
        <w:t>и взаимодействию с религиозными объединениями при главе</w:t>
      </w:r>
    </w:p>
    <w:p>
      <w:pPr>
        <w:pStyle w:val="Consplustitle"/>
        <w:spacing w:before="0" w:after="0"/>
        <w:jc w:val="center"/>
        <w:rPr>
          <w:bCs/>
          <w:sz w:val="26"/>
        </w:rPr>
      </w:pPr>
      <w:r>
        <w:rPr>
          <w:bCs/>
          <w:sz w:val="26"/>
        </w:rPr>
        <w:t>Нефтеюганского района</w:t>
      </w:r>
    </w:p>
    <w:p>
      <w:pPr>
        <w:pStyle w:val="Consplustitle"/>
        <w:spacing w:before="0" w:after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bCs/>
          <w:sz w:val="26"/>
        </w:rPr>
      </w:pPr>
      <w:r>
        <w:rPr>
          <w:bCs/>
          <w:sz w:val="26"/>
        </w:rPr>
        <w:t>Общие положения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bCs/>
          <w:sz w:val="26"/>
        </w:rPr>
        <w:t xml:space="preserve">Координационный совет по делам национально-культурных автономий и </w:t>
      </w:r>
      <w:r>
        <w:rPr>
          <w:bCs/>
          <w:spacing w:val="-2"/>
          <w:sz w:val="26"/>
          <w:szCs w:val="26"/>
        </w:rPr>
        <w:t>взаимодействию с религиозными объединениями при главе Нефтеюганского</w:t>
      </w:r>
      <w:r>
        <w:rPr>
          <w:bCs/>
          <w:sz w:val="26"/>
        </w:rPr>
        <w:t xml:space="preserve"> района (далее – Совет) является координационным органом, образованным </w:t>
        <w:br/>
        <w:t>для рассмотрения вопросов, возникающих в сфере деятельности национально-культурных автономий, иных общественных организаций, представляющих интересы этнических общностей и религиозных объединений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bCs/>
          <w:sz w:val="26"/>
        </w:rPr>
        <w:t xml:space="preserve">Совет образуется с целью координации и взаимодействия органов </w:t>
        <w:br/>
        <w:t xml:space="preserve">местного самоуправления с некоммерческими организациями, а также с целью </w:t>
        <w:br/>
        <w:t xml:space="preserve">информирования органов местного самоуправления и населения района </w:t>
        <w:br/>
        <w:t>о деятельности национально-культурных автономий, предложениях, выработанных ими в ходе своей деятельност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bCs/>
          <w:sz w:val="26"/>
        </w:rPr>
      </w:pPr>
      <w:r>
        <w:rPr>
          <w:bCs/>
          <w:sz w:val="26"/>
        </w:rPr>
        <w:t xml:space="preserve">Совет образуется, изменяется и ликвидируется постановлением </w:t>
        <w:br/>
        <w:t xml:space="preserve">главы Нефтеюганского района.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bCs/>
          <w:sz w:val="26"/>
        </w:rPr>
      </w:pPr>
      <w:r>
        <w:rPr>
          <w:bCs/>
          <w:sz w:val="26"/>
        </w:rPr>
        <w:t xml:space="preserve">Положение о Совете и его состав утверждаются постановлением </w:t>
        <w:br/>
        <w:t xml:space="preserve">главы Нефтеюганского района.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bCs/>
          <w:sz w:val="26"/>
        </w:rPr>
        <w:t xml:space="preserve">Совет в своей деятельности руководствуется законодательством </w:t>
        <w:br/>
        <w:t xml:space="preserve">Российской Федерации, Ханты-Мансийского автономного округа - Югры, </w:t>
        <w:br/>
      </w:r>
      <w:r>
        <w:rPr>
          <w:bCs/>
          <w:spacing w:val="-2"/>
          <w:sz w:val="26"/>
          <w:szCs w:val="26"/>
        </w:rPr>
        <w:t>нормативными правовыми актами Нефтеюганского района и настоящим Положением.</w:t>
      </w:r>
      <w:r>
        <w:rPr>
          <w:bCs/>
          <w:sz w:val="26"/>
        </w:rPr>
        <w:t xml:space="preserve"> </w:t>
      </w:r>
    </w:p>
    <w:p>
      <w:pPr>
        <w:pStyle w:val="Style15"/>
        <w:tabs>
          <w:tab w:val="clear" w:pos="708"/>
          <w:tab w:val="left" w:pos="1200" w:leader="none"/>
        </w:tabs>
        <w:spacing w:before="0" w:after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bCs/>
          <w:sz w:val="26"/>
        </w:rPr>
      </w:pPr>
      <w:r>
        <w:rPr>
          <w:bCs/>
          <w:sz w:val="26"/>
        </w:rPr>
        <w:t>Цели и задачи Совета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Основной целью Совета является координация деятельности органов </w:t>
        <w:br/>
        <w:t xml:space="preserve">местного самоуправления </w:t>
      </w:r>
      <w:r>
        <w:rPr>
          <w:bCs/>
          <w:sz w:val="26"/>
        </w:rPr>
        <w:t xml:space="preserve">с некоммерческими организациями по сохранению </w:t>
        <w:br/>
        <w:t xml:space="preserve">сложившегося в районе многонационального сообщества, укреплению его духовно-нравственного потенциала, традиций, обычаев, расширению связей между </w:t>
        <w:br/>
        <w:t>представителями различных национальностей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bCs/>
          <w:sz w:val="26"/>
        </w:rPr>
      </w:pPr>
      <w:r>
        <w:rPr>
          <w:sz w:val="26"/>
        </w:rPr>
        <w:t>Основными задачами Совета являю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00" w:leader="none"/>
        </w:tabs>
        <w:spacing w:before="0" w:after="0"/>
        <w:ind w:left="0" w:firstLine="708"/>
        <w:jc w:val="both"/>
        <w:rPr/>
      </w:pPr>
      <w:r>
        <w:rPr>
          <w:sz w:val="26"/>
        </w:rPr>
        <w:t xml:space="preserve">содействие сохранению сложившегося в Нефтеюганском районе </w:t>
        <w:br/>
        <w:t xml:space="preserve">многонационального сообщества, его духовно-нравственного потенциала, традиций </w:t>
        <w:br/>
        <w:t xml:space="preserve">и обычаев, формированию толерантного сознания и поведения, укреплению связей между представителями различных национальностей, терпимости и взаимного </w:t>
        <w:br/>
        <w:t>уважения в вопросах свободы, совести и вероисповед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00" w:leader="none"/>
        </w:tabs>
        <w:spacing w:before="0" w:after="0"/>
        <w:ind w:left="0" w:firstLine="708"/>
        <w:jc w:val="both"/>
        <w:rPr/>
      </w:pPr>
      <w:r>
        <w:rPr>
          <w:sz w:val="26"/>
        </w:rPr>
        <w:t xml:space="preserve">содействие национально-культурным автономиям, иным общественным организациям, представляющим интересы этнических общностей, и религиозным объединениям в решении вопросов сохранения национальной самобытности, </w:t>
        <w:br/>
        <w:t>развития национальной культуры и межконфессионного диалог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00" w:leader="none"/>
        </w:tabs>
        <w:spacing w:before="0" w:after="0"/>
        <w:ind w:left="0" w:firstLine="708"/>
        <w:jc w:val="both"/>
        <w:rPr/>
      </w:pPr>
      <w:r>
        <w:rPr>
          <w:sz w:val="26"/>
        </w:rPr>
        <w:t xml:space="preserve">информационно-аналитическое обеспечение деятельности главы Нефтеюганского района по вопросам, затрагивающим сферу взаимоотношений </w:t>
        <w:br/>
        <w:t>с национально-культурными автономиями и иными общественными организациями, представляющими интересы этнических общностей и религиозными объединениями.</w:t>
      </w:r>
    </w:p>
    <w:p>
      <w:pPr>
        <w:pStyle w:val="Style15"/>
        <w:spacing w:before="0" w:after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bCs/>
          <w:sz w:val="26"/>
        </w:rPr>
      </w:pPr>
      <w:r>
        <w:rPr>
          <w:bCs/>
          <w:sz w:val="26"/>
        </w:rPr>
        <w:t>Основные функции Совета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6"/>
        </w:rPr>
        <w:t xml:space="preserve">Совет в соответствии с возложенными на него задачами осуществляет </w:t>
        <w:br/>
        <w:t>следующие функции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Изучает и анализирует процессы, происходящие в межнациональной </w:t>
        <w:br/>
        <w:t xml:space="preserve">и межконфессиональной сферах, вырабатывает рекомендации и предложения </w:t>
        <w:br/>
        <w:t>по их стабилизаци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Содействует созданию открытого информационного пространства </w:t>
        <w:br/>
        <w:t xml:space="preserve">для взаимодействия органов местного самоуправления Нефтеюганского района </w:t>
        <w:br/>
        <w:t>с национально-культурными автономиями, иными общественными организациями, представляющими интересы этнических общностей и религиозными объединениям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Осуществляет подготовку предложений и рекомендаций по вопросам взаимодействия органов местного самоуправления Нефтеюганского района </w:t>
        <w:br/>
        <w:t>с национально-культурными автономиями, иными общественными организациями, представляющими интересы этнических общностей и религиозными объединениями, требующим принятия правовых актов Нефтеюганского район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Оказывает содействие органам местного самоуправления Нефтеюганского района в реализации мероприятий, направленных на гармонизацию межэтнических и межкультурных отношений, укрепление толерантности, профилактику экстремизма.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Выполняет иные координационные и методические функции в отношении деятельности органов местного самоуправления Нефтеюганского района в сфере, </w:t>
        <w:br/>
        <w:t>относящейся к компетенции Совета.</w:t>
      </w:r>
    </w:p>
    <w:p>
      <w:pPr>
        <w:pStyle w:val="Style15"/>
        <w:tabs>
          <w:tab w:val="clear" w:pos="708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bCs/>
          <w:sz w:val="26"/>
        </w:rPr>
      </w:pPr>
      <w:r>
        <w:rPr>
          <w:bCs/>
          <w:sz w:val="26"/>
        </w:rPr>
        <w:t>Права Совета</w:t>
      </w:r>
    </w:p>
    <w:p>
      <w:pPr>
        <w:pStyle w:val="Style15"/>
        <w:spacing w:before="0" w:after="0"/>
        <w:ind w:firstLine="708"/>
        <w:rPr>
          <w:sz w:val="26"/>
        </w:rPr>
      </w:pPr>
      <w:r>
        <w:rPr>
          <w:sz w:val="26"/>
        </w:rPr>
        <w:t>Совет имеет право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Запрашивать у органов местного самоуправления Нефтеюганского района, национально-культурных автономий, иных общественных организаций, </w:t>
        <w:br/>
        <w:t xml:space="preserve">представляющих интересы этнических общностей и религиозных объединений, </w:t>
        <w:br/>
        <w:t>информацию по вопросам, выносимым на рассмотрение Совет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Разрабатывать и вносить в органы местного самоуправления </w:t>
        <w:br/>
        <w:t>Нефтеюганского района предложения по вопросам, входящим в сферу деятельности Совет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Привлекать для участия в работе в качестве экспертов представителей структурных подразделений органов местного самоуправления Нефтеюганского </w:t>
        <w:br/>
        <w:t xml:space="preserve">района, в том числе, по согласованию, представителей территориальных органов </w:t>
        <w:br/>
        <w:t>федеральных органов исполнительной власти, научных и общественных организаций.</w:t>
      </w:r>
    </w:p>
    <w:p>
      <w:pPr>
        <w:pStyle w:val="Style15"/>
        <w:spacing w:before="0" w:after="0"/>
        <w:ind w:left="1413" w:hanging="705"/>
        <w:jc w:val="both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bCs/>
          <w:sz w:val="26"/>
        </w:rPr>
      </w:pPr>
      <w:r>
        <w:rPr>
          <w:bCs/>
          <w:sz w:val="26"/>
        </w:rPr>
        <w:t>Организационная структура Совета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sz w:val="26"/>
        </w:rPr>
      </w:pPr>
      <w:r>
        <w:rPr>
          <w:sz w:val="26"/>
        </w:rPr>
        <w:t xml:space="preserve">В состав Совета входят представители этнических общественных </w:t>
        <w:br/>
        <w:t xml:space="preserve">объединений Нефтеюганского района, иных общественных организаций, </w:t>
        <w:br/>
        <w:t>представляющих интересы этнических общностей и религиозных объединений, глава района и  представители органов местного самоуправления Нефтеюганского район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Для подготовки и проработки конкретных вопросов Совет может </w:t>
        <w:br/>
        <w:t xml:space="preserve">привлекать на добровольных началах к участию в работе представителей </w:t>
        <w:br/>
        <w:t xml:space="preserve">соответствующих органов местного самоуправления Нефтеюганского </w:t>
        <w:br/>
        <w:t xml:space="preserve">района, руководителей (представителей) государственных органов, учреждений </w:t>
        <w:br/>
        <w:t>культуры, научных и образовательных учреждений, общественных организаций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sz w:val="26"/>
        </w:rPr>
      </w:pPr>
      <w:r>
        <w:rPr>
          <w:sz w:val="26"/>
        </w:rPr>
        <w:t xml:space="preserve">Работой Совета руководит глава Нефтеюганского района.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sz w:val="26"/>
        </w:rPr>
      </w:pPr>
      <w:r>
        <w:rPr>
          <w:sz w:val="26"/>
        </w:rPr>
        <w:t xml:space="preserve">Совет состоит из председателя, заместителя председателя, членов Совета </w:t>
        <w:br/>
        <w:t>и ответственного секретаря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sz w:val="26"/>
        </w:rPr>
      </w:pPr>
      <w:r>
        <w:rPr>
          <w:sz w:val="26"/>
        </w:rPr>
        <w:t>Председатель Совет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sz w:val="26"/>
        </w:rPr>
      </w:pPr>
      <w:r>
        <w:rPr>
          <w:sz w:val="26"/>
        </w:rPr>
        <w:t>ведет заседание Сове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sz w:val="26"/>
        </w:rPr>
      </w:pPr>
      <w:r>
        <w:rPr>
          <w:sz w:val="26"/>
        </w:rPr>
        <w:t>утверждает план работы Сове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sz w:val="26"/>
        </w:rPr>
      </w:pPr>
      <w:r>
        <w:rPr>
          <w:sz w:val="26"/>
        </w:rPr>
        <w:t>организует работу и исполнение решений Сове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осуществляет общее руководство деятельностью Совета, распределяет </w:t>
        <w:br/>
        <w:t>обязанности между заместителем председателя, членами Совета и ответственным секретарем, контролирует их деятельност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sz w:val="26"/>
        </w:rPr>
        <w:t>представляет Совет в органах местного самоуправления и организациях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Заместитель председателя Совета исполняет обязанности председателя </w:t>
        <w:br/>
        <w:t>Совета в случае его отсутствия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sz w:val="26"/>
        </w:rPr>
      </w:pPr>
      <w:r>
        <w:rPr>
          <w:sz w:val="26"/>
        </w:rPr>
        <w:t>Ответственный секретарь Совет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sz w:val="26"/>
        </w:rPr>
      </w:pPr>
      <w:r>
        <w:rPr>
          <w:sz w:val="26"/>
        </w:rPr>
        <w:t>совместно с членами Совета составляет проект плана работы Сове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sz w:val="26"/>
        </w:rPr>
      </w:pPr>
      <w:r>
        <w:rPr>
          <w:sz w:val="26"/>
        </w:rPr>
        <w:t xml:space="preserve">осуществляет текущий контроль за выполнением работы Совета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осуществляет подготовку заседаний Совета, обеспечивает необходимыми законодательными и иными материалами председателя, заместителя, членов Совета </w:t>
        <w:br/>
        <w:t>и иных лиц, привлекаемых к работе Сове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sz w:val="26"/>
        </w:rPr>
        <w:t>обеспечивает своевременное информирование членов Совета о поручениях председател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sz w:val="26"/>
        </w:rPr>
      </w:pPr>
      <w:r>
        <w:rPr>
          <w:sz w:val="26"/>
        </w:rPr>
        <w:t xml:space="preserve">оповещает членов Совета о готовящемся заседании и повестке дня </w:t>
        <w:br/>
        <w:t>не позднее чем за три дня до заседания Сове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sz w:val="26"/>
        </w:rPr>
      </w:pPr>
      <w:r>
        <w:rPr>
          <w:sz w:val="26"/>
        </w:rPr>
        <w:t xml:space="preserve">оформляет протоколы заседаний Совета, проекты решений Совета, </w:t>
        <w:br/>
        <w:t>ведет всю необходимую для работы Совета документацию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обобщает поступившие предложения по вопросам реализации </w:t>
        <w:br/>
        <w:t>национальной политики в Нефтеюганском районе и докладывает их председателю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sz w:val="26"/>
        </w:rPr>
        <w:t>готовит проект муниципального правового акта по вопросам деятельности Сове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готовит информацию о деятельности для размещения на официальном </w:t>
        <w:br/>
        <w:t>сайте Нефтеюганского район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sz w:val="26"/>
        </w:rPr>
      </w:pPr>
      <w:r>
        <w:rPr>
          <w:sz w:val="26"/>
        </w:rPr>
        <w:t>Члены Совет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sz w:val="26"/>
        </w:rPr>
        <w:t>участвуют в работе Совета, выносят на обсуждение конкретные вопрос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sz w:val="26"/>
        </w:rPr>
      </w:pPr>
      <w:r>
        <w:rPr>
          <w:sz w:val="26"/>
        </w:rPr>
        <w:t>совместно принимают решения, делают заключения по рассматриваемым вопросам на заседаниях Сове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sz w:val="26"/>
        </w:rPr>
      </w:pPr>
      <w:r>
        <w:rPr>
          <w:sz w:val="26"/>
        </w:rPr>
        <w:t>выполняют поручения Совета в соответствии с принятыми решения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sz w:val="26"/>
        </w:rPr>
      </w:pPr>
      <w:r>
        <w:rPr>
          <w:sz w:val="26"/>
        </w:rPr>
        <w:t>вносят предложения по совершенствованию деятельности Совета.</w:t>
      </w:r>
    </w:p>
    <w:p>
      <w:pPr>
        <w:pStyle w:val="Style15"/>
        <w:spacing w:before="0" w:after="0"/>
        <w:ind w:left="1413" w:hanging="693"/>
        <w:jc w:val="both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bCs/>
          <w:sz w:val="26"/>
        </w:rPr>
      </w:pPr>
      <w:r>
        <w:rPr>
          <w:bCs/>
          <w:sz w:val="26"/>
        </w:rPr>
        <w:t>Организационная деятельность Совет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sz w:val="26"/>
        </w:rPr>
      </w:pPr>
      <w:r>
        <w:rPr>
          <w:sz w:val="26"/>
        </w:rPr>
        <w:t>Заседания Совета созываются по мере необходимости, но не реже одного раза в полугодие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Заседание ведет председатель Совета или его заместитель. Заседание </w:t>
        <w:br/>
        <w:t>считается правомочным, если на нем присутствуют более половины членов Совет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Решение Совета принимается простым большинством голосов </w:t>
        <w:br/>
        <w:t>присутствующих членов Совета. При равенстве голосов решающим является голос председателя Совет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Заседания Совета оформляются протоколом, который ведет ответственный секретарь. В протоколе отражается особое мнение меньшинства или любого члена Совета, не согласного с принятым решением. Протокол Совета подписывается </w:t>
        <w:br/>
        <w:t>председателем (в его отсутствие - заместителем) и ответственным секретарем Совета, а в случае особого мнения – членами Совета, его заявившим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sz w:val="26"/>
        </w:rPr>
      </w:pPr>
      <w:r>
        <w:rPr>
          <w:sz w:val="26"/>
        </w:rPr>
        <w:t>Решения Совета носят рекомендательный характер, направляются во все необходимые инстанции.</w:t>
      </w:r>
    </w:p>
    <w:p>
      <w:pPr>
        <w:pStyle w:val="Style15"/>
        <w:spacing w:before="0" w:after="0"/>
        <w:ind w:left="1413" w:hanging="693"/>
        <w:jc w:val="both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bCs/>
          <w:sz w:val="26"/>
        </w:rPr>
      </w:pPr>
      <w:r>
        <w:rPr>
          <w:bCs/>
          <w:sz w:val="26"/>
        </w:rPr>
        <w:t>Заключительные полож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</w:rPr>
        <w:t xml:space="preserve">Дополнения и изменения в настоящее Положение вносятся Советом </w:t>
        <w:br/>
        <w:t>и утверждаются постановлением главы Нефтеюганского района.</w:t>
      </w:r>
    </w:p>
    <w:p>
      <w:pPr>
        <w:pStyle w:val="Style15"/>
        <w:spacing w:before="0" w:after="0"/>
        <w:ind w:left="1413" w:hanging="693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left="1413" w:hanging="693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left="1413" w:hanging="693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left="1413" w:hanging="693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760" w:hanging="0"/>
        <w:rPr/>
      </w:pPr>
      <w:r>
        <w:rPr>
          <w:sz w:val="26"/>
          <w:szCs w:val="26"/>
        </w:rPr>
        <w:t>Приложение 2 к постановлению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ind w:left="57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  04.04.02012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 13-п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ind w:firstLine="581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08" w:firstLine="708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br/>
        <w:t>СОСТА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Координационного совета по делам национально-культурных автономи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и взаимодействию с религиозными объединениями </w:t>
      </w:r>
    </w:p>
    <w:p>
      <w:pPr>
        <w:pStyle w:val="Normal"/>
        <w:jc w:val="center"/>
        <w:rPr/>
      </w:pPr>
      <w:r>
        <w:rPr>
          <w:sz w:val="26"/>
        </w:rPr>
        <w:t>при главе Нефтеюганского района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мё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 Никола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>глава Нефтеюганского района, председатель Совета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а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вгений Георгие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мощник главы Нефтеюганского района, </w:t>
              <w:br/>
              <w:t>заместитель председателя Совета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тьяна Георгие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sz w:val="26"/>
              </w:rPr>
              <w:t>начальник управления по работе с общественными организациями аппарата Думы Нефтеюганского района, ответственный секретарь Совета.</w:t>
            </w:r>
          </w:p>
        </w:tc>
      </w:tr>
      <w:tr>
        <w:trPr>
          <w:trHeight w:val="747" w:hRule="atLeast"/>
        </w:trPr>
        <w:tc>
          <w:tcPr>
            <w:tcW w:w="9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лены Совета: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пковск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лина Василь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sz w:val="26"/>
              </w:rPr>
              <w:t>первый заместитель главы Нефтеюганского района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илецкий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Владимир Валентинович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председателя Думы Нефтеюганского района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ернова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Наталья Владислав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sz w:val="26"/>
              </w:rPr>
              <w:t>помощник главы Нефтеюганского района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льштей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талья Василь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>директор департамента образования и молодежной политики Нефтеюганского района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улкина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Марина Борисов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312" w:hanging="3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 xml:space="preserve">директор департамента культуры и спорта </w:t>
              <w:br/>
              <w:t>Нефтеюганского района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тк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дмила Петро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>начальник управления по вопросам местного самоуправления и обращениям граждан администрации Нефтеюганского района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сат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 Алексее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седатель комитета по делам народов Севера, </w:t>
              <w:br/>
              <w:t xml:space="preserve">охраны окружающей среды и водных ресурсов </w:t>
              <w:br/>
              <w:t xml:space="preserve">администрации </w:t>
            </w: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намар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тьяна Владимиро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иректор Благотворительного фонда «Благодарность», член Общественной палаты автономного округа </w:t>
              <w:br/>
              <w:t>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имма Минниахмето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седатель Совета общественной организации «Общественная организация ветеранов (пенсионеров) </w:t>
            </w:r>
            <w:r>
              <w:rPr>
                <w:spacing w:val="-4"/>
                <w:sz w:val="26"/>
                <w:szCs w:val="26"/>
              </w:rPr>
              <w:t>войны, труда, Вооруженных сил и правоохранительных</w:t>
            </w:r>
            <w:r>
              <w:rPr>
                <w:sz w:val="26"/>
              </w:rPr>
              <w:t xml:space="preserve"> органов Нефтеюганского района»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иев</w:t>
            </w:r>
          </w:p>
          <w:p>
            <w:pPr>
              <w:pStyle w:val="Normal"/>
              <w:ind w:right="-168" w:hanging="0"/>
              <w:rPr>
                <w:sz w:val="26"/>
              </w:rPr>
            </w:pPr>
            <w:r>
              <w:rPr>
                <w:sz w:val="26"/>
              </w:rPr>
              <w:t>Нуратдин Муртузали-огл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sz w:val="26"/>
              </w:rPr>
              <w:t>председатель общественной организации «Азербайджанское общество «Хазар»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тал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дмила Петро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>староста прихода храма «Сергия Радонежского» сп. Усть-Юган 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лозер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митрий Николае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>настоятель прихода храма «В честь святых Апостолов Петра и Павла» сп. Салым 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кмухамет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маз Мусавир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мусульманской общины «Махалля» сп. Салым 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луш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брагим Хусаин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мощник имам-хатыба мусульманской общины </w:t>
              <w:br/>
              <w:t>«Махалля» пгт.Пойковский 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лека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миль Махмаз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мусульманского молодежного движения «Салям» пгт. Пойковский 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да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 Абуязид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общественного объединения народов Северного Кавказа «Терек» 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им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тьяна Ивано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>староста прихода храма «Светения Господня» сп. Каркатеевы 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кшар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 Павл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>староста прихода храма «Иконы Владимирской Божей матери» сп. Куть-Ях 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тыпов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Тахир Ахметхабиб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ревизионной комиссии мусульманской общины «Махалля» сп. Салым 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сют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й Виктор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>староста прихода храма «Симиона Верхотурского» сп. Лемпино 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тер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на Геннадь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sz w:val="26"/>
              </w:rPr>
              <w:t xml:space="preserve">председатель общества национальной культуры </w:t>
              <w:br/>
              <w:t>автономии Чувашии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рза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ктор Петр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стоятель прихода храма «Святой Троицы» </w:t>
              <w:br/>
              <w:t>пгт. Пойковский 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рча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ноглан Балай огл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>член Совета мусульманской общины «Махалля» сп. Салым 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жарск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лентина Егоро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>староста прихода храма «Георгия Победоносца» п. Юганская Обь 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чоев </w:t>
            </w:r>
          </w:p>
          <w:p>
            <w:pPr>
              <w:pStyle w:val="Normal"/>
              <w:ind w:right="-168" w:hanging="0"/>
              <w:rPr>
                <w:sz w:val="26"/>
              </w:rPr>
            </w:pPr>
            <w:r>
              <w:rPr>
                <w:sz w:val="26"/>
              </w:rPr>
              <w:t xml:space="preserve">Абдукодирхон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баукаюм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sz w:val="26"/>
              </w:rPr>
              <w:t>председатель мусульманской общины «Махалля» пгт. Пойковский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ува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тьяна Алексее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тароста прихода храма «Преподобного Серафима </w:t>
              <w:br/>
              <w:t>Саровского» сп. Чеускино 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гир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зир Казибек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седатель некоммерческой организации </w:t>
              <w:br/>
              <w:t>межрегиональное движение «Всемирный конгресс лезгинских народов» 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натар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льфат Фарит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председателя мусульманского </w:t>
              <w:br/>
              <w:t xml:space="preserve">молодежного движения «Салям» пгт. Пойковский </w:t>
              <w:br/>
              <w:t>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рнст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лександр Владимирович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sz w:val="26"/>
              </w:rPr>
              <w:t xml:space="preserve">председатель приходского совета сп. Сентябрьский </w:t>
              <w:br/>
              <w:t>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супхаджи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хита Дауд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sz w:val="26"/>
              </w:rPr>
              <w:t>член Совета мусульманской общины «Махалля» сп. Салым (по согласованию).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73"/>
        </w:tabs>
        <w:ind w:left="1173" w:hanging="46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2:00Z</dcterms:created>
  <dc:creator>ohritskayase</dc:creator>
  <dc:description/>
  <cp:keywords/>
  <dc:language>en-US</dc:language>
  <cp:lastModifiedBy>DUMA2</cp:lastModifiedBy>
  <cp:lastPrinted>2012-04-04T17:24:00Z</cp:lastPrinted>
  <dcterms:modified xsi:type="dcterms:W3CDTF">2012-04-05T10:40:00Z</dcterms:modified>
  <cp:revision>5</cp:revision>
  <dc:subject/>
  <dc:title/>
</cp:coreProperties>
</file>