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308"/>
      </w:tblGrid>
      <w:tr>
        <w:trPr>
          <w:trHeight w:val="232" w:hRule="atLeast"/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4.2012</w:t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2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кадровом резерве в муниципальном образовании 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ий район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/>
          <w:b/>
          <w:bCs/>
          <w:sz w:val="26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от 30.12.2008 № 172-оз «О резервах управленческих кадров в Ханты-Мансийском </w:t>
        <w:br/>
        <w:t>автономном округе - Югре»  п о с т а н о в л я ю: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1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кадровом резерве </w:t>
      </w:r>
      <w:r>
        <w:rPr>
          <w:bCs/>
          <w:sz w:val="26"/>
          <w:szCs w:val="26"/>
        </w:rPr>
        <w:t xml:space="preserve">в муниципальном образовании </w:t>
        <w:br/>
        <w:t>Нефтеюганский район согласно</w:t>
      </w:r>
      <w:r>
        <w:rPr>
          <w:sz w:val="26"/>
          <w:szCs w:val="26"/>
        </w:rPr>
        <w:t xml:space="preserve"> приложению 1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741" w:leader="none"/>
          <w:tab w:val="left" w:pos="969" w:leader="none"/>
        </w:tabs>
        <w:suppressAutoHyphens w:val="true"/>
        <w:spacing w:lineRule="exact" w:line="28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 Комиссии при главе Нефтеюганского района по формированию и подготовке резерва управленческих кадров согласно приложению 2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741" w:leader="none"/>
          <w:tab w:val="left" w:pos="969" w:leader="none"/>
        </w:tabs>
        <w:suppressAutoHyphens w:val="true"/>
        <w:spacing w:lineRule="exact" w:line="28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став Комиссии при главе Нефтеюганского района по формированию и подготовке резерва управленческих кадров согласно приложению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отдел кадров и муниципальной службы  аппарата Думы Нефтеюганского района ответственным за ведение кадрового резерва </w:t>
      </w:r>
      <w:r>
        <w:rPr>
          <w:bCs/>
          <w:sz w:val="26"/>
          <w:szCs w:val="26"/>
        </w:rPr>
        <w:t>в муниципальном образовании Нефтеюганский райо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/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Нефтеюганского района Г.В. Лапковскую.</w:t>
      </w:r>
    </w:p>
    <w:p>
      <w:pPr>
        <w:pStyle w:val="Normal"/>
        <w:suppressAutoHyphens w:val="true"/>
        <w:autoSpaceDE w:val="false"/>
        <w:spacing w:lineRule="exact" w:line="280"/>
        <w:ind w:firstLine="68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exact" w:line="28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exact" w:line="28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imesNewRoman"/>
        <w:spacing w:before="0" w:after="0"/>
        <w:rPr/>
      </w:pPr>
      <w:r>
        <w:rPr/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TimesNewRoman"/>
        <w:spacing w:before="0" w:after="0"/>
        <w:rPr/>
      </w:pPr>
      <w:r>
        <w:rPr/>
        <w:t xml:space="preserve">Нефтеюганского района                                   </w:t>
        <w:tab/>
        <w:tab/>
        <w:t xml:space="preserve">    В.Н.Семёнов</w:t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>Приложение 1 к постановлению главы 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от __________№ _______</w:t>
      </w:r>
    </w:p>
    <w:p>
      <w:pPr>
        <w:pStyle w:val="Normal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кадровом резерве в муниципальном образовании Нефтеюга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стоящее Положение разработано в целях повышения эффективности </w:t>
        <w:br/>
        <w:t xml:space="preserve">муниципального управления, обеспечения равного доступа граждан к муниципальной службе, формирования кадрового состава высококвалифицированных кадров, </w:t>
        <w:br/>
        <w:t xml:space="preserve">способных участвовать в решении задач социально-экономического развития </w:t>
        <w:br/>
        <w:t xml:space="preserve">муниципального образования, и регулирует в соответствии с законодательством </w:t>
        <w:br/>
        <w:t xml:space="preserve">вопросы формирования, подготовки и использования кадрового резерва </w:t>
        <w:br/>
      </w:r>
      <w:r>
        <w:rPr>
          <w:bCs/>
          <w:sz w:val="26"/>
          <w:szCs w:val="26"/>
        </w:rPr>
        <w:t>в муниципальном образовании Нефтеюганский район</w:t>
      </w:r>
      <w:r>
        <w:rPr>
          <w:sz w:val="26"/>
          <w:szCs w:val="26"/>
        </w:rPr>
        <w:t xml:space="preserve"> (далее – кадровый резерв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адровый резерв состоит из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Резерва управленческих кадров на должности муниципальной службы высшей группы, учреждаемые для выполнения функции «руководитель» (далее – </w:t>
        <w:br/>
        <w:t>резерв руководителей высшей группы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68" w:leader="none"/>
          <w:tab w:val="left" w:pos="171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Резерва управленческих кадров на должности муниципальной службы иных групп, учреждаемые для выполнения функции «руководитель» (далее – резерв руководителей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68" w:leader="none"/>
          <w:tab w:val="left" w:pos="171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Информационный банк данных высококвалифицированных специалистов в сфере управления (далее – информационный банк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нципами формирования кадрового резер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бъективность – использование независимых методов оценки и отбора </w:t>
        <w:br/>
        <w:t>кандид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открытость – информирование граждан о кадровом резерве и порядке его формирования, а также привлечение представителей общественности к процессу формирования кадрового резер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доступность – обеспечение гражданам равных возможностей для включения</w:t>
      </w:r>
      <w:r>
        <w:rPr>
          <w:sz w:val="26"/>
          <w:szCs w:val="26"/>
        </w:rPr>
        <w:t xml:space="preserve"> в кадровый резер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добровольность – формирование кадрового резерва с согласия кандид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иные принципы, предусмотренные законодательством о кадровом резерв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Формирование кадрового резерва осуществляется в соответствии с перечнем</w:t>
      </w:r>
      <w:r>
        <w:rPr>
          <w:sz w:val="26"/>
          <w:szCs w:val="26"/>
        </w:rPr>
        <w:t xml:space="preserve"> должностей муниципальной службы, утверждаемым Думой Нефтеюганского райо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адрового резерва осуществля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 конкурсной основе с учетом поступивших заявлений граждан </w:t>
        <w:br/>
        <w:t xml:space="preserve">в порядке, установленном в разделе 2 настоящего Положения, – для резерва </w:t>
        <w:br/>
        <w:t>руководителей высшей группы и резерва руководителе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 решению комиссии при главе района по формированию и подготовке резерва управленческих кадров в муниципальном образовании (далее – комиссия) </w:t>
        <w:br/>
        <w:t xml:space="preserve">о включении гражданина в информационный банк, в порядке установленном </w:t>
        <w:br/>
        <w:t>в разделе 3 настоящего Полож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На каждую управленческую должность, для замещения которой формируется</w:t>
      </w:r>
      <w:r>
        <w:rPr>
          <w:sz w:val="26"/>
          <w:szCs w:val="26"/>
        </w:rPr>
        <w:t xml:space="preserve"> кадровый резерв, включается только одно лиц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ый банк включается неограниченное число лиц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outlineLvl w:val="1"/>
        <w:rPr/>
      </w:pPr>
      <w:r>
        <w:rPr>
          <w:sz w:val="26"/>
          <w:szCs w:val="26"/>
        </w:rPr>
        <w:t>Порядок формирования кадрового резерва на конкурсной основ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Конкурс для включения в кадровый резерв (далее – конкурс) объявляется на основании распоряжения главы Нефтеюганского район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2.1.1. Конкурс проводится по тем должностям, по которым отсутствует </w:t>
        <w:br/>
        <w:t xml:space="preserve">сформированный в установленном порядке резерв. По должностям, имеющим резерв, конкурс проводится в целях обновления сформированного резерва (в случаях отказа лица, включенного в резерв и по иным основаниям, предусмотренных настоящим </w:t>
        <w:br/>
        <w:t>положение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курс организует и проводит комисс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Комиссия  в целях выполнения отдельных возложенных на нее функций вправе создавать из своего состава рабочие группы, а также привлекать экспер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рганизационное обеспечение проведения конкурса и деятельности </w:t>
        <w:br/>
        <w:t>комиссии осуществляет кадровая служба структурного подразделения, в кадровый резерв которого объявлен конкур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Объявление о проведении конкурса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не позднее, чем за 30 дней до даты его про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бъявление о проведении конкурса должно содержать следующие </w:t>
        <w:br/>
        <w:t>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место, время и даты начала проведения этап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и окончания приема документов для участия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адрес местонахождения комиссии (с указанием номера кабинета </w:t>
        <w:br/>
        <w:t>и контактного телефо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, на которую формируется резерв, включая </w:t>
        <w:br/>
        <w:t>квалификационные треб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Текст объявления о проведении конкурса утверждается комисс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</w:t>
        <w:br/>
        <w:t xml:space="preserve">граждане иностранных государств – участников международных договоров </w:t>
        <w:br/>
        <w:t xml:space="preserve">Российской Федерации, в соответствии с которыми иностранные граждане имеют право находиться на муниципальной службе (далее – граждане), достигшие </w:t>
        <w:br/>
        <w:t xml:space="preserve">18-летнего возраста, при отсутствии судимости, препятствующей замещению </w:t>
        <w:br/>
        <w:t xml:space="preserve">должности муниципальной службы, не признанные недееспособными либо </w:t>
        <w:br/>
        <w:t xml:space="preserve">ограниченно дееспособными по вступившему в законную силу решению суда; </w:t>
        <w:br/>
      </w:r>
      <w:r>
        <w:rPr>
          <w:spacing w:val="-2"/>
          <w:sz w:val="26"/>
          <w:szCs w:val="26"/>
        </w:rPr>
        <w:t>не имеющие заболеваний, препятствующих назначению на должность муниципальной</w:t>
      </w:r>
      <w:r>
        <w:rPr>
          <w:sz w:val="26"/>
          <w:szCs w:val="26"/>
        </w:rPr>
        <w:t xml:space="preserve"> служб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Гражданин, изъявивший желание участвовать в конкурсе (далее – </w:t>
        <w:br/>
        <w:t>претендент), лично представляет в комиссию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заполненную и подписанную анкету по форме, утвержденной распоряжением</w:t>
      </w:r>
      <w:r>
        <w:rPr>
          <w:sz w:val="26"/>
          <w:szCs w:val="26"/>
        </w:rPr>
        <w:t xml:space="preserve"> Правительства Российской Федерации от 26.05.2007 № 667-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отографию формата 3 x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копию паспорта со всеми листами, имеющими отметки (паспорт предъявляется лич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копию трудовой книжки или иные документы, подтверждающие трудовую (служебную) деятельность, заверенные нотариально или кадровыми службами </w:t>
        <w:br/>
        <w:t>по месту работы (служб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документ медицинского учреждения об отсутствии у претендента </w:t>
        <w:br/>
        <w:t>заболеваний, препятствующих назначению на должность муниципальной служ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етендент по желанию может представить другие документы, </w:t>
        <w:br/>
        <w:t xml:space="preserve">характеризующие его профессиональную подготовку: рекомендательные письма, </w:t>
        <w:br/>
        <w:t xml:space="preserve">характеристику с места работы, документы об участии в различных конкурсах </w:t>
        <w:br/>
        <w:t>на лучшего по профессии, о результатах научной деятельности, о наличии наград, званий и т.п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Указанные документы представляются в виде копий (с предъявлением </w:t>
        <w:br/>
        <w:t>оригиналов для сверк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и приёме документов составляется их опис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и приёме заявления об участии в конкурсе проверяются сведения </w:t>
        <w:br/>
        <w:t>о гражданстве и возрасте претендента, а также полнота представленных согласно пункту 2.7 настоящего Полож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ление претендента на участие в конкурсе регистрируется в специальном журнале учёта лицом, отвечающим за приём документов, только при условии </w:t>
        <w:br/>
        <w:t xml:space="preserve">представления всех документов, указанных в пункте 2.7 настоящего Положения, </w:t>
        <w:br/>
        <w:t>и отсутствия огранич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курс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испыт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В установленный день первого этапа конкурса представленные претендентами документы оцениваются комиссией 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претов и ограничений для участия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соответствие квалификационным требованиям к должности муниципальной</w:t>
      </w:r>
      <w:r>
        <w:rPr>
          <w:sz w:val="26"/>
          <w:szCs w:val="26"/>
        </w:rPr>
        <w:t xml:space="preserve"> службы, на которую проводится конкурс для включения в кадровый резер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ретенденты, не соответствующие указанным требованиям и имеющие </w:t>
        <w:br/>
        <w:t>ограничения, не допускаются ко второму этапу кон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 результатам оценки документов комиссия принимает решение </w:t>
        <w:br/>
        <w:t xml:space="preserve">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</w:t>
        <w:br/>
        <w:t>о допуске или не допуске ко второму этапу кон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 втором этапе конкурса проводится конкурсное испытание, в ходе </w:t>
        <w:br/>
        <w:t xml:space="preserve">которого осуществляется оценка профессионального уровня кандидатов </w:t>
        <w:br/>
        <w:t xml:space="preserve">по установленным критер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достаточный для успешного выполнения управленческих функций </w:t>
        <w:br/>
        <w:t xml:space="preserve">профессиональный опы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знания в смежных областях, важных для успешного руководства (экономика</w:t>
      </w:r>
      <w:r>
        <w:rPr>
          <w:sz w:val="26"/>
          <w:szCs w:val="26"/>
        </w:rPr>
        <w:t>, финансы, менеджмент, маркетинг, юриспруденция, логистика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ладение современными методами и технологиями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личие навыков стратегического планирования и координирования </w:t>
        <w:br/>
        <w:t xml:space="preserve">управленческой деятельности, системного подхода к решению задач, ведения </w:t>
        <w:br/>
        <w:t xml:space="preserve">деловых переговоров, публичных выступ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риентация на результат: решительность в реализации намеченных целей, настойчивость и упорство при решении возникающих проблем, способность идти </w:t>
        <w:br/>
        <w:t xml:space="preserve">на разумный (обоснованный) риск в рабо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ответственность, работоспособность, способность адаптироваться к новым условиям, культура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При проведении оценочных мероприятий используются не противоречащи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едеральным законам и другим нормативным правовым актам Российской Федерации</w:t>
      </w:r>
      <w:r>
        <w:rPr>
          <w:sz w:val="26"/>
          <w:szCs w:val="26"/>
        </w:rPr>
        <w:t xml:space="preserve"> и Ханты-Мансийского автономного округа - Югры методы оценки профессиональных и личностных качеств кандидатов, включая индивидуальное собеседование, </w:t>
        <w:br/>
        <w:t xml:space="preserve">анкетирование, тестирование, проведение групповых дискуссий, </w:t>
      </w:r>
      <w:r>
        <w:rPr>
          <w:spacing w:val="-4"/>
          <w:sz w:val="26"/>
          <w:szCs w:val="26"/>
        </w:rPr>
        <w:t>ситуативно-деловые игры, устный и/или письменный экзамен, выступление с докладом</w:t>
      </w:r>
      <w:r>
        <w:rPr>
          <w:sz w:val="26"/>
          <w:szCs w:val="26"/>
        </w:rPr>
        <w:t xml:space="preserve">, диагностику </w:t>
        <w:br/>
        <w:t>профессионально-личностных качеств и иные методы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о применении методов оценки профессиональных и личностных </w:t>
        <w:br/>
        <w:t>качеств кандидатов принимается комисс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 xml:space="preserve">Решения комиссии принимаются в отсутствие претендентов в соответствии </w:t>
      </w:r>
      <w:r>
        <w:rPr>
          <w:sz w:val="26"/>
          <w:szCs w:val="26"/>
        </w:rPr>
        <w:t>с Положением о ней, утверждаемым муниципальным правовым актом главы Нефтеюган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 заседании комиссии ее секретарем ведется протокол, в котором </w:t>
        <w:br/>
        <w:t xml:space="preserve">закрепляются результаты голосования и решения комисс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отокол подписывается председательствующим, секретарем и всеми членами комиссии, принявшими участие в засед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комиссия принимает одно из следующих </w:t>
        <w:br/>
        <w:t>ре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е муниципального образования включить претендента </w:t>
        <w:br/>
        <w:t xml:space="preserve">в кадровый резерв для замещения должностей муниципальной службы </w:t>
        <w:br/>
        <w:t>в муниципальном образ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отказать претенденту во включении его в резерв кадров для замещения должностей муниципальной службы в муниципальном образ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Документы претендентов, не допущенных ко второму этапу конкурса, </w:t>
        <w:br/>
        <w:t xml:space="preserve">а также претендентов, не признанных победителями, поданные ими для участия </w:t>
        <w:br/>
        <w:t>в конкурсе, после окончания конкурса по требованию претендентов  возвращ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 результатам конкурса в течение 10 дней издается муниципальный </w:t>
        <w:br/>
        <w:t>правовой акт главы района о зачислении победителя конкурса в кадровый резер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Информация о результатах конкурса размещается в течение 15 дней со дня </w:t>
      </w:r>
      <w:r>
        <w:rPr>
          <w:spacing w:val="-2"/>
          <w:sz w:val="26"/>
          <w:szCs w:val="26"/>
        </w:rPr>
        <w:t xml:space="preserve">завершения конкурса </w:t>
      </w:r>
      <w:r>
        <w:rPr>
          <w:sz w:val="26"/>
          <w:szCs w:val="26"/>
        </w:rPr>
        <w:t>на официальном сайте органов местного самоуправления Нефтеюганского района в сети Интернет и опубликовывается в газете «Югорское обозре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, изъявившими желание </w:t>
        <w:br/>
        <w:t>участвовать в конкурсе, за счет собственных сре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Граждане вправе обжаловать результаты конкурса в установленном </w:t>
        <w:br/>
        <w:t>законодательством поряд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Комиссия  признает конкурс несостоявшимся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явлений об участии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поступление заявления об участии в конкурсе только от одного претенд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недопущение к участию во втором этапе конкурса ни одного из претенд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В случае признания конкурса несостоявшимся объявляется новый конкур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 решению комиссии при главе конкурс может быть признан </w:t>
        <w:br/>
        <w:t>недействительным по следующим осн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редоставление лицом, ставшим победителем конкурса, заведомо лож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ыявление у лица, ставшего победителем конкурса, на момент участия </w:t>
        <w:br/>
        <w:t>в конкурсе ограничений, указанных в пункте 2.6 настоящего Положения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/>
      </w:pPr>
      <w:r>
        <w:rPr>
          <w:sz w:val="26"/>
          <w:szCs w:val="26"/>
        </w:rPr>
        <w:t xml:space="preserve">Информационный банк высококвалифицированных специалистов </w:t>
        <w:br/>
        <w:t>в сфере управления и порядок его исполь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Информационный банк высококвалифицированных специалистов в сфере управления (далее – информационный банк) создается в целях сохранения и развития </w:t>
      </w:r>
      <w:r>
        <w:rPr>
          <w:spacing w:val="-2"/>
          <w:sz w:val="26"/>
          <w:szCs w:val="26"/>
        </w:rPr>
        <w:t>кадрового потенциала муниципального образования Нефтеюганский район, устранения</w:t>
      </w:r>
      <w:r>
        <w:rPr>
          <w:sz w:val="26"/>
          <w:szCs w:val="26"/>
        </w:rPr>
        <w:t xml:space="preserve"> кадрового дефицита управленческих кад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Информационный банк – это база данных муниципального образования Нефтеюганский район, содержащая следующие сведения о лицах, указанных в пункте 3.3 настоящего 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стаж работы в органе государственной власти или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пыте работы в сфере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личие высоких показателей профессионального мастерства, в том числе </w:t>
        <w:br/>
        <w:t>в результате побед на региональных, общероссийских и международных конкурсах, присвоении профессиональных званий и награ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В информационный банк по решению комиссии включаютс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3.3.1. Лица, участвовавшие в конкурсе на включение в кадровый резерв, </w:t>
        <w:br/>
        <w:t>показавшие высокие результаты, но не признанные победителям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3.3.2. Лица, участвовавшие в конкурсе на замещение вакантной должности </w:t>
        <w:br/>
        <w:t xml:space="preserve">муниципальной службы, показавшие высокие результаты, но не признанные </w:t>
        <w:br/>
        <w:t>победителям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3.3.3.  Лица, исключенные из резерва руководителей высшей группы и резерва руководителей по основаниям, предусмотренным пунктами 5.2.2, 5.2.3 и 5.2.9 </w:t>
        <w:br/>
        <w:t>настоящего Поло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Лица, указанные в пункте 3.3 настоящего Положения, включаются </w:t>
        <w:br/>
        <w:t>в информационный банк с их письменного согласия с обязательством предоставления обновленной информации о себ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банк может использовать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перативного замещения вакантной руководящей должности </w:t>
        <w:br/>
        <w:t xml:space="preserve">муниципальной службы лицами, указанными в пунктах 3.3.1, 3.3.2, 3.3.3 настоящего Положения, в случае невозможности замещения этой должности из резерва </w:t>
        <w:br/>
        <w:t>руководителей высшей группы или резерва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перативного замещения вакантной должности, не относящейся </w:t>
        <w:br/>
        <w:t>к руководящей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Замещения временно отсутствующего специалист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ивлечения лиц, включенных в информационный банк, для проведения семинаров, круглых столов по обмену опытом и иных форм обучения для лиц, </w:t>
        <w:br/>
        <w:t>замещающих муниципальные должности и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казания консультативной помощи в решении актуальных проблем </w:t>
        <w:br/>
        <w:t xml:space="preserve">публичного управления, привлечения к выполнению особо важных и сложных </w:t>
        <w:br/>
        <w:t>заданий, участия в работе советов, комиссий, рабочих групп и иных совещательных органах, привлечения в качестве экспер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/>
      </w:pPr>
      <w:r>
        <w:rPr>
          <w:sz w:val="26"/>
          <w:szCs w:val="26"/>
        </w:rPr>
        <w:t>Срок нахождения в кадровом резерве и порядок исключения из н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включается в кадровый резерв на срок три года. В случае </w:t>
        <w:br/>
        <w:t>непредставления возможности замещения соответствующей должности в течение указанного срока допускается продление нахождения в кадровом резерве на срок до одного года при условии успешного выполнения плана индивидуальной подготовк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В информационный банк гражданин включается на неопределен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Лицо исключается из кадрового резерва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тказ без уважительных причин от предложенной для замещения </w:t>
        <w:br/>
        <w:t>должности, по которой лицо находится в резерве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Уважительными причинами признаются: болезнь лица, находящегося в резерве, либо болезнь близкого родственника, за которым это лицо осуществляет уход; отпуск по уходу за ребенком, служба в Вооруженных Силах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должности, по которой лицо находится в резер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Существенное изменение должностных обязанностей (функционала) должности, по которой лицо находится в резерве, затрагивающее сферу деятельности и (или) связанное с изменением требований к квалификации и профессиональному образованию кандид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збрание на государственную или муниципальную долж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с занимаемой должности за виновные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Замещение должности в органе государственной власти или местного самоуправления, являющейся вышестоящей по отношению к должности, по которой лицо находится в резер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личие (выявление) у кандидата установленных федеральным </w:t>
        <w:br/>
        <w:t>законодательством ограничений и запретов для поступления на муниципальную службу, устранение которых невозмож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нахождения в резер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ривлечение к уголовной ответственности, исключающей возможность занятия должности муниципаль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знание конкурса недействите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каз от заключения договора о дополнительном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мер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Лицо подлежит исключению из кадрового резерва в связи с невыполнением по его вине индивидуального плана подготовки – для граждан, включенным в кадровый резерв по результат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Лицо, исключенное из кадрового резерва вследствие отказа без уважительных</w:t>
      </w:r>
      <w:r>
        <w:rPr>
          <w:sz w:val="26"/>
          <w:szCs w:val="26"/>
        </w:rPr>
        <w:t xml:space="preserve"> причин от предложенной для замещения должности, по которой он находится в резерве, обязано возместить бюджетные средства, потраченные на его обучение, в соответствии с договором о дополнитель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Решение об исключении лица из кадрового резерва принимается главой района 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редложения комиссии – в случаях, предусмотренных пунктами 4.2.1- 4.2.12, 4.3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информации от кадровой службы соответствующего органа местного </w:t>
        <w:br/>
        <w:t xml:space="preserve">самоуправления – в случаях, предусмотренных пунктами 4.2.13 настоящего </w:t>
        <w:br/>
        <w:t>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Кадровая служба соответствующего органа местного самоуправления </w:t>
        <w:br/>
        <w:t xml:space="preserve">является органом, ответственным за подготовку информации об обстоятельствах, </w:t>
        <w:br/>
        <w:t>указанных в пунктах 4.2.и 4.3 настоящего Положения, и направление ее в комисс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подготовки кадрового резер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й группе должностей составляется список лиц, состоящих </w:t>
        <w:br/>
        <w:t xml:space="preserve">в резерве управленческих кадров на замещение данной группы должностей. В списке указываются наименование должности, группа должности и персональные данные (фамилия, имя, отчество, дата рождения, сведения об образовании, повышении квалификации и переподготовке) лиц, включенных в кадровый резер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каждое лицо, включенное в кадровый резерв, ведется учетная карточка и личное дело, в котором содержатся копии решений конкурсной комиссии, правовых актов о включении в резерв, продлении сроков нахождения в резерве (исключении </w:t>
        <w:br/>
        <w:t xml:space="preserve">из резерва) и индивидуальные планы подготов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Для лиц, включенных в кадровый резерв, руководителем структурного подразделения совместно с кадровой службой органа местного самоуправления, </w:t>
        <w:br/>
        <w:t>в кадровый резерв которого включен гражданин, разрабатывается индивидуальный план подготов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Индивидуальный план подготовки гражданина разрабатывается в течение </w:t>
        <w:br/>
        <w:t>1 месяца со дня включения гражданина в кадровый резерв и утверждается</w:t>
        <w:br/>
        <w:t xml:space="preserve"> руководителем соответствующего органа местного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индивидуальный план подготовки гражданина, состоящего в резерве </w:t>
        <w:br/>
        <w:t>руководителей высшей группы, включ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Мероприятия, направленные на приобретение опыта, развитие </w:t>
        <w:br/>
        <w:t>профессиональных личных качеств, необходимых для замещения соответствующей должности муниципальной служб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правление на семинары, круглые столы, стажировку, в том числе </w:t>
        <w:br/>
        <w:t xml:space="preserve">в соответствующих структурных подразделениях органа местного самоуправления, </w:t>
        <w:br/>
        <w:t>а также иные формы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ыполнение отдельных поручений по предполагаемой к замещению </w:t>
        <w:br/>
        <w:t>должности муниципаль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участие в работе советов, комиссий и иных совещательных органах, </w:t>
        <w:br/>
        <w:t>в разработке целевых программ, проектов, пл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участие в семинарах, не требующих расходов из местного бюджета </w:t>
        <w:br/>
        <w:t>на данного граждани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выполнения индивидуального пла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индивидуального пл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Индивидуальный план подготовки гражданина, состоящего в резерве </w:t>
        <w:br/>
        <w:t xml:space="preserve">руководителей, составляется в соответствии с пунктом 5.3 настоящего Положения, </w:t>
        <w:br/>
        <w:t>за исключением мероприятий, указанных в абзаце втором пункта 5.3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Гражданин ежегодно отчитывается о выполнении индивидуального плана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Контроль за выполнением индивидуального плана гражданина осуществляет</w:t>
      </w:r>
      <w:r>
        <w:rPr>
          <w:sz w:val="26"/>
          <w:szCs w:val="26"/>
        </w:rPr>
        <w:t xml:space="preserve"> кадровая служба органа местного самоуправления, в кадровый резерв которого включен граждани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использования кадрового резер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Замещение вакантной должности муниципальной службы осуществляется из кадрового резерва за исключением следующих случае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тсутствие сформированного кадрового резерва в муниципальном </w:t>
        <w:br/>
        <w:t>образов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Отказ лица, состоящего в кадровом резерве, от предложенной должности муниципальной службы (на основании личного заявл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Отсутствие в кадровом резерве кандидатуры на соответствующую </w:t>
        <w:br/>
        <w:t>должность муниципальной служ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е устранение лицом, состоящим в кадровом резерве, имеющихся у него установленных федеральным законодательством ограничений и запр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Несоответствие лица, состоящего в кадровом резерве, квалификационным</w:t>
      </w:r>
      <w:r>
        <w:rPr>
          <w:sz w:val="26"/>
          <w:szCs w:val="26"/>
        </w:rPr>
        <w:t xml:space="preserve"> и иным требованиям по соответствующей должности муниципальной службы </w:t>
        <w:br/>
        <w:t>на момент назначения на вакантную долж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случаях, предусмотренных пунктами 6.1.1 - 6.1.5 настоящего Положения, проводится конкурс на замещение вакантной должности в соответствии </w:t>
        <w:br/>
        <w:t>с законодательством и муниципальными правовыми ак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акантная должность замещается без конкурсного отбора и без </w:t>
        <w:br/>
        <w:t>использования кадрового резерва в случае ликвидации, реорганизации, сокращения штата органа местного самоуправления и в иных случаях предоставления гарантий работникам в соответствии с трудовы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акантная должность муниципальной службы по решению представителя нанимателя (работодателя) может замещаться без конкурсного отбора и без </w:t>
        <w:br/>
        <w:t>использования кадрового резерва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 должность с ограниченным сроком полномоч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назначение высших должностных лиц администрации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значение на должность муниципальной службы, не относящейся </w:t>
        <w:br/>
        <w:t>к должностям, учреждаемым для выполнения функции «руководител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ри решении вопроса о заключении срочного трудового договора на новый срок с лицом, замещающим управленческую долж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ризнание несостоявшимся конкурса на замещение вакантной должности, проведенного в соответствии с пунктом 6.2 настоящего По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без конкурсного отбора вправе привлекать специалистов, в том числе из кадрового резерва, для замещения временно отсутствующего работника (отпуск по беременности и родам, отпуск по уходу </w:t>
      </w:r>
      <w:r>
        <w:rPr>
          <w:spacing w:val="-4"/>
          <w:sz w:val="26"/>
          <w:szCs w:val="26"/>
        </w:rPr>
        <w:t>за ребенком, отпуск муниципального служащего без сохранения денежного содержания</w:t>
      </w:r>
      <w:r>
        <w:rPr>
          <w:sz w:val="26"/>
          <w:szCs w:val="26"/>
        </w:rPr>
        <w:t xml:space="preserve"> продолжительностью не более одного года и т.д.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>Приложение 2 к постановлению главы 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от __________ № 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 при главе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формированию и подготовке резерва управленческих кад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40" w:leader="none"/>
        </w:tabs>
        <w:ind w:left="0" w:firstLine="684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оложением определяется порядок деятельности Комиссии </w:t>
        <w:br/>
        <w:t xml:space="preserve">при главе муниципального образования Нефтеюганский район по формированию </w:t>
        <w:br/>
        <w:t>и подготовке резерва управленческих кадров (далее – Комиссия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законодательством, </w:t>
        <w:br/>
        <w:t xml:space="preserve">Уставом муниципального образования Нефтеюганский район, Положением </w:t>
        <w:br/>
        <w:t xml:space="preserve">о кадровом резерве в муниципальном образовании Нефтеюганский район, иными </w:t>
        <w:br/>
        <w:t>муниципальными правовыми актами района, а также настоящим Положение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создается в целях рассмотрения и решения отдельных вопросов формирования и подготовки кадрового резерва органов местного самоуправления Нефтеюганского района (далее – кадровый резерв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40" w:leader="none"/>
        </w:tabs>
        <w:ind w:left="0" w:firstLine="684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ункции Комиссии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предложения главе Нефтеюганского района в области </w:t>
        <w:br/>
        <w:t xml:space="preserve">формирования и эффективного использования резерва управленческих кадров </w:t>
        <w:br/>
        <w:t>в муниципальном образовании Нефтеюганский район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я деятельности органов местного самоуправления городского и </w:t>
      </w:r>
      <w:r>
        <w:rPr>
          <w:rFonts w:cs="Times New Roman" w:ascii="Times New Roman" w:hAnsi="Times New Roman"/>
          <w:spacing w:val="-2"/>
          <w:sz w:val="26"/>
          <w:szCs w:val="26"/>
        </w:rPr>
        <w:t>сельских поселений по вопросам, связанным с отбором, подготовкой, переподготовкой</w:t>
      </w:r>
      <w:r>
        <w:rPr>
          <w:rFonts w:cs="Times New Roman" w:ascii="Times New Roman" w:hAnsi="Times New Roman"/>
          <w:sz w:val="26"/>
          <w:szCs w:val="26"/>
        </w:rPr>
        <w:t xml:space="preserve"> и выдвижением участников Программы автономного округа по развитию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эффективному использованию управленческих кадров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>(Губернаторской программы)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атывает методики отбора, подготовки, переподготовк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включении лиц в информационный банк </w:t>
        <w:br/>
        <w:t>высококвалифицированных специалистов в сфере управления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т предложения, необходимые для принятия главой Нефтеюганского района решений об исключении лица из кадрового резерва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т сроки разработки индивидуальных планов подготовки </w:t>
        <w:br/>
        <w:t>муниципальных служащих, а также сроки выполнения планов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редложения главе Нефтеюганского района, касающиеся выработки муниципальной политики в области формирования и подготовки кадрового резерва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функции, предусмотренные законодательством,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Положением о кадровом резерве в муниципальном образовании Нефтеюганский район</w:t>
      </w:r>
      <w:r>
        <w:rPr>
          <w:rFonts w:cs="Times New Roman" w:ascii="Times New Roman" w:hAnsi="Times New Roman"/>
          <w:sz w:val="26"/>
          <w:szCs w:val="26"/>
        </w:rPr>
        <w:t xml:space="preserve"> и другими муниципальными правовыми актами Нефтеюганского района, регулирующими вопросы кадрового резер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40" w:leader="none"/>
        </w:tabs>
        <w:ind w:left="0" w:firstLine="684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ашивать и получать необходимые материалы органов местного </w:t>
        <w:br/>
        <w:t>самоуправления городского и сельских поселений, а также от организаций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оздавать по отдельным вопросам рабочие группы из числа представителей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, общественных объединений, организаций и специалистов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ть на свои заседания представителей органов местного </w:t>
        <w:br/>
        <w:t>самоуправления городского и сельских поселе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и общественных объедин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ывать консультативную и методическую помощь в рамках своей </w:t>
        <w:br/>
        <w:t>компетенции.</w:t>
      </w:r>
    </w:p>
    <w:p>
      <w:pPr>
        <w:pStyle w:val="ConsPlusNormal"/>
        <w:widowControl/>
        <w:tabs>
          <w:tab w:val="clear" w:pos="708"/>
          <w:tab w:val="left" w:pos="10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40" w:leader="none"/>
        </w:tabs>
        <w:ind w:left="0" w:firstLine="684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рядок работы Комиссии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Заседание Комиссии правомочно, если на нем присутствует более половины</w:t>
      </w:r>
      <w:r>
        <w:rPr>
          <w:rFonts w:cs="Times New Roman" w:ascii="Times New Roman" w:hAnsi="Times New Roman"/>
          <w:sz w:val="26"/>
          <w:szCs w:val="26"/>
        </w:rPr>
        <w:t xml:space="preserve"> от общего числа ее член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ешения комиссии принимаются путем голосования, простым большинством</w:t>
      </w:r>
      <w:r>
        <w:rPr>
          <w:rFonts w:cs="Times New Roman" w:ascii="Times New Roman" w:hAnsi="Times New Roman"/>
          <w:sz w:val="26"/>
          <w:szCs w:val="26"/>
        </w:rPr>
        <w:t xml:space="preserve"> голосов присутствующих на заседании членов Комисси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не обладает правом голос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членов Комиссии голос председательствующего </w:t>
        <w:br/>
        <w:t>на заседании является решающим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ешения Комиссии оформляются в виде протокола, который подписывается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ствующим, секретарем и всеми членами комиссии, принявшими участие в заседан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общее руководство деятельностью Комиссии и несет </w:t>
        <w:br/>
        <w:t>персональную ответственность за организацию ее деятельност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место и время проведения заседаний Комисси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ет на заседании Комисси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т поручения заместителю председателя Комиссии, секретарю Комиссии и иным членам Комисси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дает правом решающего голос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ыполняет отдельные полномочия председателя Комиссии по его поручению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исполнением решений Комисс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ет проект повестки дня ее заседаний, организует подготовку </w:t>
        <w:br/>
        <w:t>материалов к заседаниям, а также проектов соответствующих решен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и оформляет протоколы заседаний Комисс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члены Комиссии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ют в заседаниях Комиссии без права замены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ают равными правами при обсуждении вопросов, внесенных </w:t>
        <w:br/>
        <w:t>в повестку дня заседаний Комиссии, а также при голосовании.</w:t>
      </w:r>
      <w:r>
        <w:br w:type="page"/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>Приложение 3 к постановлению главы 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от __________ № 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ри главе Нефтею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формированию и подготовке резерва управленческих кад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8"/>
        <w:gridCol w:w="6001"/>
      </w:tblGrid>
      <w:tr>
        <w:trPr>
          <w:trHeight w:val="781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емён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ладимир Никола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Лапковск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алина Васильевна 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а  Нефтеюганск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ервый заместитель главы Нефтеюга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йона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мел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талия Александ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начальника отдела кадров и муниципальной службы аппарата Думы Нефтеюганского района, секретарь комисс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удашк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ргей Андреевич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Нефтеюганского района </w:t>
            </w:r>
          </w:p>
        </w:tc>
      </w:tr>
      <w:tr>
        <w:trPr>
          <w:trHeight w:val="80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лиулл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рат Иль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главы 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хар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ксандр 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 трудовых отношений и охраны труда администрации Нефтеюганского района</w:t>
            </w:r>
          </w:p>
        </w:tc>
      </w:tr>
      <w:tr>
        <w:trPr>
          <w:trHeight w:val="949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инчуко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рина Владимировна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чальник отдела кадров и муниципальной службы аппарата Думы Нефтеюганского района  </w:t>
            </w:r>
          </w:p>
        </w:tc>
      </w:tr>
      <w:tr>
        <w:trPr>
          <w:trHeight w:val="536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Глава поселения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согласова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уководитель структур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разделения администрации Нефтеюга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ководитель структурного подразделения, в чьем штате вакансия – предмет Конкурса)</w:t>
            </w:r>
          </w:p>
        </w:tc>
      </w:tr>
      <w:tr>
        <w:trPr>
          <w:trHeight w:val="308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уководители структур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разделений администрации Нефтеюганского района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согласован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1.2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6.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5.3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0:00Z</dcterms:created>
  <dc:creator>PinchukovaMV</dc:creator>
  <dc:description/>
  <cp:keywords/>
  <dc:language>en-US</dc:language>
  <cp:lastModifiedBy>Леонтьева</cp:lastModifiedBy>
  <cp:lastPrinted>2012-04-04T17:57:00Z</cp:lastPrinted>
  <dcterms:modified xsi:type="dcterms:W3CDTF">2012-04-06T04:27:00Z</dcterms:modified>
  <cp:revision>10</cp:revision>
  <dc:subject/>
  <dc:title>Пост</dc:title>
</cp:coreProperties>
</file>