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Рекомендации органам местного самоуправления</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по развитию молодежных консультативно-совещательных структур</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при органах местного самоуправления городских округов и муниципальных районов Ханты-Мансийского автономного округа – Югры.</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1</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Общие полож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новление современной молодежи приходится на годы преобразований во всех сферах жизнедеятельности российского общества, на период нового государственного строительства, на время изменения положения России на мировой арене. Реформы могут быть успешными только при активном участии в них молодого поколения. Важно, чтобы в настоящее время молодые граждане были готовы к активному взаимодействию с государством, участию в решении различных проблем, существующих в современном обществ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ля молодых граждан в органах местного самоуправления крайне мала. В то же время необходимость налаживания сотрудничества органов местного самоуправления с молодежью, молодежными общественными объединениями и другими организациями, средствами массовой информации в интересах решения молодежных проблем огромна. Одновременно с этим существует проблема отсутствия комплексных программ, которые организованно и последовательно привлекали бы наиболее подготовленных молодых людей в жизнь района, город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ля разрешения вышеуказанных проблем необходимо формирование действенных молодёжных консультативно-совещательных структур по лоббированию интересов молодежи на муниципальном уровне. Опыт работы молодежных консультативно-совещательных структур (Дум, Палат, Советов, Собраний, Парламентов) на федеральном и региональном уровнях показал эффективность по привлечению молодежи к решению общественно-политических и социально-экономических задач.</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яде российских регионов молодёжные консультативно-совещательные структуры имеют реальное право выступать от лица всей молодежи, активно взаимодействовать с властью, способствуют решению проблем молодежи, активизируют позицию самой молодежи в решении своих проблем.</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дание Общественной молодёжной палаты при Государственной Думе Федерального Собрания Российской Федерации, Молодежной парламентской ассамблеи при Совете Федерации Федерального Собрания Российской Федерации на федеральном уровне и Общественной молодёжной палаты при Думе Ханты-Мансийского автономного округа – Югры на региональном уровне показало положительную тенденцию в поддержке развития молодежных консультативно-совещательных структур со стороны органов государственной влас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ознание ценности такого субъекта общественно-политических отношений, как общественные консультативно-совещательные структуры молодежи, выявляет потребность в координации процесса становления их в регионах. Необходима аналитическая работа с целью выявления оптимальных моделей молодежных правительственных структур, определения трудностей их становления и роста, выработки системного подхода к исследованию соответствующей практик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стоящие рекомендации разработаны с целью развития молодежных общественных консультативно-совещательных структур при представительных органах местного самоуправления городских округов и муниципальных районов Ханты-Мансийского автономного округа – Югры (далее - молодежные консультативные структуры) и активного вовлечения молодежи в деятельность муниципальных образован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данных рекомендациях использованы следующие понят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ая консультативно-совещательная структура – добровольный, самоуправляемый, консультативно-совещательный коллегиальный орган молодежи, созданный при представительном органе местного самоуправления и осуществляющий деятельность по стимулированию и поддержке участия молодежи в социально-экономическом, политическом и культурном развитии городского округа, муниципального района.</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2</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Цели и задачи развития молодежных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нсультативно-совещательных структур</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ри представительных органах местного самоуправл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ль деятельности молодежных консультативно-совещательных структур это привлечение молодежи к активному участию в жизнедеятельности муниципальных образований, а также в выработке эффективных путей и методов решения социально-экономических проблем, затрагивающих права и законные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дачи деятельности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действовать созданию системы нормативных и правовых актов в сфере молодежной политики и по иным вопросам, затрагивающим права и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формировать действенный механизм представительства и лоббирования интересов молодежи в органах местного самоуправл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здать систему выявления и применения инициатив молодежи по решению молодёжных проблем в муниципальных образованиях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обеспечить эффективное сотрудничество представителей молодежи, молодежных и общественных объединений с органами местного самоуправления муниципальных образований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здать систему молодежных консультативно-совещательных структур при органах местного самоуправления муниципальных образований автономного округа, которые позволяют формировать активную гражданскую позицию молодежи и налаживать ее диалог с властью и обществом на основе партнерских отношен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здать условия для консолидации молодежи и её участие в сфере молодежной политики и по иным вопросам, затрагивающим права и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здать условия для системного выявления социально активных молодых граждан, потенциальных и уже состоявшихся лидеров, обеспечения их дальнейшего становления и рост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3</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ринципы развития молодежных</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нсультативно-совещательных структур</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ри представительных органах местного самоуправл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pPr>
      <w:r>
        <w:rPr>
          <w:rFonts w:eastAsia="Times New Roman" w:cs="Arial" w:ascii="Arial" w:hAnsi="Arial"/>
          <w:color w:val="000000"/>
          <w:sz w:val="16"/>
          <w:szCs w:val="16"/>
          <w:lang w:eastAsia="ru-RU"/>
        </w:rPr>
        <w:t>Основными принципами развития молодежных консультативно-совещательных структур при представительных органах местного</w:t>
      </w:r>
      <w:r>
        <w:rPr>
          <w:rFonts w:eastAsia="Times New Roman" w:cs="Arial" w:ascii="Arial" w:hAnsi="Arial"/>
          <w:b/>
          <w:bCs/>
          <w:color w:val="000000"/>
          <w:sz w:val="16"/>
          <w:lang w:eastAsia="ru-RU"/>
        </w:rPr>
        <w:t> </w:t>
      </w:r>
      <w:r>
        <w:rPr>
          <w:rFonts w:eastAsia="Times New Roman" w:cs="Arial" w:ascii="Arial" w:hAnsi="Arial"/>
          <w:color w:val="000000"/>
          <w:sz w:val="16"/>
          <w:szCs w:val="16"/>
          <w:lang w:eastAsia="ru-RU"/>
        </w:rPr>
        <w:t>самоуправления муниципальных образований автономного округа должны стать:</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риоритет лоббирования прав молодежи и её объединен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доступность и открытость системы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легитимность создания, функционирования и развития различных форм,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использование научного подхода к деятельности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ациональное сочетание представительской и просветительской функций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взаимодействие с иными молодежными объединениями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участие непосредственно самой молодёжи в лице её активных представителей в процессе выработки, принятия и реализации решений в области молодёжной политики и по вопросам, затрагивающим права и законные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циально-экономическая эффективность в деятельности молодёжных консультативно-совещательных структур созданных при представительных органах местного самоуправле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четание данных принципов позволит создать условия, при которых молодежные консультативно-совещательные структуры будут представлять интересы не отдельных молодых людей, молодежных общественных объединений и иных заинтересованных организаций, а интересы молодежи целого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4</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Форма и компетенция молодежных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нсультативно-совещательных структур</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ри представительных органах местного самоуправления</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1. Эффективная форма организации молодежных</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пыт субъектов Российской Федерации показал, что наиболее эффективной формой молодежных консультативно-совещательных структур, стала форма создания молодежной консультативно-совещательной структуры при представительном органе местного самоуправления муниципального района и городского округа. Именно такая форма, наряду с функцией повышения действенности системы участия молодежи в процессе выработки, принятия и реализации решений в области молодежной политики, выполняет функцию представления и лоббирования интересов молодежи через участие в деятельности органов местного самоуправл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анная организационная форма характеризуется тем, что молодежная консультативно-совещательная структура создается на основе решения представительного органа местного самоуправления муниципального образования автономного округа и действуют на основании утвержденного им Положения. Являясь общественной консультативно-совещательной структурой, она участвует в разработке нормативных правовых актов и иных документов в сфере молодежной политики и по иным вопросам, затрагивающим права и законные интересы молодежи на муниципальном уровне, осуществляет взаимодействие с соответствующими комитетами, комиссиями, депутатами представительного органа местного самоуправления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лены молодежной консультативно-совещательной структуры, как правило, избираются от максимально возможного количества молодёжи (поселений для муниципального района), образовательных учреждений, других организаций, молодежных общественных объединений и т.д. Определение порядка (регламента) работы, в том числе принятия решений, осуществляется самостоятельно молодежной консультативно-совещательной структуро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ая консультативно-совещательная структура может получить официальный статус, предоставляемый им представительным органам местного самоуправления муниципального образования автономного округа. Официальный статус молодежной консультативно-совещательной структуры упрощает процесс принятия и реализации её решений через представительный орган местного самоуправления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ля эффективной деятельности молодежной консультативно-совещательной структуры необходимо:</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ешение нормативного правового акта соответствующего представительного органа местного самоуправления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организовать легитимную систему представительства молодежи в молодёжную консультативно-совещательную структур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ассмотреть возможность обеспечения текущей деятельнос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II. Компетенция</w:t>
      </w:r>
      <w:r>
        <w:rPr>
          <w:rFonts w:eastAsia="Times New Roman" w:cs="Arial" w:ascii="Arial" w:hAnsi="Arial"/>
          <w:color w:val="000000"/>
          <w:sz w:val="16"/>
          <w:szCs w:val="16"/>
          <w:lang w:eastAsia="ru-RU"/>
        </w:rPr>
        <w:t xml:space="preserve"> </w:t>
      </w:r>
      <w:r>
        <w:rPr>
          <w:rFonts w:eastAsia="Times New Roman" w:cs="Arial" w:ascii="Arial" w:hAnsi="Arial"/>
          <w:b/>
          <w:bCs/>
          <w:color w:val="000000"/>
          <w:sz w:val="16"/>
          <w:szCs w:val="16"/>
          <w:lang w:eastAsia="ru-RU"/>
        </w:rPr>
        <w:t>молодежной</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нсультативно-совещательной структуры, её основные функц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pPr>
      <w:r>
        <w:rPr>
          <w:rFonts w:eastAsia="Times New Roman" w:cs="Arial" w:ascii="Arial" w:hAnsi="Arial"/>
          <w:color w:val="000000"/>
          <w:sz w:val="16"/>
          <w:szCs w:val="16"/>
          <w:lang w:eastAsia="ru-RU"/>
        </w:rPr>
        <w:t>Компетенция молодежных консультативно-совещательных структур определяется представительным органом местного самоуправления муниципального образования автономного округа, при котором он создан, путем принятия соответствующего нормативно-правового акта</w:t>
      </w: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1]"</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1]</w:t>
      </w:r>
      <w:r>
        <w:rPr>
          <w:rStyle w:val="InternetLink"/>
          <w:sz w:val="16"/>
          <w:u w:val="single"/>
          <w:rFonts w:eastAsia="Times New Roman" w:cs="Arial" w:ascii="Arial" w:hAnsi="Arial"/>
          <w:color w:val="15579F"/>
          <w:lang w:eastAsia="ru-RU"/>
        </w:rPr>
        <w:fldChar w:fldCharType="end"/>
      </w:r>
      <w:r>
        <w:rPr>
          <w:rFonts w:eastAsia="Times New Roman" w:cs="Arial" w:ascii="Arial" w:hAnsi="Arial"/>
          <w:color w:val="000000"/>
          <w:sz w:val="16"/>
          <w:szCs w:val="16"/>
          <w:lang w:eastAsia="ru-RU"/>
        </w:rPr>
        <w:t>. Любое решение молодежной консультативно-совещательной структуры не может противоречить действующему законодательств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жно выделить следующие основные функции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u w:val="single"/>
          <w:lang w:eastAsia="ru-RU"/>
        </w:rPr>
        <w:t>1. Представление интересов молодежи в органах власти местного самоуправл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ледует признать, что существует главная объединяющая функция молодежной консультативно-совещательной структуры – выявление и представление интересов молодежи муниципального образования, повышение эффективности участия молодежи в жизни городского округа и муниципального района. Молодежные консультативно-совещательные структуры позволят эффективно формулировать и доводить проблемы и интересы молодежи до органов местного самоуправления муниципальных образований автономного округа. Это будет способствовать достижению конкретных социальных и экономических результатов, вовлечению молодых граждан в общественно-политические процессы, повышению общей правовой культуры, гражданской и общественно-политической активности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u w:val="single"/>
          <w:lang w:eastAsia="ru-RU"/>
        </w:rPr>
        <w:t>2. Участие в нормотворческой деятельности, прежде всего в сфере молодежной политик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дание условий для участия самой молодежи в формировании законодательного поля для обеспечения своих прав и свобод является важным моментом для формирования доверительных отношений между органами местного самоуправления и молодыми гражданами. Участие молодежи и ее объединений в обсуждении нормативно-правовых актов, подготовка и выдвижение своих нормотворческих инициатив дают возможность им влиять на определение основных направлений молодежной политики, расходной части бюджета муниципального образования автономного округа по разделам, предусмотренным для финансирования местных программ, затрагивающим права и законные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u w:val="single"/>
          <w:lang w:eastAsia="ru-RU"/>
        </w:rPr>
        <w:t>3. Участие в осуществлении контроля над реализацией нормативных правовых актов в сфере молодежной политики и по иным вопросам, затрагивающим права и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астие молодежи и ее объединений в осуществлении контроля над реализацией нормативно-правовых актов, затрагивающих права и интересы молодежи, дает возможность им влиять на реализацию молодежной политики, в соответствующем муниципальном образовании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u w:val="single"/>
          <w:lang w:eastAsia="ru-RU"/>
        </w:rPr>
        <w:t>4. Подготовка кадров.</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ые консультативно-совещательные структуры – поле для выявления молодых лидеров, интересующихся общественно-политической и управленческой деятельностью. Применение различных форм и методов подготовки молодых кадров позволяет одновременно получать некоторые академические знания и приобретать практические навыки управленческой работы. В то же время из числа членов молодежных консультативно-совещательных структур формируется группа единомышленников с активной жизненной позицией, готовых поддержать и совместно реализовывать идеи и программы органов местного самоуправления, направленные на развитие соответствующего муниципального образования автономного округа. Практическая работа молодых людей и их знакомство с правотворческой, управленческой и общественной деятельностью является важным компонентом подготовки грамотных специалистов для соответствующего муниципального образования автономного округа. Молодежные консультативно-совещательные структуры могут лоббировать интересы наиболее достойных и профессиональных представителей для работы в органах местного самоуправления посредством участия в выборах в представительные органы местного самоуправления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u w:val="single"/>
          <w:lang w:eastAsia="ru-RU"/>
        </w:rPr>
        <w:t>5. Содействие проведению социально значимых мероприят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ые консультативно-совещательные структуры принимают активное участие в содействии реализации местных программ и отдельных социально значимых акциях, проводимых на уровне соответствующего муниципального образования автономного округа. К работе по осуществлению данных мероприятий могут привлекаются не только члены молодежных консультативно-совещательных структур, но и те общественные объединения, которые они представляют (молодежные общественные организации, студенческие профсоюзы, активы сельской молодежи и т.д.).</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u w:val="single"/>
          <w:lang w:eastAsia="ru-RU"/>
        </w:rPr>
        <w:t>6. Просветительская деятельность.</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Это, с одной стороны, организация обучения молодых людей – членов молодежных консультативно-совещательных структур созданных при представительных органах местного самоуправления муниципальных образований автономного округа. С другой стороны, это – просветительская деятельность в широкой молодежной среде, направленная на повышение правовой культуры молодых граждан и доступности общественно-политической информации, формирование активной гражданской позиции молодых граждан. В реализации этого направления деятельности партнерами могут стать избирательные комиссии всех уровней, высшие и средние учебные заведения, общественные организации и так дале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ля эффективной реализации данных функций необходимо соблюдать следующие общие принципы взаимодействия молодежных консультативно-совещательных структур с органами местного самоуправления муниципальных образований автономного округа:</w:t>
      </w:r>
    </w:p>
    <w:p>
      <w:pPr>
        <w:pStyle w:val="Normal"/>
        <w:spacing w:lineRule="auto" w:line="240" w:before="0" w:after="0"/>
        <w:rPr/>
      </w:pPr>
      <w:r>
        <w:rPr>
          <w:rFonts w:eastAsia="Times New Roman" w:cs="Arial" w:ascii="Arial" w:hAnsi="Arial"/>
          <w:color w:val="000000"/>
          <w:sz w:val="16"/>
          <w:szCs w:val="16"/>
          <w:lang w:eastAsia="ru-RU"/>
        </w:rPr>
        <w:t>- органы местного самоуправления соответствующего</w:t>
      </w:r>
      <w:r>
        <w:rPr>
          <w:rFonts w:eastAsia="Times New Roman" w:cs="Arial" w:ascii="Arial" w:hAnsi="Arial"/>
          <w:b/>
          <w:bCs/>
          <w:color w:val="000000"/>
          <w:sz w:val="16"/>
          <w:lang w:eastAsia="ru-RU"/>
        </w:rPr>
        <w:t> </w:t>
      </w:r>
      <w:r>
        <w:rPr>
          <w:rFonts w:eastAsia="Times New Roman" w:cs="Arial" w:ascii="Arial" w:hAnsi="Arial"/>
          <w:color w:val="000000"/>
          <w:sz w:val="16"/>
          <w:szCs w:val="16"/>
          <w:lang w:eastAsia="ru-RU"/>
        </w:rPr>
        <w:t>муниципального образования автономного округа могут взять на себя обязательства по обучению членов молодежных консультативно-совещательных структур основам социального и экономического управления, правотворчества, парламентской процедуры и разработки нормативных правовых актов;</w:t>
      </w:r>
    </w:p>
    <w:p>
      <w:pPr>
        <w:pStyle w:val="Normal"/>
        <w:spacing w:lineRule="auto" w:line="240" w:before="0" w:after="0"/>
        <w:rPr/>
      </w:pPr>
      <w:r>
        <w:rPr>
          <w:rFonts w:eastAsia="Times New Roman" w:cs="Arial" w:ascii="Arial" w:hAnsi="Arial"/>
          <w:color w:val="000000"/>
          <w:sz w:val="16"/>
          <w:szCs w:val="16"/>
          <w:lang w:eastAsia="ru-RU"/>
        </w:rPr>
        <w:t>- органы местного самоуправления соответствующего</w:t>
      </w:r>
      <w:r>
        <w:rPr>
          <w:rFonts w:eastAsia="Times New Roman" w:cs="Arial" w:ascii="Arial" w:hAnsi="Arial"/>
          <w:b/>
          <w:bCs/>
          <w:color w:val="000000"/>
          <w:sz w:val="16"/>
          <w:lang w:eastAsia="ru-RU"/>
        </w:rPr>
        <w:t> </w:t>
      </w:r>
      <w:r>
        <w:rPr>
          <w:rFonts w:eastAsia="Times New Roman" w:cs="Arial" w:ascii="Arial" w:hAnsi="Arial"/>
          <w:color w:val="000000"/>
          <w:sz w:val="16"/>
          <w:szCs w:val="16"/>
          <w:lang w:eastAsia="ru-RU"/>
        </w:rPr>
        <w:t>муниципального образования автономного округа могут создавать необходимые и достаточные условия для легитимного и демократичного формирования молодежных консультативно-совещательных органов, их функционирования и развития;</w:t>
      </w:r>
    </w:p>
    <w:p>
      <w:pPr>
        <w:pStyle w:val="Normal"/>
        <w:spacing w:lineRule="auto" w:line="240" w:before="0" w:after="0"/>
        <w:rPr/>
      </w:pPr>
      <w:r>
        <w:rPr>
          <w:rFonts w:eastAsia="Times New Roman" w:cs="Arial" w:ascii="Arial" w:hAnsi="Arial"/>
          <w:color w:val="000000"/>
          <w:sz w:val="16"/>
          <w:szCs w:val="16"/>
          <w:lang w:eastAsia="ru-RU"/>
        </w:rPr>
        <w:t>- молодежные консультативно-совещательные структуры могут содействовать органам местного самоуправления соответствующего</w:t>
      </w:r>
      <w:r>
        <w:rPr>
          <w:rFonts w:eastAsia="Times New Roman" w:cs="Arial" w:ascii="Arial" w:hAnsi="Arial"/>
          <w:b/>
          <w:bCs/>
          <w:color w:val="000000"/>
          <w:sz w:val="16"/>
          <w:lang w:eastAsia="ru-RU"/>
        </w:rPr>
        <w:t> </w:t>
      </w:r>
      <w:r>
        <w:rPr>
          <w:rFonts w:eastAsia="Times New Roman" w:cs="Arial" w:ascii="Arial" w:hAnsi="Arial"/>
          <w:color w:val="000000"/>
          <w:sz w:val="16"/>
          <w:szCs w:val="16"/>
          <w:lang w:eastAsia="ru-RU"/>
        </w:rPr>
        <w:t>муниципального образования автономного округа в исполнении возложенных на них функций, проявляя разумную инициатив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5</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Механизмы поддержки развития молодежных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нсультативно-совещательных структур</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при представительных органах местного самоуправл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качестве механизма развития молодежных консультативно-совещательных структур следует отметить необходимость разработки на основе данных рекомендаций положений или концепций развития молодежных консультативно-совещательных структур на муниципальном уровн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программах необходимо представить основные направления обеспечения и развития, молодежных консультативно-совещательных структур. К ним можно отнес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w:t>
      </w:r>
      <w:r>
        <w:rPr>
          <w:rFonts w:eastAsia="Times New Roman" w:cs="Arial" w:ascii="Arial" w:hAnsi="Arial"/>
          <w:color w:val="000000"/>
          <w:sz w:val="16"/>
          <w:szCs w:val="16"/>
          <w:u w:val="single"/>
          <w:lang w:eastAsia="ru-RU"/>
        </w:rPr>
        <w:t>Организационное обеспече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оддержка инициативы создания молодежных консультативно-совещательных структур органами по молодёжной политике, представительными органами местного самоуправления, избирательными комиссиями муниципальных образований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w:t>
      </w:r>
      <w:r>
        <w:rPr>
          <w:rFonts w:eastAsia="Times New Roman" w:cs="Arial" w:ascii="Arial" w:hAnsi="Arial"/>
          <w:color w:val="000000"/>
          <w:sz w:val="16"/>
          <w:szCs w:val="16"/>
          <w:u w:val="single"/>
          <w:lang w:eastAsia="ru-RU"/>
        </w:rPr>
        <w:t>Нормативное правовое обеспече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азработка нормативных и правовых актов в муниципальных образованиях автономного округа, регламентирующих деятельность молодежных консультативно-совещательных структур (Положение о молодежной консультативно-совещательной структуре; положение о комиссиях; регламент деятельности, порядок проведения заседаний и т.д.);</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определение порядка формирования состава молодежных консультативно-совещательных структур (делегирование, выборы, конкурс и т.д.);</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определение официального статуса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w:t>
      </w:r>
      <w:r>
        <w:rPr>
          <w:rFonts w:eastAsia="Times New Roman" w:cs="Arial" w:ascii="Arial" w:hAnsi="Arial"/>
          <w:color w:val="000000"/>
          <w:sz w:val="16"/>
          <w:szCs w:val="16"/>
          <w:u w:val="single"/>
          <w:lang w:eastAsia="ru-RU"/>
        </w:rPr>
        <w:t>Материально-техническое обеспече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редставление в пользование помещения, средств связи, оргтехники представительными органами местного самоуправления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инансирование текущей деятельности и мероприятий, молодежных консультативно-совещательных структур созданных при представительных органах местного самоуправления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w:t>
      </w:r>
      <w:r>
        <w:rPr>
          <w:rFonts w:eastAsia="Times New Roman" w:cs="Arial" w:ascii="Arial" w:hAnsi="Arial"/>
          <w:color w:val="000000"/>
          <w:sz w:val="16"/>
          <w:szCs w:val="16"/>
          <w:u w:val="single"/>
          <w:lang w:eastAsia="ru-RU"/>
        </w:rPr>
        <w:t>Информационное обеспече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ормирование системы информирования общественности о деятельности молодежных консультативно-совещательных структу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здание сети информационного обмена между молодежными консультативно-совещательными структурами муниципальных образований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научно–методическое обеспечение (оказание помощи в проведении мониторингов, в издании материалов и др.);</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кадровое обеспечение (практика, стажировки в соответствующих органах местного самоуправления муниципальных образований автономного округа).</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6</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Ожидаемые результ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i/>
          <w:iCs/>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 предполагаемым результатам развития молодежных консультативно-совещательных структур создаваемых в муниципальных образованиях автономного округа можно отнес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ривлечение молодежи и ее объединений к участию в деятельности органов местного самоуправления, привлечению к выполнению планов и программ социально-экономического развития соответствующего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овышение действенности системы участия молодых граждан в процессе выработки, принятия и реализации решений в области молодежной политики и по иным вопросам, затрагивающим права и законные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выявление социально активных молодых людей в различных сферах общественной жизн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ривлечение научного и творческого потенциала молодежи к участию в реализации молодёжной политики в соответствующем муниципальном образован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оздание правовых и иных условий для сотрудничества органов местного самоуправления муниципальных образований автономного округа, молодежных общественных объединений и представителей активной части молодежи в сфере реализации молодежной политики и решении иных вопросов, затрагивающих права и законные интересы молодежи, на всех уровнях;</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имулирование процесса развития молодежных консультативно-совещательных структур на территории Ханты-Мансийском автономном округе – Югр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аздел 7</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Заключительные полож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w:t>
      </w:r>
    </w:p>
    <w:p>
      <w:pPr>
        <w:pStyle w:val="Normal"/>
        <w:spacing w:lineRule="auto" w:line="240" w:before="0" w:after="0"/>
        <w:rPr/>
      </w:pPr>
      <w:r>
        <w:rPr>
          <w:rFonts w:eastAsia="Times New Roman" w:cs="Arial" w:ascii="Arial" w:hAnsi="Arial"/>
          <w:color w:val="000000"/>
          <w:sz w:val="16"/>
          <w:szCs w:val="16"/>
          <w:lang w:eastAsia="ru-RU"/>
        </w:rPr>
        <w:t>Настоящие рекомендации являются рамочными для определения возможных путей, механизмов развития молодежных консультативно-совещательных структур в муниципальных образованиях на территории Ханты-Мансийского автономного округа – Югры. Они предполагают в процессе создания и организации деятельности, молодежных консультативно-совещательных структур творческий подход и инициативу со стороны тех, кто будет продвигать эту идею в муниципальных образованиях</w:t>
      </w: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2]"</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2]</w:t>
      </w:r>
      <w:r>
        <w:rPr>
          <w:rStyle w:val="InternetLink"/>
          <w:sz w:val="16"/>
          <w:u w:val="single"/>
          <w:rFonts w:eastAsia="Times New Roman" w:cs="Arial" w:ascii="Arial" w:hAnsi="Arial"/>
          <w:color w:val="15579F"/>
          <w:lang w:eastAsia="ru-RU"/>
        </w:rPr>
        <w:fldChar w:fldCharType="end"/>
      </w:r>
      <w:r>
        <w:rPr>
          <w:rFonts w:eastAsia="Times New Roman" w:cs="Arial" w:ascii="Arial" w:hAnsi="Arial"/>
          <w:color w:val="000000"/>
          <w:sz w:val="16"/>
          <w:szCs w:val="16"/>
          <w:lang w:eastAsia="ru-RU"/>
        </w:rPr>
        <w:t>.</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 же время необходимо отметить, что молодежные консультативно-совещательные структуры могут использоваться в интересах политических лидеров и партий. Существует угроза, что созданные и создаваемые молодежные консультативно-совещательные структуры могут использоваться в предвыборных компаниях. Для снижения риска подобного развития событий желательно, чтобы инициатива создания молодежных консультативно-совещательных структур исходила от молодых людей, а органы местного самоуправления муниципальных образований автономного округа лишь способствовали фактическому выражению законных интересов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bookmarkStart w:id="0" w:name="%5B1%5D"/>
      <w:r>
        <w:rPr>
          <w:rFonts w:eastAsia="Times New Roman" w:cs="Arial" w:ascii="Arial" w:hAnsi="Arial"/>
          <w:color w:val="15579F"/>
          <w:sz w:val="16"/>
          <w:szCs w:val="16"/>
          <w:u w:val="single"/>
          <w:lang w:eastAsia="ru-RU"/>
        </w:rPr>
        <w:t> </w:t>
      </w:r>
      <w:bookmarkEnd w:id="0"/>
      <w:r>
        <w:rPr>
          <w:rFonts w:eastAsia="Times New Roman" w:cs="Arial" w:ascii="Arial" w:hAnsi="Arial"/>
          <w:color w:val="000000"/>
          <w:sz w:val="16"/>
          <w:szCs w:val="16"/>
          <w:lang w:eastAsia="ru-RU"/>
        </w:rPr>
        <w:t>[1] Данным нормативным правовым актом утверждается специальное Положение об общественной молодежной консультативно-совещательной структур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pPr>
      <w:bookmarkStart w:id="1" w:name="%5B2%5D"/>
      <w:r>
        <w:rPr>
          <w:rFonts w:eastAsia="Times New Roman" w:cs="Arial" w:ascii="Arial" w:hAnsi="Arial"/>
          <w:color w:val="15579F"/>
          <w:sz w:val="16"/>
          <w:szCs w:val="16"/>
          <w:u w:val="single"/>
          <w:lang w:eastAsia="ru-RU"/>
        </w:rPr>
        <w:t> </w:t>
      </w:r>
      <w:bookmarkEnd w:id="1"/>
      <w:r>
        <w:rPr>
          <w:rFonts w:eastAsia="Times New Roman" w:cs="Arial" w:ascii="Arial" w:hAnsi="Arial"/>
          <w:color w:val="000000"/>
          <w:sz w:val="16"/>
          <w:szCs w:val="16"/>
          <w:lang w:eastAsia="ru-RU"/>
        </w:rPr>
        <w:t>[2] В процессе создания молодежных консультативно-совещательных структур можно использовать следующие источники: Европейская Хартия об участии молодежи в жизни муниципальных и региональных образований, 1992; Молодежный парламент (Материалы Круглого стола «Молодежный парламент – механизм реализации молодежной политики, интересов молодежи через участие в выборах всех уровней». Практический опыт регионов.). М.: Институт молодежи,1999. 138 с.; Сборник документов «Молодежные парламентские структуры. Организационно-правовые формы и регламентация функционирования». М: «Логос», 2005; Подготовка и проведение учебно-деловой игры «Выборы» (практические рекомендации). М., 2001. 93 с.; Эстафета политической и социальной конструктивности (Опыт взаимодействия избирательных комиссии субъектов Российской Федерации с молодежными парламентскими структурами). М, 2005. Молодежное правительство Ярославской области. Сборник нормативных документов и рабочих материалов Губернаторской кадровой программы «Молодежное Правительство Ярославской области», издание второе, дополненное. Части 1 и 2. Ярославль, 2002. 125 с.</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Проект типового Положения</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Положение</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о молодёжной палате (молодёжном совете)</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при представительном органе местного самоуправления</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городского округа, муниципального района</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Ханты-Мансийского автономного округа – Югр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1. Общие положения"</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1. Общие положения.</w:t>
      </w:r>
      <w:r>
        <w:rPr>
          <w:rStyle w:val="InternetLink"/>
          <w:sz w:val="16"/>
          <w:u w:val="single"/>
          <w:rFonts w:eastAsia="Times New Roman" w:cs="Arial" w:ascii="Arial" w:hAnsi="Arial"/>
          <w:color w:val="15579F"/>
          <w:lang w:eastAsia="ru-RU"/>
        </w:rPr>
        <w:fldChar w:fldCharType="end"/>
      </w:r>
    </w:p>
    <w:p>
      <w:pPr>
        <w:pStyle w:val="Normal"/>
        <w:spacing w:lineRule="auto" w:line="240" w:before="0" w:after="0"/>
        <w:rPr>
          <w:rFonts w:ascii="Arial" w:hAnsi="Arial" w:eastAsia="Times New Roman" w:cs="Arial"/>
          <w:color w:val="000000"/>
          <w:sz w:val="16"/>
          <w:szCs w:val="16"/>
          <w:lang w:eastAsia="ru-RU"/>
        </w:rPr>
      </w:pP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2. Основные цели и задачи Молодежной палаты"</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2. Основные цели и задачи Молодежной палаты.</w:t>
      </w:r>
      <w:r>
        <w:rPr>
          <w:rStyle w:val="InternetLink"/>
          <w:sz w:val="16"/>
          <w:u w:val="single"/>
          <w:rFonts w:eastAsia="Times New Roman" w:cs="Arial" w:ascii="Arial" w:hAnsi="Arial"/>
          <w:color w:val="15579F"/>
          <w:lang w:eastAsia="ru-RU"/>
        </w:rPr>
        <w:fldChar w:fldCharType="end"/>
      </w:r>
    </w:p>
    <w:p>
      <w:pPr>
        <w:pStyle w:val="Normal"/>
        <w:spacing w:lineRule="auto" w:line="240" w:before="0" w:after="0"/>
        <w:rPr>
          <w:rFonts w:ascii="Arial" w:hAnsi="Arial" w:eastAsia="Times New Roman" w:cs="Arial"/>
          <w:color w:val="000000"/>
          <w:sz w:val="16"/>
          <w:szCs w:val="16"/>
          <w:lang w:eastAsia="ru-RU"/>
        </w:rPr>
      </w:pP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3. Состав и порядок формирования Молодежной палаты"</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3. Состав и порядок формирования Молодежной палаты.</w:t>
      </w:r>
      <w:r>
        <w:rPr>
          <w:rStyle w:val="InternetLink"/>
          <w:sz w:val="16"/>
          <w:u w:val="single"/>
          <w:rFonts w:eastAsia="Times New Roman" w:cs="Arial" w:ascii="Arial" w:hAnsi="Arial"/>
          <w:color w:val="15579F"/>
          <w:lang w:eastAsia="ru-RU"/>
        </w:rPr>
        <w:fldChar w:fldCharType="end"/>
      </w:r>
    </w:p>
    <w:p>
      <w:pPr>
        <w:pStyle w:val="Normal"/>
        <w:spacing w:lineRule="auto" w:line="240" w:before="0" w:after="0"/>
        <w:rPr>
          <w:rFonts w:ascii="Arial" w:hAnsi="Arial" w:eastAsia="Times New Roman" w:cs="Arial"/>
          <w:color w:val="000000"/>
          <w:sz w:val="16"/>
          <w:szCs w:val="16"/>
          <w:lang w:eastAsia="ru-RU"/>
        </w:rPr>
      </w:pP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4. Организация работы Молодежной палаты"</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4. Организация работы Молодежной палаты.</w:t>
      </w:r>
      <w:r>
        <w:rPr>
          <w:rStyle w:val="InternetLink"/>
          <w:sz w:val="16"/>
          <w:u w:val="single"/>
          <w:rFonts w:eastAsia="Times New Roman" w:cs="Arial" w:ascii="Arial" w:hAnsi="Arial"/>
          <w:color w:val="15579F"/>
          <w:lang w:eastAsia="ru-RU"/>
        </w:rPr>
        <w:fldChar w:fldCharType="end"/>
      </w:r>
    </w:p>
    <w:p>
      <w:pPr>
        <w:pStyle w:val="Normal"/>
        <w:spacing w:lineRule="auto" w:line="240" w:before="0" w:after="0"/>
        <w:rPr>
          <w:rFonts w:ascii="Arial" w:hAnsi="Arial" w:eastAsia="Times New Roman" w:cs="Arial"/>
          <w:color w:val="000000"/>
          <w:sz w:val="16"/>
          <w:szCs w:val="16"/>
          <w:lang w:eastAsia="ru-RU"/>
        </w:rPr>
      </w:pPr>
      <w:r>
        <w:fldChar w:fldCharType="begin"/>
      </w:r>
      <w:r>
        <w:rPr>
          <w:rStyle w:val="InternetLink"/>
          <w:sz w:val="16"/>
          <w:u w:val="single"/>
          <w:rFonts w:eastAsia="Times New Roman" w:cs="Arial" w:ascii="Arial" w:hAnsi="Arial"/>
          <w:color w:val="15579F"/>
          <w:lang w:eastAsia="ru-RU"/>
        </w:rPr>
        <w:instrText xml:space="preserve"> HYPERLINK "http://www.dumahmao.ru/right/publicyouthchamber/rekomendations/" \l "5. Порядок внесения изменений в настоящее Положение"</w:instrText>
      </w:r>
      <w:r>
        <w:rPr>
          <w:rStyle w:val="InternetLink"/>
          <w:sz w:val="16"/>
          <w:u w:val="single"/>
          <w:rFonts w:eastAsia="Times New Roman" w:cs="Arial" w:ascii="Arial" w:hAnsi="Arial"/>
          <w:color w:val="15579F"/>
          <w:lang w:eastAsia="ru-RU"/>
        </w:rPr>
        <w:fldChar w:fldCharType="separate"/>
      </w:r>
      <w:r>
        <w:rPr>
          <w:rStyle w:val="InternetLink"/>
          <w:rFonts w:eastAsia="Times New Roman" w:cs="Arial" w:ascii="Arial" w:hAnsi="Arial"/>
          <w:color w:val="15579F"/>
          <w:sz w:val="16"/>
          <w:u w:val="single"/>
          <w:lang w:eastAsia="ru-RU"/>
        </w:rPr>
        <w:t>5. Порядок внесения изменений в настоящее Положение.</w:t>
      </w:r>
      <w:r>
        <w:rPr>
          <w:rStyle w:val="InternetLink"/>
          <w:sz w:val="16"/>
          <w:u w:val="single"/>
          <w:rFonts w:eastAsia="Times New Roman" w:cs="Arial" w:ascii="Arial" w:hAnsi="Arial"/>
          <w:color w:val="15579F"/>
          <w:lang w:eastAsia="ru-RU"/>
        </w:rPr>
        <w:fldChar w:fldCharType="end"/>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bookmarkStart w:id="2" w:name="1._Общие_положения"/>
      <w:r>
        <w:rPr>
          <w:rFonts w:eastAsia="Times New Roman" w:cs="Arial" w:ascii="Arial" w:hAnsi="Arial"/>
          <w:color w:val="15579F"/>
          <w:sz w:val="16"/>
          <w:u w:val="single"/>
          <w:lang w:eastAsia="ru-RU"/>
        </w:rPr>
        <w:t> </w:t>
      </w:r>
      <w:bookmarkEnd w:id="2"/>
      <w:r>
        <w:rPr>
          <w:rFonts w:eastAsia="Times New Roman" w:cs="Arial" w:ascii="Arial" w:hAnsi="Arial"/>
          <w:b/>
          <w:bCs/>
          <w:color w:val="000000"/>
          <w:sz w:val="16"/>
          <w:lang w:eastAsia="ru-RU"/>
        </w:rPr>
        <w:t>1. Общие полож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Молодёжная палата (молодёжный совет) (далее – Молодёжная палата) при представительном органе местного самоуправления городского округа, муниципального района ___ созыва (далее представительный орган) создается для изучения проблем молодежи в городском округе, муниципальном районе (далее – муниципальном образовании), своевременного реагирования на них органов местного самоуправ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муниципальном образова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Молодёжная палата является совещательным и консультативным органом при представительном органе и осуществляет свою деятельность в соответствии с Конституцией Российской Федерации, иным федеральным законодательством, законодательством Ханты-Мансийского автономного округа – Югры, нормативными и правовыми актами соответствующего муниципального образования автономного округ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Молодёжная палата создается на срок полномочий представительного органа местного самоуправления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bookmarkStart w:id="3" w:name="2._Основные_цели_и_задачи_Молодежной_пал"/>
      <w:r>
        <w:rPr>
          <w:rFonts w:eastAsia="Times New Roman" w:cs="Arial" w:ascii="Arial" w:hAnsi="Arial"/>
          <w:color w:val="15579F"/>
          <w:sz w:val="16"/>
          <w:u w:val="single"/>
          <w:lang w:eastAsia="ru-RU"/>
        </w:rPr>
        <w:t> </w:t>
      </w:r>
      <w:bookmarkEnd w:id="3"/>
      <w:r>
        <w:rPr>
          <w:rFonts w:eastAsia="Times New Roman" w:cs="Arial" w:ascii="Arial" w:hAnsi="Arial"/>
          <w:b/>
          <w:bCs/>
          <w:color w:val="000000"/>
          <w:sz w:val="16"/>
          <w:lang w:eastAsia="ru-RU"/>
        </w:rPr>
        <w:t>2. Основные цели и задачи Молоде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Основные цели Молодёжной палат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Участие молодежи в общественно-политической жизни во благо процветания и развития городского округа, муниципального района, Ханты-Мансийского автономного округа – Югр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Содействие в приобщении наиболее активных и подготовленных молодых граждан к общественной и политической деятельнос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Формирование, укрепление и повышение правовой и политической культуры молодежи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Поддержка созидательной, гражданской активности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Основные задач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муниципального образования, в том числе о бюджете муниципального образования на очередной финансовый год.</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Содействие в защите прав и законных интересов молодых граждан, представление их инициатив в органы местного самоуправления муниципального образования, разработка проектов нормативных, правовых актов муниципального образования по решению молодежных проблем для внесения их на рассмотрение в представительный орган с дальнейшим содействием в их реализац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4. Обеспечение взаимодействия депутатов представительного органа, представителей органов местного самоуправления муниципального образования с молодежью и её общественными объединениям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 Внесение предложений по проектам целевых программ муниципального образования в области защиты прав и законных интересов молодежи, проектам ежегодных докладов о положении молодежи в муниципальном образован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6. Изучение и формирование мнения молодых граждан о деятельности органов местного самоуправления муниципального образования в сфере молодежной политики и по иным вопросам, затрагивающим права и законные интересы молодеж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7. Проведение публичных дискуссий, «круглых столов», семинаров, деловых игр, встреч лидеров общественно-политических движений муниципальных образований, Югры, должностных лиц органов местного самоуправления муниципального образования с молодежью.</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 Обеспечение сотрудничества Молодёжной палаты с Общественной молодежной палатой при Думе Ханты-Мансийского автономного округа – Югр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bookmarkStart w:id="4" w:name="3._Состав_и_порядок_формирования_Молодеж"/>
      <w:r>
        <w:rPr>
          <w:rFonts w:eastAsia="Times New Roman" w:cs="Arial" w:ascii="Arial" w:hAnsi="Arial"/>
          <w:color w:val="15579F"/>
          <w:sz w:val="16"/>
          <w:u w:val="single"/>
          <w:lang w:eastAsia="ru-RU"/>
        </w:rPr>
        <w:t> </w:t>
      </w:r>
      <w:bookmarkEnd w:id="4"/>
      <w:r>
        <w:rPr>
          <w:rFonts w:eastAsia="Times New Roman" w:cs="Arial" w:ascii="Arial" w:hAnsi="Arial"/>
          <w:b/>
          <w:bCs/>
          <w:color w:val="000000"/>
          <w:sz w:val="16"/>
          <w:lang w:eastAsia="ru-RU"/>
        </w:rPr>
        <w:t>3. Состав и порядок формирования Молоде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Состав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В состав Молодёжной палаты могут входить представители (для каждого муниципального образования индивидуально, состав Молодёжной палаты не менее десяти членов):</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ёжных органов – созданных в городских или сельских поселениях муниципальных образован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ёжных общественных и политических (молодежные подразделения региональных отделений общероссийских политических партий) организаций (ассоциац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ов студенческого самоуправления высших и специальных учебных заведен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ессиональных союзов, объединений (ассоциаций) профессиональных союзов;</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ые Депут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ов местного самоуправления, реализующие молодёжную политику в муниципальном образован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бирательной комиссии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путат представительного органа, курирующий деятельност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2. Представители, делегируемые в состав Молодежной палаты, должны быть гражданами Российской Федерации не моложе 18 лет и не старше 30 лет (за исключением представителей от: органов местного самоуправления, реализующих молодёжную политику в муниципальном образован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Порядок формирования Молоде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Для формирования Молодёжной палаты представительным органом создается организационный комитет по формированию Молодёжного палаты (далее также – организационный комитет).</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2.2. В состав организационного комитета могут входить депутаты представительного органа, представители органов местного самоуправления, реализующие молодёжную политику в муниципальном образовании, представители общественных молодежных объединений, члены Совета Молодежной палаты предыдущего созыва. Деятельность организационного комитета организует представительный орган, возглавляет организационный комитет Депутат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ставительного органа, курирующий деятельност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Организационный комитет осуществляет координацию по всем вопросам, связанным с формированием Молодёжной палаты нового созыв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правляет информационные письма субъектам, обладающим правом делегировать представителей в Молодёжную палаты, указанные в подпункте 3.1.1 настоящего Полож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нимает документы от субъектов, обладающих правом делегировать представителей в Молодёжную палат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мещает информацию о формировании Молодёжной палаты и срок принятия документов в средствах массовой информации. Срок принятия документов от субъектов, обладающих правом делегировать представителей в Молодежную палату, должен быть не менее месяц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ует первое заседание Молодёжной палаты нового созыв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4. Полномочия представителей Молодёжной палаты могут быть прекращены досрочно субъектами, обладающими правом делегировать представителей в Молодёжную палату, с одновременной заменой или без замены его другим представителем.</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омочия члена Молодёжной палаты могут быть прекращены досрочно также в случаях:</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раты им гражданства Российской Федерац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го выезда на постоянное место жительства за пределы муниципального образова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тупления в отношении его в законную силу обвинительного приговора суд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го смер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чи им личного заявления о сложении полномоч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знания его недееспособным в установленном порядк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го неявки на два общих собрания Молодёжной палаты без уважительной причин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Документы, представляемые в организационный комитет:</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1. Субъекты, обладающие правом делегировать представителей в Молодёжную палату, направляют в организационный комитет следующие докумен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ёжные органы – созданные в городских или сельских поселениях муниципальных образований − протокол общего собрания по выдвижению представителя и характеристику представителя, заверенные подписью лица, организующего деятельность Молодёжного органа, при котором создан;</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ёжные общественные и политические (молодежные подразделения региональных отделений общероссийских политических партий) организаций (ассоциации) − протокол общего собрания по выдвижению представителя, ксерокопию свидетельства о государственной регистрации на территории муниципального образования общественной или политической организации и характеристику представителя, заверенные руководителем и печатью организации (ассоциац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 студенческого самоуправления высших и специальных учебных заведений − протокол общего собрания по выдвижению представителя, документы, подтверждающие образование соответствующего органа студенческого самоуправления, характеристику представителя, заверенные руководителем учебного завед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ессиональный союз, объединения (ассоциации) профессиональных союзов – протокол общего собрания или соответствующего выборного органа по выдвижению представителя, ксерокопию свидетельства о государственной регистрации, объединения (ассоциации) профессиональных союзов и характеристику представителя, заверенные председателем (руководителем) профессионального союза, объединения (ассоциации) профессиональных союзов;</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ой Депутат – письмо о делегировании от представительного органа, в который он был избран и характеристик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ы местного самоуправления, реализующие молодёжную политику в муниципальном образовании – письмо о делегировании представителя и характеристику представител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Утверждение списков представителей в Молодежную палат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Списки представителей в Молодёжную палату, подготовленные организационным комитетом, рассматриваются и утверждаются представительным органом. В случае несоответствия кандидата требованиям настоящего Положения представительный орган выносит решение об исключении кандидата из списка представителей. С момента принятия представительного органа решения об утверждении списка представителей в Молодёжную палату, Молодёжная палата считается созданно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bookmarkStart w:id="5" w:name="4._Организация_работы_Молодежной_палаты"/>
      <w:r>
        <w:rPr>
          <w:rFonts w:eastAsia="Times New Roman" w:cs="Arial" w:ascii="Arial" w:hAnsi="Arial"/>
          <w:color w:val="15579F"/>
          <w:sz w:val="16"/>
          <w:u w:val="single"/>
          <w:lang w:eastAsia="ru-RU"/>
        </w:rPr>
        <w:t> </w:t>
      </w:r>
      <w:bookmarkEnd w:id="5"/>
      <w:r>
        <w:rPr>
          <w:rFonts w:eastAsia="Times New Roman" w:cs="Arial" w:ascii="Arial" w:hAnsi="Arial"/>
          <w:b/>
          <w:bCs/>
          <w:color w:val="000000"/>
          <w:sz w:val="16"/>
          <w:lang w:eastAsia="ru-RU"/>
        </w:rPr>
        <w:t>4. Организация работы Молоде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Структура органов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Структуру органов Молодёжной палаты могут составлять: общее собрание, Совет и Комиссии Молодёжной палаты и т.д.</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заседания общего собрания Молодёжной палаты и Совета Молодёжной палаты в обязательном порядке приглашаются Депутаты представительного орган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Общее собрание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Высшим руководящим органом Молодёжной палаты является общее собра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2. Общее собрание Молодёжной палаты проводится не реже трех раз в год. В случае необходимости могут проводиться внеочередные общие собрания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К компетенции общего собрания Молодёжной палаты относятс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брание председателя Молодёжной палаты, двух заместителей, ответственного секретаря, Совета Молодёжной палаты, комиссий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шение вопроса о доверии или недоверии председателю Молодёжной палаты на основании представленного отчет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избрание председателя Молодёжной палаты в случае выражения ему недовер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уждение изменений, вносимых в настоящее Положение в соответствии с разделом 5;</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опрос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собрание Молодёжной палаты может принимать к своему рассмотрению любые вопросы, находящиеся в компетенции Молодёжной палаты, в том числе отнесенные настоящим Положением к иным органам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4. В работе общего собрания Молодёжной палаты с правом совещательного голоса могут принимать участие депутаты представительных органов местного самоуправления городских и сельских поселений, представители власти муниципального образования, иные приглашенные лиц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5. Общее собрание Молодёжной палаты правомочно, если на нем присутствует не менее половины от общего числа членов сформированного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Совет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Совет Молодёжной палаты является коллегиальным органом, организующим деятельность Молодёжной палаты в промежутке между общими собраниям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Избранными в состав Совета Молодёжной палаты считаются члены Молодёжной палаты, получившие более половины голосов членов Молодёжной палаты, присутствующих на общем собрании. По каждому кандидату в члены Совета Молодёжной палаты проводится открытое голосова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3. Количество членов Молодёжной палаты, входящих в состав Совета Молодёжной палаты, устанавливается Регламентом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 Совет Молодёжной палаты возглавляет председател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 К компетенции Совета Молодёжной палаты относятс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ыв очередных и внеочередных заседаний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координация работы Молодёжной палаты, комиссий, экспертных и рабочих групп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работка планов работы Молодёжной палаты, согласование их с планами работы представительного органа и их утвержд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смотрение и принятие проектов рекомендаций, подготовленных комиссиями, экспертными и рабочими группами Молодёжной палаты, а в случае принятия − направление в представительный орган для рассмотр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опрос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6. Рекомендации и решения Совета Молодёжной палаты считаются принятыми, если за них проголосовало не менее половины от общего числа членов Совет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lang w:eastAsia="ru-RU"/>
        </w:rPr>
        <w:t>Руководящий состав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Председател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Председатель Молодёжной палаты избирается путем открытого голосования общим собранием Молодёжной палаты. Избранным считается член Молодёжной палаты, получивший более половины голосов членов Молодёжной палаты, присутствующих на общем собрании. В случае наличия двух и более кандидатов на должность председателя Молодёжной палаты каждый член Молодежной палаты вправе голосовать за одного кандидата на должность председателя Молодёжной палаты. Если на должность председателя Молодёжной палаты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ёжной палаты, набравшие наибольшее количество голосов в первом тур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2. Председател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седательствует на общих собраниях и заседаниях Совет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ает повестки предстоящего общего собрания и заседания Совета Молодёжной палаты на основании поступивших предложени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формирует представительный орган о рассмотренных на общем собрании Молодёжной палаты и заседании Совета Молодёжной палаты вопросах и принятых решениях;</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ует подготовку материалов и проектов документов к общему собранию Молодёжной палаты и заседанию Совет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нимает решения о направлении на рассмотрение в соответствующие комиссии Молодёжной палаты материалов, поступивших в Молодёжную палату;</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формирует членов Молодежной палаты о решениях органов местного самоуправления муниципального образования, касающихся деятельности Молодёжной палаты, а также о работе Совета и других органов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ставляет Молодёжную палату во взаимоотношениях с органами государственной власти, организациями и общественными объединениям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ставляет отчет общему собранию Молодёжной палаты об итогах своей деятельности и деятельности Молодёжной палаты за год и другие период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яет иные полномоч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Заместители председателя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 Заместители председателя Молодёжной палаты избираются путем открытого голосования общим собранием Молодёжной палаты. Избранными заместителями председателя Молодёжной палаты считаются два члена Молодёжной палаты, получившие наибольшее число голосов членов Молодёжной палаты, присутствующих на общем собрании. Заместители председателя Молодёжной палаты являются председателями комиссий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2. Заместитель председателя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ует и проводит по поручению председателя Молодёжной палаты общие собрания и заседания Совет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мещает председателя Молодёжной палаты в его отсутств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ординирует в пределах своих полномочий деятельность комиссий, экспертных и рабочих групп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ует и контролирует выполнение решений общих собраний Молодёжной палаты, заседаний Совета Молодёжной палаты, поручений председателя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ует работу соответствующей комисси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шает иные вопросы, связанные с деятельностью Молодёжной палаты в соответствии с Регламентом Молодёжной палаты и распределением обязанностей между заместителями председателя Молодёжной палаты. Распределение обязанностей между заместителями председателя Молодёжной палаты осуществляется председателем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Ответственный секретар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 Ответственный секретарь Молодёжной палаты избирается путем открытого голосования общим собранием Молодёжной палаты. Избранным ответственным секретарем Молодёжной палаты считается член Молодёжной палаты, получивший более половины голосов членов Молодёжной палаты, присутствующих на общем собрани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2. Ответственный секретарь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повещает членов Молодёжной палаты о времени, месте предстоящего общего собрания и заседания Совета Молодёжной палаты, рассылает повестки предстоящего общего собрания и заседания Совета Молодёжной палаты и материалы к ним;</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едет делопроизводство Молодёжной палаты, протоколирование и стенографирование заседаний Молодёжной палаты и Совет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ранит документы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олняет иные полномоч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Комисси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1. Для взаимодействия комиссий представительных органов и Молодёжной палаты создаются комиссии Молодежной палаты, количество и направления, работы которых устанавливаются Регламентом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2. Все члены Молодёжной палаты, входят в состав комиссий Молодёжной палаты. При этом член Молодёжной палаты вправе входить в состав одной комисси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3. Функции комиссий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уют работу по направлениям своей деятельности с соответствующими комиссиями представительного орган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яют подготовку совместно с экспертными и рабочими группами Молодёжной палаты проектов рекомендаций для рассмотрения их на заседаниях Совет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Экспертные и рабочие группы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1. Совет Молодёжной палаты по предложению комиссий Молодёжной палаты для осуществления отдельных направлений деятельности Молодёжной палаты в соответствии с ее целями и задачами может образовывать экспертные и рабочие группы Молодёжной палаты. В работе экспертных и рабочих групп Молодёжной палаты могут участвовать представители молодежных общественных объединений, ученые и специалис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Основные права и обязанности члена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Член Молодёжной палаты имеет право:</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аствовать в подготовке решений по всем вопросам, касающимся деятельност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двигать кандидатов, избирать и быть избранным на руководящие должност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учать информацию по различным аспектам деятельности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ять иные прав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Член Молодёжной палаты обязан:</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олнять требования настоящего Положения;</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ять решения Совета, председателей комиссий и председателя Молодёжной палаты, принятые в соответствии с порядком, установленным настоящим Положением;</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аствовать в заседаниях Молодёжной палат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ять иные обязанности.</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Молодёжный орган по направлениям своей деятельности разрабатывает и принимает рекомендации и направляет их на рассмотрение в представительные орган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Организационное обеспечение работы Совета Молодёжной палаты, проведения заседаний Молодёжной палаты осуществляет аппарат представительного орган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ятельность Молодёжной палаты курирует представительный орган.</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jc w:val="center"/>
        <w:rPr>
          <w:rFonts w:ascii="Arial" w:hAnsi="Arial" w:eastAsia="Times New Roman" w:cs="Arial"/>
          <w:color w:val="000000"/>
          <w:sz w:val="16"/>
          <w:szCs w:val="16"/>
          <w:lang w:eastAsia="ru-RU"/>
        </w:rPr>
      </w:pPr>
      <w:bookmarkStart w:id="6" w:name="5._Порядок_внесения_изменений_в_настояще"/>
      <w:r>
        <w:rPr>
          <w:rFonts w:eastAsia="Times New Roman" w:cs="Arial" w:ascii="Arial" w:hAnsi="Arial"/>
          <w:color w:val="15579F"/>
          <w:sz w:val="16"/>
          <w:u w:val="single"/>
          <w:lang w:eastAsia="ru-RU"/>
        </w:rPr>
        <w:t> </w:t>
      </w:r>
      <w:bookmarkEnd w:id="6"/>
      <w:r>
        <w:rPr>
          <w:rFonts w:eastAsia="Times New Roman" w:cs="Arial" w:ascii="Arial" w:hAnsi="Arial"/>
          <w:b/>
          <w:bCs/>
          <w:color w:val="000000"/>
          <w:sz w:val="16"/>
          <w:lang w:eastAsia="ru-RU"/>
        </w:rPr>
        <w:t>5. Порядок внесения изменений в настоящее Положение</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Изменения, вносимые в настоящие Положение, утверждаются постановлением представительного орган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Предложения о внесении изменений в настоящее Положение предварительно подлежат обсуждению на общем собрании Молодёжной палаты.</w:t>
      </w:r>
    </w:p>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color w:val="15579F"/>
      <w:sz w:val="16"/>
      <w:szCs w:val="1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51:00Z</dcterms:created>
  <dc:creator>1</dc:creator>
  <dc:description/>
  <cp:keywords/>
  <dc:language>en-US</dc:language>
  <cp:lastModifiedBy>sysadmin</cp:lastModifiedBy>
  <dcterms:modified xsi:type="dcterms:W3CDTF">2010-06-21T03:51:00Z</dcterms:modified>
  <cp:revision>2</cp:revision>
  <dc:subject/>
  <dc:title>Рекомендации органам местного самоуправления</dc:title>
</cp:coreProperties>
</file>