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Молодежного пар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Думе Нефтеюганского района за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лены Молодежного парламента при Думе Нефтеюганского района ежеквартально принимают участие в заседаниях Молодежного парламента  при Думе ХМАО-Югры, а также участвуют в различных меропририятиях по повышению политической и правовой культуры, одно из недавно прошедших: 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13-14.11.2013г. представители Молодежного парламента при Думе Нефтеюганского  приянли участие в работе двухдневной окружной конференции «Формирование антикоррупционного поведения среди молодёжи», инициированной Думой Югры, которая прошла в                                        г. Нижневартовс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а мероприятия – проанализировать и систематизировать проблемы, возникающие при организации правового воспитания и формирования у молодых югорчан системы ценностей, исключающей коррупционное п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ный парламент активно взаимодействует и проводит мероприятия по повышению политической и правовой культуры с территориальной избирательной комиссией Нефтеюганского района, что способствует повышению интереса молодых и будущих избирателей к процессам и явлениям общественно-политической жизни страны, формирует их активную гражданскую поз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из приоритетных направлений деятельности Молодежного парламента при Думе Нефтеюганского района и Советов молодежи муниципальных образований стало правотворчество, с этой целью молодежью осуществлялся мониторинг регионального и федерального законодательства, касающегося ее интересов. Так пар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носил поправки в региональный закон о программе улучшения жилищных условий населения автономн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ировал свои предложения по ограничению продажи алкогольной продукции в ночное время, распитию спиртных напитков и пива в общественных мест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осил предложения по закреплению на законодательном уровне определений "Молодежное предпринимательство", "Субъект молодежного предпринимательства", проекта целевой программы Ханты-Мансийского автономного округа – Югры «Молодежь Югры» на 2011-2013 годы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осил свои предложения  при разработке и утверждении целевой программы ХМАО – Югры «Молодежь Югры» на 2011-2013 годы, а также ведомственной целевой программы «Совершенствование управления молодежной политикой в Нефтеюганском районе на 2011-2013 годы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носил свои предложения  при разработке стратегии социально-экономического развития Ханты-Мансийского автономного округа – Югры до 2020 года и на периода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ступил с инициативой об учреждении  Премии Главы Нефтеюганского района в целях поощрения и поддержки талантливо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ой 2013 года года югорскими молодыми парламентариями был проведен автопробег «Победа - одна на всех»: шесть экипажей на раритетных ГАЗ М-20 проследовали путь от Мурманска до Волгограда, преодолев более шести тысяч километров. Участники автопробега побывали в 12 городах-героях и Бресткой крепости-герое, в каждом городе обязательно была набрана земля с полей сражений или же ее передавали сами горож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никами автопробега привезена земля с мест сражений под Ленинградом, Москвой, Тулой, Смоленском, Минском, Киевом, Одессой, Севастополем, Новороссийском, Сталинградом. Земля, запаянная в боевые гильзы, будет передана на хранения в краеведческие музеи и музеи боевой славы, а также в общественные организации ветеранов и тружеников тыла, отрядам поисковиков – всем тем, кто хранит память о невернувшихся с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Молодежного парламента при Думе Нефтеюганского района торжественно передали землю, запаянную в боевые гильзы на хранение в музеи Школ Нефтеюганского района: Пойковская СОШ №1 (В рамках патриотического мероприятия «Армейский калейдоскоп»), Пойковская СОШ №4, Сентябрьская СОШ, Куть-Яхская СОШ (Планируется повести мероприятия в Салымской СОШ и Лемпинской СОШ). Мероприятия проходили в форме урока мужества, старшеклассникам рассказывали об автопробеге, его целях и задачах, был продемонстрирован фильм и слайдовая презентация по итогам проекта (Общий охват около 700 подро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размещены в социальной сети «ВКонтакте» в группах «Мы молодежь Нефтеюганского района» и «Молодежный парламент Юг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и поддержке Администрации г.п. Пойковский, проводится турнир по уличному баскетболу. Это мероприятие вызывает большой  интерес среди молодежи, оно стало традиционным, и приобрело региональный статус – путем привлечения к участию команд из г.Нефтеюганска и Пыть-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июня 2013 молодежь гп..Пойковский, сп. Салым, и 21 сентября 2013 – на базе отдыха «Сказка» в рамках районного туристического слета молодых педагогов молодыми парламентариями были организованы мероприятия в рамках  проекта федерального агентства Росмолодежи  </w:t>
      </w:r>
      <w:r>
        <w:rPr>
          <w:b/>
          <w:sz w:val="28"/>
          <w:szCs w:val="28"/>
        </w:rPr>
        <w:t>«Беги за мной»,</w:t>
      </w:r>
      <w:r>
        <w:rPr>
          <w:sz w:val="28"/>
          <w:szCs w:val="28"/>
        </w:rPr>
        <w:t xml:space="preserve"> посвященного Дню независимости России. Приняли участие 380 челове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целях привлечения молодежи и жителей Нефтеюганского района к массовым занятиям картингом, пропаганды  здорового  образа жизни и  </w:t>
      </w:r>
      <w:r>
        <w:rPr>
          <w:b/>
          <w:sz w:val="28"/>
          <w:szCs w:val="28"/>
        </w:rPr>
        <w:t>безопасного  вождения  автомобиля</w:t>
      </w:r>
      <w:r>
        <w:rPr>
          <w:sz w:val="28"/>
          <w:szCs w:val="28"/>
        </w:rPr>
        <w:t xml:space="preserve">, в молодежный парламент при Думе Нефтеюганского района обратилась инициативная группа молодежи, с предложением возродить ранее существовавший картинг - клуб на территории Пойковского ДР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телось бы отметить, что данный клуб ранее работал определенное время, относился к ведомству культуры, имеется определенная материальная база (требующая вложений), квалифицированные кадры, опытные спортсмены, которые могли бы передавать свой опыт подрастающему поко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ая инициативная группа молодежи, в целях удовлетворения зрительского  интереса  к  автомобильным  дисциплинам  технических  видов  спорта, а также выявления сильнейших спортсменов для формирования сборной команды Нефтеюганского района – выступила с инициативой провести этап чемпионата Западной Сибири по зимнему картингу на территории г.п. Пойковский (Молодежным парламентом привлечены спонсорские средства, более 40000 рублей).  5 марта 2013 года на базе яхт-клуба «Югра» собрались более ста человек из разных уголков Уральского Федерального округа. Учебно-тренировочные сборы по классам, официальные тренировки, предфинальные и заключительные заезды – для всех участников программа соревнований была насыщенной. Судя по количеству зрителей и участников из г.п Пойковский, данный вид спорта имеет большие перспективыдля развития на территории нашего поселения, к тому же тренироваться можно  в любое время года (существуют летние и зимние модификации кар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ртивно-техническое направление является приоритетным в сфере воспитания подрастающего поколения, этот тезис озвучивался на всех уровня власти, работа по возрождению картинг-клуба ведется систематически, привлечен тренер, подыскивается плошадка, соревнования в Пойковском стали ежегодными и вошли в календарь окружных спортив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ициативе Молодежного парламента при Думе автономного округа и общественности в государственную программу «Развитие физической культуры и спорта в Ханты-Мансийского автономного округа-Югры на 2014-2020 годы» включён раздел по установке (строительству) турников и турниковых комплексов в городах и поселениях Югры. Этот проект на территории Нефтеюганского района реализует Молодежный парламент, в течение октября 2013 года шел процесс формирования запросов (составление реестра) от муниципальных образований Нефтеюганского района, какие, где и сколько необходимо установить турниковых комплек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данный процесс более открытым Молодежный парламент при Думе Нефтеюганского района подключил к работе Советы молодежи, а также специалистов работающих в сфере спорта, молодежной политики и благоустройства Администраций городского и сельских посел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денной работы была предоставлена слайдовая презентация, где указан адрес предполагаемого места установки спортплощадки, фотографии места установки и вариант турникового комплекса. Данная информация, а также общее количество и варианты запрошенных турниковых комплексов на Нефтеюганский район, направлена директору департамента физической культуры и спорта Ханты-Мансийского автономного округа - Югры - Редькину Евгению Леонидо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размещены в социальной сети «ВКонтакте» в группах «Мы молодежь Нефтеюганского района» и «Молодежный парламент Юг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Председатель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лодежного парламента при Думе Нефтеюганского района</w:t>
      </w:r>
      <w:r>
        <w:rPr>
          <w:color w:val="000000"/>
          <w:sz w:val="28"/>
          <w:szCs w:val="28"/>
          <w:shd w:fill="FFFFFF" w:val="clear"/>
        </w:rPr>
        <w:t xml:space="preserve"> В.А. Талько принял учатие в заседании общественного совета при Департаменте физической культуры и спорта ХМАО-Югры. Одной из тем был вопрос о реализации проекта "Турник в каждый двор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координации, взаимодействия и обмена информацией, создан соответствующий реестр консультативно-совещательных структур Нефтеюганского района, а также активно используются информационно-коммуникативные технологии, в частности одна из самых популярных в интернете среди молодежи - социальная сеть «ВКонтакте»: группа «Мы - молодежь Нефтеюганского района»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vkontakte.ru/club30662144</w:t>
        </w:r>
      </w:hyperlink>
      <w:r>
        <w:rPr>
          <w:sz w:val="28"/>
          <w:szCs w:val="28"/>
        </w:rPr>
        <w:t>), «Молодежный парламент Югры» (</w:t>
      </w:r>
      <w:hyperlink r:id="rId3">
        <w:r>
          <w:rPr>
            <w:rStyle w:val="InternetLink"/>
            <w:sz w:val="28"/>
            <w:szCs w:val="28"/>
          </w:rPr>
          <w:t>http://vk.com/parlament_ugra</w:t>
        </w:r>
      </w:hyperlink>
      <w:r>
        <w:rPr>
          <w:sz w:val="28"/>
          <w:szCs w:val="28"/>
        </w:rPr>
        <w:t>). Также информация  о контактах, мероприятиях, отчеты и нормативная база Молодежного парламента имеется на соответствующей странице сайта Администрации Нефтеюганского района (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dmoil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м деятельности Молодежного парламента занимаются средства массовой информации Нефтеюганского района – телеканалы            «7 канал» и «Интелком», а также газета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стижения стали возможны при поддержке и активном взаимодействии Молодежного парламента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ой Нефтеюганского района и Думой Нефтеюга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ом по делам молодежи Департамента образования и молодежной политики Нефтеюга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ми молодежи и о</w:t>
      </w:r>
      <w:r>
        <w:rPr>
          <w:bCs/>
          <w:sz w:val="28"/>
          <w:szCs w:val="28"/>
        </w:rPr>
        <w:t>рганами местного самоуправления муниципальных образований Нефтеюганского района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дежным парламентом при Думе ХМАО – Юг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й избирательной комиссией Нефтеюганского район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лученному социально-политическому опыту, три члена Молодежного парламента  были избранны депутатами Советов депутатов своего поселения, два из которых получили этот статус на последних выборах в сентябр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уме Нефтею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Пойковского Совета депутатов</w:t>
        <w:tab/>
        <w:tab/>
        <w:tab/>
        <w:tab/>
        <w:t>В.А. Талько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0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30662144" TargetMode="External"/><Relationship Id="rId3" Type="http://schemas.openxmlformats.org/officeDocument/2006/relationships/hyperlink" Target="http://vk.com/parlament_ugra" TargetMode="External"/><Relationship Id="rId4" Type="http://schemas.openxmlformats.org/officeDocument/2006/relationships/hyperlink" Target="http://admo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9:00Z</dcterms:created>
  <dc:creator>Натуська</dc:creator>
  <dc:description/>
  <cp:keywords/>
  <dc:language>en-US</dc:language>
  <cp:lastModifiedBy>Малиновская Ольга Сергеевна</cp:lastModifiedBy>
  <cp:lastPrinted>2012-05-17T22:56:00Z</cp:lastPrinted>
  <dcterms:modified xsi:type="dcterms:W3CDTF">2013-12-26T03:09:00Z</dcterms:modified>
  <cp:revision>7</cp:revision>
  <dc:subject/>
  <dc:title>Об изъятии и предоставлении земли</dc:title>
</cp:coreProperties>
</file>