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деятельности Молодежного парл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 Думе Нефтеюганского района за 201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В 2014 году состоялось четыре заседания Молодежного парламента </w:t>
      </w:r>
      <w:r>
        <w:rPr>
          <w:color w:val="000000"/>
          <w:sz w:val="26"/>
          <w:szCs w:val="26"/>
        </w:rPr>
        <w:t>при Думе Нефтеюганского района</w:t>
      </w:r>
      <w:r>
        <w:rPr>
          <w:sz w:val="26"/>
          <w:szCs w:val="26"/>
        </w:rPr>
        <w:t xml:space="preserve"> пятого созыва (далее – Молодежный парламент), на которых было </w:t>
      </w:r>
      <w:r>
        <w:rPr>
          <w:spacing w:val="-3"/>
          <w:sz w:val="26"/>
          <w:szCs w:val="26"/>
        </w:rPr>
        <w:t>рассмотрено более 30 вопросов</w:t>
      </w:r>
      <w:r>
        <w:rPr>
          <w:sz w:val="26"/>
          <w:szCs w:val="26"/>
        </w:rPr>
        <w:t>)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Молодежным парламентом </w:t>
      </w:r>
      <w:r>
        <w:rPr>
          <w:color w:val="000000"/>
          <w:sz w:val="26"/>
          <w:szCs w:val="26"/>
        </w:rPr>
        <w:t>при Думе Нефтеюганского района</w:t>
      </w:r>
      <w:r>
        <w:rPr>
          <w:sz w:val="26"/>
          <w:szCs w:val="26"/>
        </w:rPr>
        <w:t xml:space="preserve"> совместно с Советами молодежи муниципальных образований Нефтеюганского района, Молодежным парламентом при Думе ХМАО-Югры, Думой Нефтеюганского района, Департаментом образования и молодежной политики Администрации Нефтеюганского района, Территориальной избирательной комиссией Нефтеюганского района в 2014 году было проведено более 20 мероприятий для молодых парламентариев: конкурсы, семинарские занятия, участие в акции «День молодого избирателя», мероприятия по пропоганде патриотических ценностей, а также здорового образа жиз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ажным направлением работы парламента является пропаганда гражданско-патриотических ценностей. По инициативе Молодежного парламента при Думе Нефтеюганского района, при поддержке ВВП «Единая Россия», в рамках месячника патриотического воспитания (февраль 2014г.),  проведена мобильная фотовыставка и показ слайдовой презентации проекта «Связь времен» фотографа </w:t>
      </w:r>
      <w:r>
        <w:rPr>
          <w:bCs/>
          <w:sz w:val="26"/>
          <w:szCs w:val="26"/>
        </w:rPr>
        <w:t>Сергея Ларенкова (г. Санкт - Петербург)</w:t>
      </w:r>
      <w:r>
        <w:rPr>
          <w:sz w:val="26"/>
          <w:szCs w:val="26"/>
        </w:rPr>
        <w:t>, приуроченных к исторической дате 70-й годовщине снятия блокады Ленингра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втором проекта </w:t>
      </w:r>
      <w:r>
        <w:rPr>
          <w:bCs/>
          <w:sz w:val="26"/>
          <w:szCs w:val="26"/>
        </w:rPr>
        <w:t xml:space="preserve">«Связь времен» </w:t>
      </w:r>
      <w:r>
        <w:rPr>
          <w:sz w:val="26"/>
          <w:szCs w:val="26"/>
        </w:rPr>
        <w:t xml:space="preserve">является петербургский морской лоцман </w:t>
      </w:r>
      <w:r>
        <w:rPr>
          <w:bCs/>
          <w:sz w:val="26"/>
          <w:szCs w:val="26"/>
        </w:rPr>
        <w:t xml:space="preserve">Сергей Ларенков. </w:t>
      </w:r>
      <w:r>
        <w:rPr>
          <w:sz w:val="26"/>
          <w:szCs w:val="26"/>
        </w:rPr>
        <w:t>Свое свободное время он посвящает поиску мест, изображенных на старых военных фотографиях и делает современные фотографии с тех же точек. Особенность работ Сергея заключается в математической точности, с которой профессиональный штурман рассчитывает место, откуда было сделано старое фото, что бывает весьма не просто. Автор снимает абсолютно тот же ракурс и тот же самый объект, что и военный корреспондент, который творил несколько десятилетий наза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последствии, при наложении исторической фотографии на современную, автор создаёт эффект исторического присутствия, который переносит зрителя из благополучного сегодняшнего дня в суровые будни войны.  Это позволяет оценить хрупкость мира и почувствовать гордость за наших родных, отстоявших Родину и принесших спасение человечеству, вернуть память о подвиге нашего на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телось бы поблагодарить социально ответственного предпринимателя - Радькову Елену Александровну (фото центр </w:t>
      </w:r>
      <w:r>
        <w:rPr>
          <w:sz w:val="26"/>
          <w:szCs w:val="26"/>
          <w:lang w:val="en-US"/>
        </w:rPr>
        <w:t>Kodak</w:t>
      </w:r>
      <w:r>
        <w:rPr>
          <w:sz w:val="26"/>
          <w:szCs w:val="26"/>
        </w:rPr>
        <w:t xml:space="preserve"> на центральном рынке г.п. Пойковский), которая поддержала инициативу молодых парламентариев, и оказала помощь в распечатке 70 фотографий в большом формате А3. После проведения фотовыставки фотографии Сергея Ларенкова переданы в музеи школ Нефтеюганского района, для оформления экспозиции посвященной снятию блокады Ленингр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2 года Молодежный парламент поддерживает проект Молодежного парламента Югры «Победа - одна на всех».  Напомню, весной 2013 года года югорскими молодыми парламентариями был проведен автопробег «Победа - одна на всех»: шесть экипажей на раритетных ГАЗ М-20 проследовали путь от Мурманска до Волгограда, преодолев более шести тысяч километров. Участники автопробега побывали в 12 городах-героях и Бресткой крепости-герое, в каждом городе обязательно была набрана земля с полей сражений или же ее передавали сами горожа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ераны Мурманска передали землю с высоты «Погранзнак», где враг был остановлен в первый день наступления и удерживался 1200 дней и ночей. В Керчи представители клуба военно-исторической реконструкции «Эльтиген» передали ретроавтомобилистам огненную землю Эльтигена – с местности, где проходила освободительная операция Керчи и за которую Керчь получила звание города-геро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овороссийска земля привезена с Малой земли – защита этого небольшого участка земли длилась 225 героических дней и стоила 14 тысяч жизней. Также участниками автопробега привезена земля с мест сражений под Ленинградом, Москвой, Тулой, Смоленском, Минском, Киевом, Одессой, Севастополем, Новороссийском, Сталинградом. Земля, запаянная в боевые гильзы, будет передана на хранения в краеведческие музеи и музеи боевой славы, а также в общественные организации ветеранов и тружеников тыла, отрядам поисковиков – всем тем, кто хранит память о невернувшихся с вой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тарт акции по передаче земли был дан 22 июня 2013 года, встречи с ветеранскими и поисковыми организациями, представителями музеев молодые парламентарии Нефтеюганского района проводили в течение 2013-2014 учебн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еврале 2014 года, Молодые парламентарии Нефтеюганского района, в рамках районного  патриотического мероприятия «Армейский калейдоскоп» торжественно передали землю, запаянную в боевые гильзы на хранение в музеи школ Нефтеюганского района: Пойковская СОШ №1, Пойковская СОШ №4, Сентябрьская СОШ, Куть-Яхская СОШ, Салымская СОШ №1 и Лемпинская СОШ. Мероприятия проходили в форме урока мужества, участникам конкурса и зрителям рассказывали об автопробеге, его целях и задачах, был продемонстрирован фильм и слайдовая презентация по итогам проекта (Общий охват мероприятием около 1500 человек). Видеоролики размещены в социальной сети «ВКонтакте» в группах «Мы молодежь Нефтеюганского района» и «Молодежный парламент Югры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 -10 мая 2014 года прошла медиаэкспедиция «Победы» в Крыму» – о дорогах, людях и патриотизме. Чтобы увидеть Крым онлайн, участники медиаэкспедиции «Победы» в Крыму» проехали 4000 километров и истратили более тонны бензина. стартовав из Ханты-Мансийска ещё 30 апреля, посетили самые знаковые для российско-крымской истории места полуострова, увидели семь городов и множество посёлков, и даже попали в самое сердце Парада Победы в Севастоп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молодёжной медиаэкспедиции вошли 9 югорчан – активисты из Нягани Игорь Илык и Сергей Статива, Василий Талько из Нефтеюганского района, Алексей Густов из Кондинского района, Ирина Логвиненко, Николай Волков и Галина Липатова из Сургута, журналист Дарья Цуманкова из Ханты-Мансийска. Возглавил проект автор идеи, председатель Молодёжного парламента Югры Константин Репин. В Тюмени к ребятам присоединились видеооператоры ресурса moi-portal.ru Андрей Зубов и Иван Дружинин, журналист Анастасия Косенко, фотограф портала Geometria.ru Роман Радчук, а также творческое объединение «Огонь». А в Ростове-на-Дону команду дополнил журналист из Липецка Андрей Жд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диаэкспедиции также состоялся автопробег на ретро-автомобилях ГАЗ М-20 «Победа» по территории полуострова, вручение капсул со свящённой землей 12 городов-героев и Брестской крепости шести музейным комплексам, а также передача подарков от родителей и Правительства Югры землякам-военнослужащим. Каждый участник проекта на протяжении всего маршрута вёл блог, в котором делился своими впечатлениями и эмоциями, блогерами на период проекта стали даже водител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Медиаэкспедиция была посвящена 70-летию со дня освобождения Севастополя и Крыма от фашистских захватчиков. Организаторами проекта выступили участники общественного патриотического движения «Победа – одна на всех». Информационно проект поддержали Правительство Югры и партия «ЕДИНАЯ РОССИЯ». Также помощь оказал депутат окружного парламента Сергей Вели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Молодежного парламента при Думе Нефтеюганского района, активно занимаются пропогандой здорового образа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мая 2014 года в гп. Пойковский, в рамках празднования Дня пионерии, был организован забег в котором риняли участие около 100 человек, такие же мероприятия в рамках проекта «Беги за мной», проводятся силами Советов молодежи поселений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и поддержке Администрации  г.п. Пойковский, проводится турнир по уличному баскетболу. В этом году соревнования прошли 7 июня, и вызывали большой  интерес среди молодежи, оно стало традиционным, и приобрело региональный статус – путем привлечения к участию команд из г.Нефтеюганска и Пыть-Ях. Также Молодежный парламент поддерживает всероссийский проект - День бега «КРОСС НАЦИЙ»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мае 2014 года Молодежный парламент при Думе Нефтеюганского района отметил пятилетний юбилей. В администрации муниципалитета состоялось торжественное заседание, посвященное первой юбилейной дате. Поздравить виновников торжества с важной датой собрались представители Думы Нефтеюганского района, территориальной избирательной комиссии, специалисты администрации, а также председатель и ответственный секретарь Молодёжного парламента при Думе Югр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а Нефтеюганского района Владимир Семёнов в поздравлении отметил, что молодые парламентарии активно участвуют в формировании и реализации государственной молодежной политики на территории муниципалитета: «Сделаны первые шаги в работе по законотворчеству, есть достижения в работе по воспитанию патриотизма и пропаганде здорового образа жизни. Члены молодежного движения задействованы в организации практически всех значимых мероприятий, выступают с инициативами, предлагают различные акции. Это очень важно для совместной работы молодежного парламента, Думы и администрации Нефтеюганского района».</w:t>
        <w:br/>
        <w:t>Юбилей – это повод подвести итоги деятельности. Председатель молодежного парламента проинформировал собравшихся о том, как все начиналось. В Нефтеюганском районе молодежный парламентаризм стал активно развиваться с 2009 года - года Молодежи, тогда при Думе Нефтеюганского района была создана Общественная молодежная палата. В 2011 году, в соответствии с окружным положением, палата была реорганизована в Молодежный парламент. В состав парламента входят представители молодого поколения из различных социальных сфер района: образования, культуры, медицины, транспорта, нефтяной промышленности, а также молодые предприниматели. По согласованию председателя районной Думы члены палаты периодически присутствуют на заседаниях Думы, принимают участие в работах специализированных комиссий. Таким образом, молодежь получает доступ к информации, узнает специфику работы законодательных органо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ажным шагом на пути развития молодежного парламентаризма в Нефтеюганском районе стало создание Советов молодежи при местных администрациях во всех поселениях муниципалитета. Председатели советов молодежи Пойковского и Салыма на заседании поделились опытом работы, продемонстрировав тем самым активное участие в жизни своих муниципальных образо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завершении мероприятия Молодежному парламенту за активную общественную деятельность торжественно вручили благодарственные письма от главы Нефтеюганского района, от территориальной избирательной комиссии Нефтеюганского района и почетную грамоту Думы Нефтеюган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Думы Ханты-Мансийского автономного округа - Югры и Молодёжного парламента был вручен подарок, а также за свою деятельность члены Молодёжного парламента при Думе Нефтеюганского района были награждены благодарственными письмами от Молодёжного парламента за вклад в развитие молодёжного парламентаризма на территории Ханты-Мансийского автономного округа - Югр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лодежным парламентом при Думе Ханты-Мансийского автономного округа – Югры с 2013 года в автономном округе реализуется проект «Турник в каждый двор», на территории Нефтеюганского района этот проект реализуется Молодежным парламентом при Думе Нефтеюганского района V созы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нициативе Молодежного парламента при Думе автономного округа и общественности в государственную програ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в Ханты-Мансийского автономного округа-Югры на 2014-2020 годы» включён раздел по установке (строительству) турников и турниковых комплексов в городах и поселениях Югры. Этот проект на территории Нефтеюганского района реализует Молодежный парламент, в течение октября 2013 года шел процесс формирования запросов (составление реестра) от муниципальных образований Нефтеюганского района, какие, где и сколько необходимо установить турниковых комплек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сделать данный процесс более открытым Молодежный парламент при Думе Нефтеюганского района подключил к работе Советы молодежи, а также специалистов работающих в сфере спорта, молодежной политики и благоустройства Администраций городского и сельских поселений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роведенной работы была предоставлена слайдовая презентация, где указан адрес предполагаемого места установки спортплощадки, фотографии места установки и вариант турникового комплекса. Данная информация, а также общее количество и варианты запрошенных турниковых комплексов на Нефтеюганский район, направлена директору департамента физической культуры и спорта Ханты-Мансийского автономного округа - Югры - Редькину Евгению Леонидович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4 году в Нефтеюганский район поставлено 4 турниковых комплекса (Пойковский, Лемпино, б/о «Сказк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июле 2014 года, Молодежный парламент при Думе Нефтеюганского принял участие в конкурсе законопроектов «Законтворец 2014», и вышел с инициативой о венсении в правила</w:t>
      </w:r>
      <w:r>
        <w:rPr>
          <w:sz w:val="26"/>
          <w:szCs w:val="26"/>
        </w:rPr>
        <w:t xml:space="preserve"> благоустройства территорий требования обязательного оборудования спортивными снарядами дворов новостроек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ей 48 Градостроительного кодекса Российской Федерации подготовка проектной документации на строительство жилых домов осуществляется на основании задания застройщика или технического заказчика, в соответствии с требованиями технических регламентов и иными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техническим регламентом является Федеральный закон от 30.12.2009 № 384-ФЗ «Технический регламент о безопасности зданий и сооружен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21.06.2010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утвержден перечень обязательных для исполнения при подготовке проектной документации национальных стандартов и сводов правил (частей таких стандартов и сводов правил). В указанный перечень: включен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ом 2.13 СНиП 2.07.01-89* «Градостроительство, Планировка и застройка городских и сельских поселений» установлены требования к площадкам при проектировании жилой застройки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ельные размеры площадок для занятий физкультуро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тояния от площадок для занятий физкультурой до окон жилых и общественных здан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ебование по оборудованию площадок для занятий физкультурой (спортивных площадок) спортивными снарядами (турниками) не установле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риказом Минрегиона России от 27.12.2011 №613 «Об</w:t>
        <w:br/>
        <w:t>утверждении Методических рекомендаций по разработке норм и правил по</w:t>
        <w:br/>
        <w:t>благоустройству территорий муниципальных образований»  спортивные площадки и    спортивное оборудование определены как элементы благоустройства. Согласно указанным рекомендациям,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 утверждение правил благоустройства территорий поселений (городских округов) отнесено к вопросам местного значения поселений и городских округ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color w:val="000000"/>
          <w:sz w:val="26"/>
          <w:szCs w:val="26"/>
          <w:shd w:fill="FFFFFF" w:val="clear"/>
        </w:rPr>
        <w:t xml:space="preserve">члены Молодежного парламента </w:t>
      </w:r>
      <w:r>
        <w:rPr>
          <w:sz w:val="26"/>
          <w:szCs w:val="26"/>
        </w:rPr>
        <w:t>при Думе Нефтеюганского района, предложили внести в правила благоустройства территорий поселений Нефтеюганского района требования обязательного оборудования спортивными снарядами (турниками) спортивных площадок, расположенных на прилегающей к жилым зданиям территории. В этом случае такие требования будут обязательными при включении в задания на проектирование для застройщиков или технических заказчиков на территории района, а также эксплуатирующих организац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федерального конкурса «Законотворец 2014» </w:t>
      </w:r>
      <w:r>
        <w:rPr>
          <w:color w:val="000000"/>
          <w:sz w:val="26"/>
          <w:szCs w:val="26"/>
          <w:shd w:fill="FFFFFF" w:val="clear"/>
        </w:rPr>
        <w:t xml:space="preserve">Молодежному парламенту </w:t>
      </w:r>
      <w:r>
        <w:rPr>
          <w:sz w:val="26"/>
          <w:szCs w:val="26"/>
        </w:rPr>
        <w:t>при Думе Нефтеюганского района вручена Почетная грамота. Данный законпроект был одобрен членами Молодежного парламента Югры и его председатель – Константин Репин, в ноябре 2014 гола представил его на совете Глав муниципальных образований ХМАО-Юг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нный вопрос был детально изучен молодыми парламентариями, в процессе они увидели необходимость и возможность обязательного предварительного включения турниковых комплексов в правила благоустройства территории рядом с жилыми зданиями. Такие изменения существенно не повлияют на стоимость возводимых объ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«Мы сделали необходимые усилия, чтобы турники стали частью многих дворов уже существующих многоквартирных домов, однако, это нередко вызывает определенные сложности в процессе согласования с управляющими компаниями. Здесь необходимо более активное подключение к работе молодежных советов и организаций на местах в муниципалитетах, - отметил Константин Репин. – Еще более важно, чтобы турники в обязательном порядке наравне с детскими площадками устанавливались на территории вновь возводимых жилых зданий»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Эту идею представителям муниципальных образований предложил поддержать спикер окружной Думы Борис Хохря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 4-12 сентября 2014 года, члены Молодежного парламента </w:t>
      </w:r>
      <w:r>
        <w:rPr>
          <w:sz w:val="26"/>
          <w:szCs w:val="26"/>
        </w:rPr>
        <w:t>при Думе Нефтеюганского района приняли</w:t>
      </w:r>
      <w:r>
        <w:rPr>
          <w:color w:val="000000"/>
          <w:sz w:val="26"/>
          <w:szCs w:val="26"/>
          <w:shd w:fill="FFFFFF" w:val="clear"/>
        </w:rPr>
        <w:t xml:space="preserve"> участие в международном форуме-фестивале «Северный диалог». Форум в болгарском городе Приморско, который был посвящен профилактике этнического терроризма и национализма. </w:t>
      </w:r>
    </w:p>
    <w:p>
      <w:pPr>
        <w:pStyle w:val="Normal"/>
        <w:shd w:fill="FFFFFF" w:val="clear"/>
        <w:ind w:right="-106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дители и организаторы Фестиваля: Департамент образования и молодежной политики Ханты-Мансийского автономного округа – Югры, Ханты-Мансийская окружная общественная организация «Российский Союз Молодежи».  Главный оператор по проведению Фестиваля – Ханты-Мансийская окружная общественная организация общероссийской общественной организации «Российский Союз Молодежи».</w:t>
      </w:r>
    </w:p>
    <w:p>
      <w:pPr>
        <w:pStyle w:val="Normal"/>
        <w:shd w:fill="FFFFFF" w:val="clear"/>
        <w:ind w:right="-10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приняло участие 84 представителя Ханты-Мансийского автономного округа – Югры, 7 соотечественников из республики Болгария, 6 экспертов из Москвы, Екатеринбурга и Калужской области.</w:t>
      </w:r>
    </w:p>
    <w:p>
      <w:pPr>
        <w:pStyle w:val="Normal"/>
        <w:shd w:fill="FFFFFF" w:val="clear"/>
        <w:ind w:right="-106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редстояло принять участие в интенсивных тренингах, культурно-досуговых образовательных площадках, а также практических площадках, которые позволили погрузиться в атмосферу международной интеграции, познакомиться с интересными людьми и приобрести множество знаний, умений и навыков в области межкультурного диалога, проектного менеджмента, стратегического планирования.</w:t>
      </w:r>
    </w:p>
    <w:p>
      <w:pPr>
        <w:pStyle w:val="Normal"/>
        <w:shd w:fill="FFFFFF" w:val="clear"/>
        <w:ind w:right="-10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форум-фестиваля прошел Фестиваль национального молодежного творчества Ханты-Мансийского автономного округа – Югры «Через многообразие к единству», где более 250 участников продемонстрировали творческие номера, культуры и костюмы народов России и Югры. Особенностью фестиваля стало участие творческой молодежи Республики Болгария. Завершением фестиваля стал единый международный «Танцевальный марафон», где участники соревновались в танцах народов мира.</w:t>
      </w:r>
    </w:p>
    <w:p>
      <w:pPr>
        <w:pStyle w:val="Normal"/>
        <w:shd w:fill="FFFFFF" w:val="clear"/>
        <w:ind w:right="-106" w:firstLine="720"/>
        <w:jc w:val="both"/>
        <w:rPr>
          <w:sz w:val="28"/>
          <w:szCs w:val="28"/>
        </w:rPr>
      </w:pPr>
      <w:r>
        <w:rPr>
          <w:sz w:val="26"/>
          <w:szCs w:val="26"/>
        </w:rPr>
        <w:t>Также участники смогли погрузится в мир ролевых игр и квестов, направленных на актуализацию многообразия народов России, единение и дружественные связи среди молодежи, побывать в культурно-этнографических местах Болгарии неразрывно связанных с историей двух государств России и Болгари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рамках очередного заседания </w:t>
      </w:r>
      <w:r>
        <w:rPr>
          <w:color w:val="000000"/>
          <w:sz w:val="26"/>
          <w:szCs w:val="26"/>
          <w:shd w:fill="FFFFFF" w:val="clear"/>
        </w:rPr>
        <w:t xml:space="preserve">Молодежного парламента </w:t>
      </w:r>
      <w:r>
        <w:rPr>
          <w:sz w:val="26"/>
          <w:szCs w:val="26"/>
        </w:rPr>
        <w:t>при Думе Нефтеюганского района,</w:t>
      </w:r>
      <w:r>
        <w:rPr>
          <w:color w:val="000000"/>
          <w:sz w:val="26"/>
          <w:szCs w:val="26"/>
        </w:rPr>
        <w:t xml:space="preserve"> 10 октября 2014 года, на базе </w:t>
      </w:r>
      <w:r>
        <w:rPr>
          <w:sz w:val="26"/>
          <w:szCs w:val="26"/>
        </w:rPr>
        <w:t xml:space="preserve">Администрации гп.Пойковский состоялся </w:t>
      </w:r>
      <w:r>
        <w:rPr>
          <w:color w:val="000000"/>
          <w:sz w:val="26"/>
          <w:szCs w:val="26"/>
        </w:rPr>
        <w:t>круглый стол, для молодых парламентариев, представителей Советов молодежи поселений и молодежных общественных организаций Нефтеюганского района «Молодежь против коррупции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Об актуальности темы с юношеством говорили директор департамента образования и молодежной политики, председатель межведомственного совета при главе Нефтеюганского района по противодействию коррупции, оперуполномоченный отдела экономической безопасности ОМВД РФ по Нефтеюганскому району и старший помощник Нефтеюганского межрайонного прокурор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Лекторы рассказали молодежной аудитории о толковании термина, видах коррупции, предусмотренной российским законодательством ответственности за коррупционные правонарушения и преступления. В Нефтеюганском районе создан межведомственный совет при главе Нефтеюганского района по противодействию коррупции, в задачи которого входит анализ правоприменительной практики по результатам вынесенных судебных решений, предупреждение и устранение причин выявленных нарушений, анализ рассмотрений обращений граждан, деятельности органов местного самоуправления. Совет занимается мониторингом настроений граждан по отношению к коррупции, способствует профилактике, просвещению, формированию в обществе негативного отношения к коррупционному поведен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br/>
        <w:t>Члены советов молодежи, молодежного парламента приняли активное участие в обсуждении поднятых тем и пришли к мнению, что наибольшую пользу в противодействии коррупции могут оказать, занимаясь просветительской, профилактической работой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лог  БУ КЦСОН «Забота»  Маргамова Лиана Ильгамовна  провела с участниками деловую игру «Ликвидация коррупции – здоровая конкуренция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 итогам данного Круглого стола, в течение ноября 2014 года, Советы молодежи поселений совместно с главами администраций провели аналогичные мероприятия в поселениях Нефтеюганского района. Мероприятия прошли в форме круглых столов для старшеклассников и молодежи – Советы молодежи с.п.Сентябрьский и с.п.Каркатеевы, лекции для старшеклассников – Совет молодежи с.п.Сингапай, в остальных поселениях на заседаниях Советов молодежи был поднят вопрос о противодействии коррупции. Также Молодежный парламент при Думе Нефтеюганского района провел конкурс плакатов «Молодежь против коррупции»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собое внимание члены Молодежного парламента </w:t>
      </w:r>
      <w:r>
        <w:rPr>
          <w:sz w:val="26"/>
          <w:szCs w:val="26"/>
        </w:rPr>
        <w:t>при Думе Нефтеюганского района</w:t>
      </w:r>
      <w:r>
        <w:rPr>
          <w:color w:val="000000"/>
          <w:sz w:val="26"/>
          <w:szCs w:val="26"/>
          <w:shd w:fill="FFFFFF" w:val="clear"/>
        </w:rPr>
        <w:t xml:space="preserve"> уделили законодательной инициативе губернатора ХМАО-Югры Натальи Комаровой об ограничении свободного оборота курительных смесей. Напомним, с середины сентября в округе было зафиксировано массовое отравление курительными смесями. В связи с этим инициатива губернатора среди жителей района воспринимается как своевременная, граждане высказались в ее поддержку, был организован сбор подписей. Советы молодежи поселений Нефтеюганского района, чтобы усилить резонанс собирали подписи в поддержку полного запрета курительных смесей, провели профилактические беседы со старшеклассниками в школах района, а также среди студенческой и работающей молодеж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4-5 ноября 2014 года, г. Нягань в прошло заседание школы «Молодой политик», в которой приняли участие члены Молодежного парламента </w:t>
      </w:r>
      <w:r>
        <w:rPr>
          <w:sz w:val="26"/>
          <w:szCs w:val="26"/>
        </w:rPr>
        <w:t xml:space="preserve">при Думе Нефтеюганского района. </w:t>
      </w:r>
      <w:r>
        <w:rPr>
          <w:color w:val="000000"/>
          <w:sz w:val="26"/>
          <w:szCs w:val="26"/>
          <w:shd w:fill="FFFFFF" w:val="clear"/>
        </w:rPr>
        <w:t>В качестве эксперта на заседания был приглашен Худолеев Андрей Николаевич, ответственный секретарь Российского клуба национальностей при Общественной палате Российской Федерации, директор Института политических коммуникаций Университета профессиональной политики, г. Москва.</w:t>
        <w:br/>
        <w:t>На заседании 1-го дня рассмотрены основные принципы молодёжного парламентаризма и применение их на практике. Председатель Молодежного парламента при Думе Ханты-Мансийского автономного округа – Югры Константин Репин рассказал о структуре и деятельности Молодежного парламента при Думе Ханты-Мансийского автономного округа – Югры. А также Константин Репин рассказал о реализованных Молодежным парламентом проектах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br/>
        <w:t>На заседании 2-го дня был рассмотрен вопрос национальной политики. А.Н.Худолеев провел лекцию по данному вопросу, молодежь города приняла активное участие в дискуссии. В заключительный день состоялся дружеский матч по футболу ФК «Нягань» и Молодежным парламентом Югры, в трудной борьбе парламент выиграл победу по пеналь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качественной координации, взаимодействия и обмена информацией, активно используются информационно-коммуникативные технологии, в частности одна из самых популярных в интернете среди молодежи, социальных сетей «ВКонтакте». Информация размещается в группах «Я Пойковский» (Вконтакте, Одноклассники – общая  аудитория – 8000 человек), а также группа «Мы - молодежь Нефтеюганского района» (Вконтакте). Цель создания группы – увеличить полезное информационное поле для молодежи района. На страничке можно найти положения о конкурсах и мероприятиях проводимых в районе и округе, посмотреть фотографии, принять участие в экспресс - опросах, высказать свое мнение по темам, которые обсуждались на заседаниях Молодежного парламента и Советов молодежи, вынести свой вопрос на обсуждение. Сегодня в группе «Мы - молодежь Нефтеюганского района» зарегистрировано более 600 человек, ведется активное информирование с целью еще большего увеличения числа зарегистрированных пользователей. Общаться здесь могут все желающие. Также информация  о контактах, мероприятиях, отчеты и нормативная база Молодежного парламента имеется на соответствующей странице сайта Администрации Нефтеюган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</w:rPr>
          <w:t>.ru/</w:t>
        </w:r>
      </w:hyperlink>
      <w:r>
        <w:rPr>
          <w:sz w:val="26"/>
          <w:szCs w:val="26"/>
        </w:rPr>
        <w:t>), департамента образования и молодежной политики Администрации Нефтеюганского района (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cctec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),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В течение года членами Молодежного парламента проводилось консультирование представителей молодежных консультативно-совещательных органов муниципальных образований Нефтеюганского района по их основ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лодежного пар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Пойковского Совета депутатов</w:t>
        <w:tab/>
        <w:tab/>
        <w:tab/>
        <w:tab/>
        <w:t>В.А. Тал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il.ru/" TargetMode="External"/><Relationship Id="rId3" Type="http://schemas.openxmlformats.org/officeDocument/2006/relationships/hyperlink" Target="http://ccte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19:00Z</dcterms:created>
  <dc:creator>Натуська</dc:creator>
  <dc:description/>
  <cp:keywords/>
  <dc:language>en-US</dc:language>
  <cp:lastModifiedBy>Ювенальная служба</cp:lastModifiedBy>
  <cp:lastPrinted>2012-05-17T22:56:00Z</cp:lastPrinted>
  <dcterms:modified xsi:type="dcterms:W3CDTF">2014-12-22T10:47:00Z</dcterms:modified>
  <cp:revision>24</cp:revision>
  <dc:subject/>
  <dc:title>Об изъятии и предоставлении земли</dc:title>
</cp:coreProperties>
</file>