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зоры обращений граждан (физических лиц),  в том числе представителей организаций (юридических лиц), общественных объединений, государственных органов, органов местного самоуправления иных муниципальных образований за 2013 год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главных направлений деятельности депутатов, помимо участия в заседаниях Думы, постоянных комиссиях, депутатских слушаниях, является работа с избирателями. Регулярно депутатами района осуществляется прием граждан по личным вопросам в соответствии с графиком приема, который размещается на официальном сайте органов  Нефтеюганский район.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с января по декабрь 2013 года в адрес депутатов Думы района от избирателей района поступило 244 обращения. Принято депутатами на приемах по личным вопросам 191 человек.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анализе обращений граждан, поступивших депутатам в Думу района в 2013 году, установлено, что из 244 письменных обращений положительно решены 132, по 112 – даны разъяснения, каким образом можно решить их вопрос.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характерные вопросы, которые затрагивают граждане в своих обращениях: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просы улучшения жилищных условий, ветхого и фенольного жилья, услуг ЖКХ;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территорий;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доустройство, оказание материальной помощи;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а учреждений здравоохранения, образования, культуры;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алобы на действия или бездействия должностных лиц органов местного самоуправления района и поселений.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ами ведется каждодневная работа во взаимосвязи с органами местного самоуправления района и поселений по решению вопросов местного значения. Вносятся изменения и дополнения в бюджет с целью улучшения социально-экономической ситуации в Нефтеюганском районе, которые максимально учитывают вопросы, затрагиваемые в обращениях граждан. Обратившимся гражданам даются консультации, и оказывается правовая помощь. Депутатами направляются письма и запросы в адрес главы администрации района, руководителей отраслевых (функциональных) органов администрации Нефтеюганского района, учреждений и предприятий Нефтеюганского района, органов местного самоуправления поселений. </w:t>
      </w:r>
    </w:p>
    <w:p>
      <w:pPr>
        <w:pStyle w:val="Normal"/>
        <w:shd w:fill="FFFFFF" w:val="clear"/>
        <w:tabs>
          <w:tab w:val="clear" w:pos="708"/>
          <w:tab w:val="left" w:pos="108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8" w:gutter="0" w:header="567" w:top="623" w:footer="306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 Знак Знак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26:00Z</dcterms:created>
  <dc:creator>Натуська</dc:creator>
  <dc:description/>
  <cp:keywords/>
  <dc:language>en-US</dc:language>
  <cp:lastModifiedBy>Курапова Альфия Минираисовна</cp:lastModifiedBy>
  <cp:lastPrinted>2012-09-26T17:28:00Z</cp:lastPrinted>
  <dcterms:modified xsi:type="dcterms:W3CDTF">2014-12-04T09:18:00Z</dcterms:modified>
  <cp:revision>3</cp:revision>
  <dc:subject/>
  <dc:title>Об изъятии и предоставлении земли</dc:title>
</cp:coreProperties>
</file>