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8 декабря 2019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3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ьцова Лариса Владимировна   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ЕДИНАЯ РОССИЯ» в Думе Нефтеюганского района</w:t>
      </w:r>
    </w:p>
    <w:p>
      <w:pPr>
        <w:pStyle w:val="Normal"/>
        <w:ind w:right="176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«ЕДИНАЯ РОССИЯ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ЕДИНАЯ РОССИЯ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Председательствующего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депутатского объединения партии «ЕДИНАЯ РОССИЯ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уме Нефтеюганского района  </w:t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О вопросах, выносимых на сороковое заседание Думы Нефтеюганского района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депутатского объединения «ЕДИНАЯ РОССИЯ» в Думе Нефтеюганского района Котова Татьяна Георгиевн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информации о реализации на территории Нефтеюганского района патриотического проекта «Помни героев», приуроченного к 75-летию Победы в Великой Отечественной войне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учитель основ безопасности жизнедеятельности Каркатеевской школы, руководитель поискового отряда Новожилов Дмитрий Алексеевич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rFonts w:eastAsia="Calibri"/>
          <w:b/>
          <w:sz w:val="26"/>
          <w:szCs w:val="26"/>
          <w:lang w:eastAsia="en-US"/>
        </w:rPr>
        <w:t>Об утверждении плана работы депутатского объединения партии «ЕДИНАЯ РОССИЯ» в Думе Нефтеюганского района на 2020 год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депутатского объединения «ЕДИНАЯ РОССИЯ» в Думе Нефтеюганского района Котова Татьяна Георгиевна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pacing w:val="-2"/>
          <w:sz w:val="26"/>
          <w:szCs w:val="26"/>
        </w:rPr>
      </w:pPr>
      <w:r>
        <w:rPr>
          <w:b/>
          <w:bCs/>
          <w:i/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4. Об информации об участии в тринадцатом заседании Координационного совета представительных органов местного самоуправления муниципальных образований ХМАО-Югры и Думы ХМАО-Югры 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депутатского объединения «ЕДИНАЯ РОССИЯ» в Думе Нефтеюганского района Котова Татьяна Георгиевна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5. Об исполнении пункта 2 протокола собрания депутатского объединения партии «ЕДИНА РОССИЯ» в Думе Нефтеюганского района от 21.08.2019 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и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единого календарного плана районных мероприятий на 2020 год 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ют: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иректор департамента образования и молодежной политики Нефтеюганского района Котова Надежда Васильевна;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Cs/>
          <w:i/>
          <w:sz w:val="26"/>
          <w:szCs w:val="26"/>
        </w:rPr>
        <w:t>исполняющий обязанности директора департамента культуры и спорта Нефтеюганского района Сочинский Борис Владимирович</w:t>
      </w:r>
    </w:p>
    <w:p>
      <w:pPr>
        <w:pStyle w:val="Normal"/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6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«1.</w:t>
        <w:tab/>
        <w:t>О вопросах, выносимых на сороков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сороков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</w:t>
      </w:r>
      <w:r>
        <w:rPr/>
        <w:t xml:space="preserve"> </w:t>
      </w:r>
      <w:r>
        <w:rPr>
          <w:sz w:val="26"/>
          <w:szCs w:val="26"/>
        </w:rPr>
        <w:t>руководителя депутатского объединения «ЕДИНАЯ РОССИЯ» в Думе Нефтеюганского района Котовой Т.Г. о вопросах, выносимых на сороков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Одобрить повестку дня сороков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3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формации о реализации на территории Нефтеюганского района патриотического проекта «Помни героев», приуроченного к 75-летию Победы в Великой Отечественной войне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 учитель основ безопасности жизнедеятельности Каркатеевской школы, руководитель поискового отряда Новожилов Д.А.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еликой Победе уже 75 лет. Однако, сегодня большое количество  молодых россиян поверхностно знают о событиях и героях Великой Отечественной войны, которую наш народ вел с самым жестоким врагом человечества – нацизмом. Способствует такому положению вещей и тот факт, что наша история подвергается постоянному переписыванию, фальсификации, принижению подвигов и заслуг прошлых поколений. Чтобы противостоять негативным тенденциям, означенным выше и появился патриотический проект «Помни героев!» Он направлен на сохранение исторической памяти о фронтовых и тыловых подвигах советского народа в годы Великой Отечественной войн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чему стремится наш проек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егодня, очень важно визуализировать тему Великой Отечественной войны 1941 – 1945 года, одним из средств визуализации можно назвать установку в населенных пунктах памятных табличек, посвященных героям Великой Отечественной войны, их фронтовым и трудовым подвига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Я предлагаю организовать и провести установку таких памятных табличек в населенных пунктах Нефтеюганского района, в местах которые связаны с героями фронта и тыла: на домах, улицах, парковых и мемориальных зонах, местах захоронения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ыт реализации: Осенью 2019 года я организовал и осуществил  установку памятной таблички, посвященной герою-орденоносцу Тимофею Николаевичу Муравьеву на его малой родине в Белозерском районе Курганской област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В реализации проекта могут принять участие, как простые граждане, так и органы местного самоуправления, вообще любые организации района, заинтересованные в увековечении памяти героев Отечеств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частие в проекте является добровольным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Организация исследовательской работы и поиск информации (документы, фотографии) для памятных табличек может осуществляться обучающимися общеобразовательных учреждений через работу с электронными архивами Министерства обороны РФ: «Память народа», «Подвиг народа» и пр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Результаты работы проекта будут освещаться через местные СМИ, социальную сеть ВК, а также через портал Российского военно-исторического общества «Место Памяти». Проект должен создать информационное пространство, рассказывающее россиянам о героических подвигах их предков на фронте и в тыл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В конечном итоге наша цель это: «Сохранение исторической памяти россиян о героических подвигах советских людей на фронте и в тылу в годы Великой Отечественной войны через архивную и мемориальную работу». Тема Великой Отечественной войны должна быть всегда «перед глазами» граждан, а не выноситься на обозрение только в дни праздников и памятных дат. 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Ахметзянова Н.В.; Архипов А.В. с рекомендацией организовать совместную встречу руководителей музеев, учителей ОБЖ, волонтеров Нефтеюганского района для обсуждения этапов реализации патриотического проекта «Помни героев!»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Заслушав и обсудив информацию руководителя поискового отряда, учителя Каркатеевской школы Новожилова Д.А., решили: информацию принять к свед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bookmarkStart w:id="0" w:name="_Hlk23237985"/>
      <w:bookmarkEnd w:id="0"/>
      <w:r>
        <w:rPr>
          <w:sz w:val="26"/>
          <w:szCs w:val="26"/>
        </w:rPr>
        <w:t>Результаты голосования:</w:t>
        <w:tab/>
        <w:tab/>
        <w:t>«за» - 13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" w:name="_Hlk23237985"/>
      <w:bookmarkStart w:id="2" w:name="_Hlk23237985"/>
      <w:bookmarkEnd w:id="2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лана работы депутатского объединения партии «ЕДИНАЯ РОССИЯ» в Думе Нефтеюганского района на 2020 год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ла руководитель депутатского объединения «ЕДИНАЯ РОССИЯ» в Думе Нефтеюганского района Котова Т.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а работы депутатского объединения «ЕДИНАЯ РОССИЯ» в Думе Нефтеюганского района на 2020 год был представлен депутатам. В соответствии с Положением о депутатском объединении партии «ЕДИНАЯ РОССИЯ» проект плана работы согласован с Политсоветом Партии «ЕДИНАЯ РОССИЯ» Нефтеюганского района 28 ноября 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 обсудив проект плана работы депутатского объединения партии «ЕДИНАЯ РОССИЯ» в Думе Нефтеюганского района на 2020 год, 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лан работы депутатского объединения партии «ЕДИНАЯ РОССИЯ» в Думе Нефтеюганского района на 2020 год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лан работы депутатского объединения Партии «ЕДИНАЯ РОССИЯ» в Думе Нефтеюганского района на 2020 год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55"/>
        <w:gridCol w:w="1419"/>
        <w:gridCol w:w="15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. Проведение собраний депутатского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 итогах работы Думы Нефтеюганского района за 2019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 итогах работы депутатского объединения партии «ЕДИНАЯ РОССИЯ» в Думе Нефтеюганского района за 2019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итель депутатского объединения</w:t>
            </w:r>
          </w:p>
          <w:p>
            <w:pPr>
              <w:pStyle w:val="Normal"/>
              <w:ind w:left="-75" w:right="-14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ов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 отчете Главы Нефтеюганского района о результатах своей деятельности и деятельности Администрации Нефтеюганского района за 2019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 графике выездных собраний депутатского объединения «ЕДИНАЯ РОССИЯ» на 2020 г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 исполнении бюджета Нефтеюганского района за 2019 го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 участии в торжественных мероприятиях, посвященных Дню Поб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 организации отдыха, оздоровления, занятости детей, подростков и молодёжи в Нефтеюганском районе в 2019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 реализации партийных проектов на территории Нефтеюганск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 развитии физкультуры и спорта в Нефтеюганском рай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 готовности образовательных учреждений к новому учебному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 работе по приему граждан членами депутатского объединения в местной общественной приемной партии «ЕДИНАЯ РОССИЯ»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 подготовке объектов жилищно-коммунального комплекса  Нефтеюганского района к осенне-зимнему пери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 бюджете Нефтеюганского района на 2021 год и плановый период 2022-2023 г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 плане работы депутатского объединения ВПП «ЕДИНАЯ РОССИЯ» в Думе Нефтеюганского района на 2021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 плане работы Думы Нефтеюганского района на 202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. Нормотворческая деятельность депутатского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Думой района права законодательной инициатив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варительное обсуждение проектов решений Думы Нефтеюганского района, включенных в проект повестки дн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я, имеющих социальное и общественно-политическое значени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решение Думы Нефтеюганского района от 27.11.2019 № ___ «О бюджете Нефтеюганского района на 2020 год и плановый период 2021-2022 год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Устав муниципального образования Нефтеюган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Регламент Думы Нефтеюга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становлении, изменении и отмене местных налогов и сбо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решения Думы района по вопросам, входящим в компетенцию Думы района, в связи с изменением действующего законод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правлении и распоряжении имуществом, находящимся в муниципальной собственности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стратегии социально-экономического развития Нефтеюга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I. Публичные мероприятия депутатского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членов депутатского объединения в работе заседаний политсоветов местного отделения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графи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ского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действие с фракцией Думы ХМАО-Югры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депутатскими объединениями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граждан членами депутатского объединения Партии «ЕДИНАЯ РОССИЯ» в местной общественной приемной Партии «ЕДИНАЯ РОССИЯ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графи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депутатского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еализации партийных проектов партии 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депутатского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тречи членов депутатского объединения с населением в избирательных округах, исполнение наказов избир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графи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депутатского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членов депутатского объединения в торжественных мероприятиях, митингах на территория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депутатского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членов депутатского объединения в работе Молодежного парламента при Думе Нефтеюганского района, Молодой гвардии партии «ЕДИНАЯ РОССИЯ» Нефтеюганского район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молодежью по подготовке в партийный кадровый резерв на выборные долж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депутатского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аботе комиссий, совещаний, советов и иных органов при Главе Нефтеюга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депутатского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населения о деятельности Партии и депутатского объединения в сфере нормотворчества, а также по вопросам экономического и социального развития Нефтеюганского райо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депутатского объединения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I. Контро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исполнения бюджета Нефтеюга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депутатского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исполнения органами местного самоуправления и должностными лицами местного самоуправления Нефтеюганского района полномочий по решению вопросов мест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депутатского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выполнения рекомендаций депутатских слушаний, инициированных фракци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депутатского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исполнения национальных проектов на территории Нефтеюга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депутатского объедин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  <w:tab/>
        <w:t>«за» - 13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ертому вопросу повестк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4. Об информации об участии в тринадцатом заседании Координационного совета представительных органов местного самоуправления муниципальных образований ХМАО-Югры и Думы ХМАО-Югры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руководитель депутатского объединения «ЕДИНАЯ РОССИЯ» в Думе Нефтеюганского района Котова Т.Г.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4 - 5 декабря 2019 года в городе Нягани под председательством Бориса Сергеевича Хохрякова – председателя Думы автономного округа, председателя Координационного совета состоялось тринадцатое заседание Координационного совета. В рамках заседания 4 декабря состоялась экскурсия по городу с посещением социально-значимых объектов таких как: Культурно – выставочный центр "Нягань-Экспо", новый корпус детского сада "Дубравушка", Няганьский технологический колледж, промышленный технопарк "Синергия"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тем, в Детской школе искусств прошел "круглый стол" на тему "Об организации и осуществлении деятельности по обращению с твердыми коммунальными отходами на территории Ханты-Мансийского автономного округа – Югры"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пленарного заседания 5 декабря включала вопросы по развитию предпринимательства на территории автономного округа и практику работы органов местного самоуправления города Нягани по развитию малого и среднего бизнеса, его имущественной поддержки, развития коворкинг-центра. Затем обсудили проблемы реализации федеральной программы "Чистая вода" в муниципальных образованиях Ханты-Мансийского автономного округа – Югры, вопрос о целесообразности создания единого оператора в городских и сельских поселениях в границах муниципальных районов автономного округа. По итогам заседания приняты рекомендации "круглого стола" и решение пленарного заседания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5. Об исполнении пункта 2 протокола собрания депутатского объединения партии «ЕДИНАЯ РОССИЯ» в Думе Нефтеюганского района от 21.08.2019 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и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единого календарного плана районных мероприятий на 2020 год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 исполняющий обязанности директора департамента культуры и спорта Нефтеюганского района Сочинский Б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 исполнении пункта 2 протокола собрания депутатского объединения партии «ЕДИНАЯ РОССИЯ» в Думе Нефтеюганского района от 21.08.2019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лены депутатского объединения на собрании 21.08.2019 дали поручение Департаменту образования и молодежной политики совместно с Департаментом культуры и спорта сформировать и предоставить в Думу района, главам поселений единый календарный план районных мероприятий на 2020 год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 Ахметзянова Н.В.; Бочко А.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Заслушав и обсудив информацию исполняющего обязанности директора департамента культуры и спорта Нефтеюганского района Сочинского Б.В., решили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Признать поручение депутатского объединения партии «ЕДИНАЯ РОССИЯ» в Думе Нефтеюганского района от 21.08.2019 о предоставлении единого календарного плана районных мероприятий на 2020 год не исполненным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ручить повторно Департаменту образования и молодежной политики совместно с Департаментом культуры и спорта сформировать и предоставить в Думу района, главам поселений согласованный единый календарный план районных мероприятий на 2020 год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нести обсуждение данного вопроса в феврале 2020 года на собрание депутатского объединения партии «ЕДИНАЯ РОССИЯ» в Думе Нефтеюганского район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  <w:tab/>
        <w:tab/>
        <w:t>«за» - 13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бъединения партии «ЕДИНАЯ РОССИЯ» </w:t>
      </w:r>
    </w:p>
    <w:p>
      <w:pPr>
        <w:pStyle w:val="Normal"/>
        <w:shd w:fill="FFFFFF" w:val="clear"/>
        <w:spacing w:lineRule="exact" w:line="295"/>
        <w:ind w:left="426" w:right="-54" w:hanging="0"/>
        <w:rPr/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 xml:space="preserve">   </w:t>
        <w:tab/>
        <w:t xml:space="preserve"> </w:t>
        <w:tab/>
        <w:t>Т.Г.Котова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134" w:right="566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>
        <w:sz w:val="26"/>
        <w:b/>
        <w:szCs w:val="26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  <w:sz w:val="26"/>
      <w:szCs w:val="2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48:00Z</dcterms:created>
  <dc:creator>1</dc:creator>
  <dc:description/>
  <cp:keywords/>
  <dc:language>en-US</dc:language>
  <cp:lastModifiedBy>Курапова Альфия Минираисовна</cp:lastModifiedBy>
  <cp:lastPrinted>2019-12-20T15:23:00Z</cp:lastPrinted>
  <dcterms:modified xsi:type="dcterms:W3CDTF">2020-01-20T12:07:00Z</dcterms:modified>
  <cp:revision>7</cp:revision>
  <dc:subject/>
  <dc:title/>
</cp:coreProperties>
</file>