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 ноября 2019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ЕДИНАЯ РОССИЯ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ьствующего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тридцать девятое заседание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0" w:name="_Hlk25145777"/>
      <w:r>
        <w:rPr>
          <w:b/>
          <w:sz w:val="26"/>
          <w:szCs w:val="26"/>
        </w:rPr>
        <w:t>Об информации об исполнении поручения Президента Российской Федерации о модернизации первичного звена здравоохранения и о ходе реализации национального проекта «Здравоохранение» в Нефтеюганском районе. Об информации об обеспечении заработной платой и уровне благосостояния медицинского персонала Нефтеюганского района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главный врач Нефтеюганской районной больницы Ноговицина Ольга Рэмо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bookmarkEnd w:id="0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_Hlk25154243"/>
      <w:bookmarkEnd w:id="1"/>
      <w:r>
        <w:rPr>
          <w:b/>
          <w:sz w:val="26"/>
          <w:szCs w:val="26"/>
        </w:rPr>
        <w:t>3. Об информации об итогах организации отдыха, оздоровления, занятости детей, подростков и молодёжи в Нефтеюганском районе в 2019 году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bookmarkStart w:id="2" w:name="_Hlk23404217"/>
      <w:r>
        <w:rPr>
          <w:i/>
          <w:sz w:val="26"/>
          <w:szCs w:val="26"/>
        </w:rPr>
        <w:t xml:space="preserve">Докладывает </w:t>
      </w:r>
      <w:bookmarkEnd w:id="2"/>
      <w:r>
        <w:rPr>
          <w:i/>
          <w:sz w:val="26"/>
          <w:szCs w:val="26"/>
        </w:rPr>
        <w:t>секретарь комиссии департамента образования и молодежной политики Нефтеюганского района Зелинская Лариса Азатовн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25154243"/>
      <w:bookmarkStart w:id="4" w:name="_Hlk25154243"/>
      <w:bookmarkEnd w:id="4"/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.</w:t>
        <w:tab/>
        <w:t>О вопросах, выносимых на тридцать дев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роекте повестке дня заседания Думы района пятнадцать вопросов. Проекты решений и информации были направлены вам ранее. Есть вопросы, предложения, замечания по вопросам, выносимым на заседание Дум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едлагаю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тридцать дев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«2. </w:t>
      </w:r>
      <w:r>
        <w:rPr>
          <w:b/>
          <w:sz w:val="26"/>
          <w:szCs w:val="26"/>
        </w:rPr>
        <w:t>Об информации об исполнении поручения Президента Российской Федерации о модернизации первичного звена здравоохранения и о ходе реализации национального проекта «Здравоохранение» в Нефтеюганском районе. Об информации об обеспечении заработной платой и уровне благосостояния медицинского персонала Нефтеюганского района»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главный врач Нефтеюганской районной больницы Ноговицина О.Р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Плана мероприятий по достижению целевых показателей, предусмотренных региональными паспортами приоритетного проекта «Здравоохранение» в Ханты-Мансийском автономном округе - Югре» в БУ «Нефтеюганская районная больница» за 10 мес. 2019 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4"/>
        </w:numPr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системы оказания первичной медико-санитарной помощи в БУ «Нефтеюганская районная больниц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шаговой доступности для населения структурных подразделений, оказывающих первичную медико-санитарную помощь в 1 квартале 2019 года введено в эксплуатацию филиалы поликлиник для взрослого и детского населения по адресу: пгт. Пойковский, мкр.7, улица Центральная, дом 6 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а активная работа по у</w:t>
      </w:r>
      <w:r>
        <w:rPr>
          <w:sz w:val="26"/>
          <w:szCs w:val="26"/>
          <w:shd w:fill="FFFFFF" w:val="clear"/>
        </w:rPr>
        <w:t xml:space="preserve">прощению процедуры записи </w:t>
      </w:r>
      <w:r>
        <w:rPr>
          <w:sz w:val="26"/>
          <w:szCs w:val="26"/>
        </w:rPr>
        <w:t>на прием к врачу</w:t>
      </w:r>
      <w:r>
        <w:rPr>
          <w:sz w:val="26"/>
          <w:szCs w:val="26"/>
          <w:shd w:fill="FFFFFF" w:val="clear"/>
        </w:rPr>
        <w:t xml:space="preserve"> в медицинскую организацию, без визита пациента: пациентам в доступной форме разъясняется возможность записи на прием к врачу через Интернет, через сайт Госуслуг. З</w:t>
      </w:r>
      <w:r>
        <w:rPr>
          <w:sz w:val="26"/>
          <w:szCs w:val="26"/>
        </w:rPr>
        <w:t xml:space="preserve">арегистрировано записей за истекший период 2019 года более 65% (целевой 55%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я работы структурных подразделений, оказывающих первичную медико-санитарную помощь, внедрены «бережливые технологии». Экономия времени составила от 5 до 10 минут в регистратурах, от 10 до 15 минут в процедурных кабинетах поликлиник. Планомерно проводится внедрение электронного документооборота, в поликлинических подразделениях строго контролируется ведение электронной медицинской карты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9 года закончился капитальный ремонт детской поликлиники пгт. Пойковский, ул. 6, д.2 и планируется оснащение в соответствии с «новым стандартом детской поликлиники» (приказ Минздрава России от 07.03.2018 N 92н «Об утверждении Положения об организации оказания первичной медико-санитарной помощи детям»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полноценному использованию ресурсов медицинской информационной системы: работает сервис по выписке электронного больничного листа, целевой показатель - 60%, достигнуто - 64%; проводится работа по выписке электронного рецепта и электронного родового сертифика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ено развитие профилактической направленности первичного звена-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хвата всех граждан профилактическими медицинскими осмотрами не реже одного раза в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целевых показател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87"/>
        <w:gridCol w:w="1084"/>
        <w:gridCol w:w="1394"/>
        <w:gridCol w:w="1075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         10 мес. 20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исло граждан, прошедших профилактические осмотры (всег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8 0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граждан, прошедших дополнительную диспансеризацию и профилактические осмотры (взрослы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граждан, прошедших периодические профосмотры (взрослое населе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граждан, прошедших профилактические осмотры (дете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4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первые в жизни установленных неинфекционных заболеваний, выявленных при проведении диспансеризации и профосмотре у взрослого населения, от общего числа неинфекционных заболеваний с впервые установленным диагнозо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обоснованных жалоб (от общего количества поступивших жалоб) урегулированных в досудебном порядке страховыми медицинскими организациям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ий коэффициент смертности, число умерших на 1 тыс.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а деятельности выездных медицинских бригад: проводится осмотр населения профильными выездными медицинскими бригадами, всего выездов в поселения Нефтеюганского района 26, врачами специалистами детской поликлиники - 13; врачами – специалистами поликлиники – 13 выезд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ктивизирована санитарно-просветительная работа, в том числе по пропаганде здорового образа жизни, формированию мотивации к сохранению своего здоровья, проведено занятий в Школах здоровья: Школа Сахарного диабета - 24; Школа Артериальной гипертензии -25; Школа молодой матери - 59; Школа Здоровая улыбка -148; </w:t>
      </w:r>
      <w:hyperlink r:id="rId3" w:tgtFrame="_self">
        <w:r>
          <w:rPr>
            <w:rStyle w:val="InternetLink"/>
            <w:sz w:val="26"/>
            <w:szCs w:val="26"/>
          </w:rPr>
          <w:t>Школа родителей «Здоровый малыш»</w:t>
        </w:r>
      </w:hyperlink>
      <w:r>
        <w:rPr>
          <w:sz w:val="26"/>
          <w:szCs w:val="26"/>
        </w:rPr>
        <w:t xml:space="preserve"> - 92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Инициированы телевизионные передачи -33, видеосюжеты - 41, интервью -12, публикации в печатных изданиях по проблемам, связанным с сердечно-сосудистыми заболеваниями и факторов риска их развития - 10, и пропаганде здорового образа жизни - 24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изована и проводится работа в социальной </w:t>
      </w:r>
      <w:r>
        <w:rPr>
          <w:sz w:val="28"/>
          <w:szCs w:val="28"/>
        </w:rPr>
        <w:t>сети «</w:t>
      </w:r>
      <w:r>
        <w:rPr>
          <w:color w:val="333333"/>
          <w:sz w:val="28"/>
          <w:szCs w:val="28"/>
        </w:rPr>
        <w:t>Vkontakte</w:t>
      </w:r>
      <w:r>
        <w:rPr>
          <w:sz w:val="28"/>
          <w:szCs w:val="28"/>
        </w:rPr>
        <w:t>», «</w:t>
      </w:r>
      <w:r>
        <w:rPr>
          <w:bCs/>
          <w:color w:val="333333"/>
          <w:sz w:val="28"/>
          <w:szCs w:val="28"/>
          <w:shd w:fill="FFFFFF" w:val="clear"/>
        </w:rPr>
        <w:t>Instagram»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facebook.ru</w:t>
        </w:r>
      </w:hyperlink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Развернута широкая просветительская кампания с привлечением</w:t>
      </w:r>
      <w:r>
        <w:rPr>
          <w:sz w:val="26"/>
          <w:szCs w:val="26"/>
        </w:rPr>
        <w:t xml:space="preserve"> волонтерского движения «Волонтеры-Медики», популяризирующая здоровый образ жизни и проведение мероприятий, направленных на выявление и предотвращение факторов риска развития сердечно-сосудистых заболеваний, в т.ч. организация творческих конкурсов. Проведено 19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3"/>
        </w:numPr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орьба с сердечно-сосудистыми заболеваниями </w:t>
      </w:r>
    </w:p>
    <w:p>
      <w:pPr>
        <w:pStyle w:val="Style24"/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tabs>
          <w:tab w:val="clear" w:pos="708"/>
          <w:tab w:val="left" w:pos="6480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овышения эффективности работы медицинских организаций первичного звена по выявлению сердечно-сосудистых заболеваний обеспечивается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дение диспансеризации определенных групп взрослого населения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индивидуального и группового профилактического консультирования в рамках проведения диспансеризации определенных групп взрослого населения лицам с выявленными факторами риска ХНИЗ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100% измерение артериального давления всем лицам, обратившимся в амбулаторно-поликлиническую службу с последующим дообследованием пациентов с впервые выявленной гипертонией в соответствии с приказом Депздрава Югры от 16.05.2005 №124 «О мерах по совершенствованию помощи больным артериальной гипертонией в ХМАО-Югре»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80% охват диспансерным наблюдением больных, перенесших инфаркт миокарда, нестабильную стенокардию, ОНМК, кардиохирургические и интервенционные вмеша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целевых показателей:</w:t>
      </w:r>
    </w:p>
    <w:p>
      <w:pPr>
        <w:pStyle w:val="Style24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92"/>
        <w:gridCol w:w="1084"/>
        <w:gridCol w:w="1076"/>
      </w:tblGrid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ес. 2019 г.</w:t>
            </w:r>
          </w:p>
        </w:tc>
      </w:tr>
      <w:tr>
        <w:trPr>
          <w:trHeight w:val="3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нижение смертности от инфаркта миокарда, на 10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нижение смертности от острого нарушения мозгового кровообращения, на 10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ольничная летальность от инфаркта миокарда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ольничная летальность от острого нарушения мозгового кровообращения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нижение смертности от болезней органов кровообращения, на 100 тыс.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1</w:t>
            </w:r>
          </w:p>
        </w:tc>
      </w:tr>
    </w:tbl>
    <w:p>
      <w:pPr>
        <w:pStyle w:val="Style24"/>
        <w:tabs>
          <w:tab w:val="clear" w:pos="708"/>
          <w:tab w:val="left" w:pos="6480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информирования населения по вопросам формирования здорового образа жизни и профилактики сердечно-сосудистых заболеваний обеспечивается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пуляционная профилактика развития сердечно-сосудистых заболеваний и сердечно-сосудистых осложнений у пациентов высокого риска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и распространение в поликлиниках, диагностических подразделениях, аптеках, торговых центрах информационных материалов (памятки, буклеты и др.) о правилах измерениях артериального давления, роли артериальной гипертонии и повышенного уровня холестерина в крови как важнейших факторов риска развития сердечно-сосудистых заболеваний (инфаркт миокарда, инсульт), а также рекомендаций пройти диспансеризацию и профилактический медицинский осмотр. Распространено – 400 памяток, 540 буклетов.</w:t>
      </w:r>
    </w:p>
    <w:p>
      <w:pPr>
        <w:pStyle w:val="Normal"/>
        <w:spacing w:lineRule="auto" w:line="254"/>
        <w:ind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Важным показателем в увеличении продолжительности жизни является снижение смертности от болезней системы кровообращения.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Style24"/>
        <w:numPr>
          <w:ilvl w:val="0"/>
          <w:numId w:val="3"/>
        </w:numPr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рьба с онкологическими заболеваниям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эффективности работы первичной лечебной сети по выявлению онкологических заболеваний на ранних стадиях, в том числе с использованием скрининговых методов, выездных форм работы обеспече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5"/>
        </w:numPr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ключение скрининговых обследований при проведении профилактических осмотр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молочной железы на основании приказа ДЗ ХМАО № 59 от 07.02.200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толстой кишки на основании приказа ДЗ ХМАО № 438 от 10.09.20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а предстательной железы – исследование анализа на ПСА всем лицам мужского пола старше 35 л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яичников – исследование анализа крови на СА -125 всем лицам женского пола старше 35 л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желудка – проведение профилактической эзофагогастроскопии всем лица старше 30 лет ежегод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щитовидной железы – исследование крови на тиреоглобулин всем лицам старше 35 л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легкого - проведение ежегодной флюроографии всем лицам старше 18 л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а матки – ежегодный осмотр врачами акушерами-гинекологами 100 % всего женского прикрепленного населения. Ежемесячные выезды во все структурные подразделения БУ «НРБ» врача акушера-гинеколо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6"/>
        </w:numPr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станционное обучение врачей, фельдшеров, акушерок по методикам раннего выявления онкологических заболеваний – 78; дистанционное обучение врачей специалистов по программе курса "Хронический болевой синдром (ХБС) у взрослых пациентов, нуждающихся в паллиативной медицинской помощи: термины и определения, диагностика " - 89.</w:t>
      </w:r>
    </w:p>
    <w:p>
      <w:pPr>
        <w:pStyle w:val="Style2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целевых показателей:</w:t>
      </w:r>
    </w:p>
    <w:p>
      <w:pPr>
        <w:pStyle w:val="Style2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84"/>
        <w:gridCol w:w="1234"/>
        <w:gridCol w:w="1229"/>
      </w:tblGrid>
      <w:tr>
        <w:trPr>
          <w:trHeight w:val="3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ес. 2019 г.</w:t>
            </w:r>
          </w:p>
        </w:tc>
      </w:tr>
      <w:tr>
        <w:trPr>
          <w:trHeight w:val="3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злокачественных новообразований, выявленных на ранних стадиях (I-II стадии)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7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больных с злокачественными новообразованиями, выявленных на ранних стадиях (I и II стад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ыявленных больных с ЗНО всего (без выявленных посмертн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3</w:t>
            </w:r>
          </w:p>
        </w:tc>
      </w:tr>
      <w:tr>
        <w:trPr>
          <w:trHeight w:val="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нижение смертности от новообразований (включая злокачественные), на 100 тыс.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8</w:t>
            </w:r>
          </w:p>
        </w:tc>
      </w:tr>
    </w:tbl>
    <w:p>
      <w:pPr>
        <w:pStyle w:val="Style24"/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ивизация санитарно-просветительной работы</w:t>
      </w:r>
    </w:p>
    <w:p>
      <w:pPr>
        <w:pStyle w:val="Style24"/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по основным факторам риска возникновения злокачественных новообразова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профилактики, онкологической настороженности и раннего выявления онкологических заболеваний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приверженности населения к здоровому образу жизн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усиления онконастороженности у населения района оформлено информационных стендов на онкологическую тематику - 8, приобретено брошюр - 250, методических рекомендаций по профилактики и первичной самостоятельной диагностики в домашних условиях для пациентов - 250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телевизионные программы на медицинскую тематику в условиях местного телевидения для освещения проблемы различных заболеваний, с приглашением специалистов, с обсуждением актуальных тем - 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школы здоровья во всех сельских структурных подразделениях МО, оказывающих первичную медико-санитарную помощ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витие детского здравоохранения, включая создание современной инфраструктуры оказания медицинской помощи </w:t>
      </w:r>
    </w:p>
    <w:p>
      <w:pPr>
        <w:pStyle w:val="Style24"/>
        <w:ind w:left="1080" w:firstLine="567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9 года введено в эксплуатацию филиалы детской поликлиники по адресу: пгт. Пойковский, мкр.7, улица Центральная, дом 6 Б: педиатрических участков, дневной стационар, организованы реабилитационные виды медицинской помощи детям в зале ЛФК, кабинете массаж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9 года закончился капитальный ремонт детской поликлиники пгт. Пойковский, ул. 6, д.2 и планируется оснащение в соответствии с «новым стандартом детской поликлиники» (приказ Минздрава России от 07.03.2018 N 92н «Об утверждении Положения об организации оказания первичной медико-санитарной помощи детям»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9 года работниками детской поликлиники проведена активная работа в группе пациентов, у которых зарегистрированы впервые выявленные заболевания. Пациенты взяты на диспансерный учет. Проводятся оздоровительные, реабилитационные, лечебные мероприя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тской поликлинике работает кабинет охраны зрения. Взятым на диспансерный учет детям назначено профилактическое лечение, реабилитационные мероприятия. Большая профилактическая работа проводится с детьми со спазмом аккомодации (неконтролируемый просмотр гадж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ансерному наблюдению подлежат все дети и подростки с отягощенной наследственностью по Гипертонической болезни, сердечно-сосудистыми заболеваниями. Взяты на учет дети с эссенциальной гипертензией, кардиомиопатией, другими нарушениями ритма с целью периодического медицинского обследования этих лиц, предупреждения прогрессирования Артериальной гипертензии, проведения комплекса оздоровительных и лечебных мероприятий, направленных на нормализацию артериального давления (АГ), проведения врачебно-профессиональной консультации и профориентации детей и подростков с АГ с учетом их пола и возра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ковые педиатры взяли на учет всех выявленных пациентов с гастритом, болезнями печени, поджелудочной железы, болезнями кишечника. Проводится профилактическая работа по пропаганде здорового и правильного питания. Детский хирург занимается лечением детей с грыж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вматологом-ортопедом взята четвертая часть выявленных пациентов. Назначены мероприятия по первичной профилактике развития заболеваний костно-мышечной системы и вторичной профилактике осложнений и прогрессирующего течения заболеваний костно-мышечной системы. В детской поликлинике организован кабинет лечебной физкультуры, кабинет массажа. </w:t>
      </w:r>
    </w:p>
    <w:p>
      <w:pPr>
        <w:pStyle w:val="Style2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/>
        <w:t>Исполнение целевых показателей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0"/>
        <w:gridCol w:w="1151"/>
        <w:gridCol w:w="1704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ес. 2019 г.</w:t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ладенческая смертность детей до года на 1000 родившихся живы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преждевременных родов (22-37 недель) в перинатальных центрах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ртность детей в возрасте 0-4 года на 1000 родившихся живы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умерших в возрасте 0-4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родившихся живы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ртность детей в возрасте 0-17 лет на 100 000 детей соответствующего возра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умерших детей в возрасте 0-17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икрепленного детского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7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посещений детьми медицинских организаций с профилактическими целями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зятых под диспансерное наблюдение детей в возрасте 0 - 17 лет с впервые в жизни установленным диагнозом болезни глаза и его придаточного аппарата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зятых под диспансерное наблюдение детей в возрасте 0 - 17 лет с впервые в жизни установленным диагнозом болезни органов пищеварения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зятых под диспансерное наблюдение детей в возрасте 0 - 17 лет с впервые в жизни установленным диагнозом болезни системы кровообращения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 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Нефтеюганскому району зарегистрирован 2 случая смертности до года:</w:t>
      </w:r>
    </w:p>
    <w:p>
      <w:pPr>
        <w:pStyle w:val="Style24"/>
        <w:numPr>
          <w:ilvl w:val="0"/>
          <w:numId w:val="26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енщина по беременности и родам наблюдалась г. Нефтеюганске, ребенок наблюдался там же, справку о смерти выдали в сп. Каркатеевы.</w:t>
      </w:r>
    </w:p>
    <w:p>
      <w:pPr>
        <w:pStyle w:val="Style24"/>
        <w:numPr>
          <w:ilvl w:val="0"/>
          <w:numId w:val="2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бенок 11 мес., ребенок инвалид с множественной патологией центральной нервной системы. После рождения длительно находился на стационарном лечении. </w:t>
      </w:r>
    </w:p>
    <w:p>
      <w:pPr>
        <w:pStyle w:val="Style24"/>
        <w:numPr>
          <w:ilvl w:val="0"/>
          <w:numId w:val="3"/>
        </w:numPr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БУ «Нефтеюганская районная больница» квалифицированными кадрам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главного врача от 26 августа №775 утвержден План мероприятий («дорожная карта») «Обеспечение БУ «Нефтеюганская районная больница» квалифицированными кадрами в рамках регионального проекта «Обеспечение медицинских организаций системы здравоохранения квалифицированными кадрами Ханты-Мансийского автономного округа – Югры» национального проекта «Здравоохранение»»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«дорожной карты» является формирование, сохранение и развитие качества потенциала медицинских кадров БУ «Нефтеюганская районная больниц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ое планирование в медицинской организации осуществляется с учетом потребности медицинского персонала. Основной задачей кадровой политики БУ «Нефтеюганская районная больница» является обеспечение сохранения и своевременного обновления количественного и качественного состава кадров и его развитие в соответствии с потребностями больницы, требованиями действующего законодательства, состоянием рынка труда и с учетом комплексной оценки здравоохранения максимально эффективное использование способностей и квалификации персонал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показатель трудоустройство врача хирурга в поликлинику, фельдшера в ФАП сп. Лемпино.</w:t>
      </w:r>
    </w:p>
    <w:p>
      <w:pPr>
        <w:pStyle w:val="Style24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целевых показателей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10"/>
        <w:gridCol w:w="1380"/>
        <w:gridCol w:w="1631"/>
      </w:tblGrid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 мес. 2019 </w:t>
            </w:r>
          </w:p>
        </w:tc>
      </w:tr>
      <w:tr>
        <w:trPr>
          <w:trHeight w:val="3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врачами, работающими в государственных и муниципальных медицинских организациях, (чел. на 10 тыс. насе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рачей, работающих в государственных и муниципальных медицински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служиваемого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 2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 16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средними медицинскими работниками, работающих в государственных и муниципальных медицинских организациях, (чел. на 10 тыс. насел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редних медицинских работников, работающих в государственных и муниципальных медицински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населения врачами, оказывающими медицинскую помощь в амбулаторных условиях, (чел. на 10 тыс. насе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физ.лиц врачей, оказывающих медицинскую помощь в амбулаторных услов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(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работающи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, % в реги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 (чел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завершению сроков реализации госпрограммы укомплектованность врачами медицинских организаций должна составить 95 процентов, сейчас этот показатель – 81,5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4"/>
        <w:numPr>
          <w:ilvl w:val="0"/>
          <w:numId w:val="3"/>
        </w:numPr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ние единого цифрового контура в здравоохранении на основе единой государственной информационной системы в сфере здравоохранения (ЕГИСЗ)</w:t>
      </w:r>
    </w:p>
    <w:p>
      <w:pPr>
        <w:pStyle w:val="Style24"/>
        <w:numPr>
          <w:ilvl w:val="0"/>
          <w:numId w:val="3"/>
        </w:numPr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ом информационных технологий, связи и защиты информации обеспечивается работа по информационному взаимодействию с централизованными подсистемами государственных информационных систем в сфере здравоохранения ДЗ ХМАО-Юг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мероприятий по достижению целевых показателей, предусмотренных региональными паспортами приоритетного проекта «Демография» в Ханты-Мансийском автономном округе - Югре» в БУ «Нефтеюганская районная больница» за 9 мес. 2019 года</w:t>
      </w:r>
    </w:p>
    <w:p>
      <w:pPr>
        <w:pStyle w:val="Style24"/>
        <w:ind w:left="108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1080" w:firstLine="567"/>
        <w:jc w:val="center"/>
        <w:rPr/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Разработка и реализация программы системной поддержки и повышения качества жизни граждан старшего поколения» («Старшее поколение») (в части компетенции БУ «Нефтеюганская районная больница»)</w:t>
      </w:r>
    </w:p>
    <w:p>
      <w:pPr>
        <w:pStyle w:val="Style24"/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/>
        <w:t>Исполнение целевых показателей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9"/>
        <w:gridCol w:w="1160"/>
        <w:gridCol w:w="1633"/>
      </w:tblGrid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 мес. 2019 г. </w:t>
            </w:r>
          </w:p>
        </w:tc>
      </w:tr>
      <w:tr>
        <w:trPr>
          <w:trHeight w:val="3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нижение смертности населения старше трудоспособного возраста (на 1000 человек населения соответствующего возрас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мерших старше трудоспособного возр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служиваемого населения старше трудоспособного возра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хват граждан старше трудоспособного возраста профилактическими осмотрами, включая диспансеризацию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9</w:t>
            </w:r>
          </w:p>
        </w:tc>
      </w:tr>
    </w:tbl>
    <w:p>
      <w:pPr>
        <w:pStyle w:val="Style24"/>
        <w:ind w:left="108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4"/>
        <w:ind w:left="1080" w:firstLine="567"/>
        <w:jc w:val="center"/>
        <w:rPr/>
      </w:pP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Формирование системы мотивации граждан к здоровому образу жизни, включая здоровое питание и отказ от вредных привычек</w:t>
      </w:r>
    </w:p>
    <w:p>
      <w:pPr>
        <w:pStyle w:val="Style24"/>
        <w:ind w:left="0" w:firstLine="567"/>
        <w:jc w:val="both"/>
        <w:rPr/>
      </w:pPr>
      <w:r>
        <w:rPr/>
        <w:t>Исполнение целевых показателей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75"/>
        <w:gridCol w:w="1215"/>
        <w:gridCol w:w="1786"/>
      </w:tblGrid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о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 мес. 2019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ртность женщин в возрасте 16-54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мерших женщин в возрасте 16-54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служиваемого женского населения в возрасте 16-54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61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ртность мужчин в возрасте 16-59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,0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мерших мужчин в возрасте 16-59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служиваемого мужского населения в возрасте 16-59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1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 обращений в медицинские организации по вопросам здорового образа жиз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2</w:t>
            </w:r>
          </w:p>
        </w:tc>
      </w:tr>
    </w:tbl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формирования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избыточного потребления соли и сахара), защиту от табачного дыма, снижение потребления алкоголя работниками медицинской организации проводятся месячники, декадн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5245"/>
      </w:tblGrid>
      <w:tr>
        <w:trPr>
          <w:trHeight w:val="4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ик</w:t>
            </w:r>
          </w:p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ники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ик борьбы с онкологическими заболеваниями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филактика онкологических заболеваний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испансеризация – касается каждого.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урение вред, так скажем ему нет.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ик укрепления иммунитета</w:t>
            </w:r>
          </w:p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акцинация (национальный календарь прививок)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циональное питание – основа здоровья.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Здоровье детей – сокровище России.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Месячник здорового образа жизн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филактика алкоголизма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ой вредным привычкам!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сихическое здоровье - основа долголетия.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сячник борьбы с артериальной гипертонией. </w:t>
            </w:r>
          </w:p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ипертония - болезнь, которую можно контролировать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ервая помощь при неотложных состояниях сердечно-сосудистой системы.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Трезвость – выбор сильных.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ик борьбы с наркоманией.</w:t>
            </w:r>
          </w:p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Скажем, нет наркотикам. 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офилактика ВИЧ-инфекции.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филактика суицидального поведения.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гись! Инфекция.</w:t>
            </w:r>
          </w:p>
          <w:p>
            <w:pPr>
              <w:pStyle w:val="Normal"/>
              <w:spacing w:lineRule="auto" w:line="254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Чистые руки – здоровый кишечник. 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офилактика пищевых отравлений.</w:t>
            </w:r>
          </w:p>
          <w:p>
            <w:pPr>
              <w:pStyle w:val="Normal"/>
              <w:autoSpaceDE w:val="false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лещевой энцефалит и его профилактика</w:t>
            </w:r>
          </w:p>
        </w:tc>
      </w:tr>
      <w:tr>
        <w:trPr>
          <w:trHeight w:val="7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ячник физической активности.</w:t>
            </w:r>
          </w:p>
          <w:p>
            <w:pPr>
              <w:pStyle w:val="Normal"/>
              <w:spacing w:lineRule="auto" w:line="254"/>
              <w:ind w:left="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авайте двигаться – профилактика гиподинамии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ГТО - основа физического воспитания населения.</w:t>
            </w:r>
          </w:p>
          <w:p>
            <w:pPr>
              <w:pStyle w:val="Normal"/>
              <w:spacing w:lineRule="auto" w:line="254"/>
              <w:ind w:left="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филактика детского травматизм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сячника «Укрепи иммунитет» проведены следующие мероприяти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я «Прогулка с врачом» в парке «Югра» в рамках месячника «Укрепи иммунитет»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ссовая Акция «Защитись от клещевого энцефалита». В доврачебном кабинет</w:t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иклинике в прививочном кабинете состоялся День открытых дверей «Вакцинация против клещевого энцефалита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 совместно с волонтерами - медиками в кабинете профилактики провели групповую беседу с населением «О защите против клещевого энцефалит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сячника здорового образа жизни в течении апреля проведены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ссовая профилактическая Акция «Живи трезво» совместно с волонтерами «ЭРОН» на территории торгового центра «Радуга»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ссово-профилактическая акция «Бой вредным привычкам» в общеобразовательных организациях Нефтеюганского района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я: День открытых дверей «За здоровый образ жизни» в поликлиниках БУ «Нефтеюганского район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ция «Прогулка с врачом» совместно с волонтерами – медиками с целью укрепления здоровья граждан, формирования здорового образа жизни, а также популяризации скандинавской ходьб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сячника борьбы с наркоманией в БУ «Нефтеюганская районная больница» проведены мероприятия: профилактические беседы, лекции, психологические тренинги, направленные на формирование ответственного отношения к своему здоровью, пропаганду здорового образа жизни, формирование негативного отношения к курению, алкоголю, употреблению наркотических средст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Акции «Нет вредным привычкам» проведены профилактические мероприятия «Твое здоровье и наркотики», «Наркомания – знак беды», «Жизнь без наркотиков!».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Информация об обеспечении заработной платой и уровне благосостояния медицинского персонала Нефтеюганского райо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работников БУ «Нефтеюганская районная больница» за 10 месяцев 2019 года составила 59 852 руб., что на 6,8% выше аналогичного периода прошлого года, в том числе средний уровень заработной платы у врачей составляет 117,6 тыс. руб., на 3,5% выше аналогичного периода прошлого года, у среднего медицинского персонала - 57 тыс. руб., что на 4,8% выше аналогичного периода прошлого года. Целевые показатели уровня заработной платы установленные для БУ «Нефтеюганская районная больница», выполняются в полном объеме.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воды: В </w:t>
      </w:r>
      <w:r>
        <w:rPr>
          <w:color w:val="020B22"/>
          <w:sz w:val="26"/>
          <w:szCs w:val="26"/>
          <w:shd w:fill="FFFFFF" w:val="clear"/>
        </w:rPr>
        <w:t>ходе анализа фактических значений основных демографических показателей, утвержденных региональными проектами Ханты-Мансийского автономного округа - Югры в рамках реализации национального проекта «Здравоохранение», установлено, что целевые значения основных показателей достигнуты в полном объеме.</w:t>
      </w:r>
    </w:p>
    <w:p>
      <w:pPr>
        <w:pStyle w:val="Normal"/>
        <w:ind w:firstLine="567"/>
        <w:jc w:val="both"/>
        <w:rPr>
          <w:color w:val="020B22"/>
          <w:sz w:val="26"/>
          <w:szCs w:val="26"/>
          <w:shd w:fill="FFFFFF" w:val="clear"/>
        </w:rPr>
      </w:pPr>
      <w:r>
        <w:rPr>
          <w:color w:val="020B22"/>
          <w:sz w:val="26"/>
          <w:szCs w:val="26"/>
          <w:shd w:fill="FFFFFF" w:val="clear"/>
        </w:rPr>
        <w:t>Согласно проведенного предварительного мониторинга на ноябрь, декабрь, реализация задач, изложенных в перечне поручений и рекомендаций Правительства округа в 2019 году БУ «Нефтеюганская районная больница» будет выполн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врача Нефтеюганской районной больницы Ноговициной О.Р., решили: </w:t>
      </w:r>
    </w:p>
    <w:p>
      <w:pPr>
        <w:pStyle w:val="TextBody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 Рекомендовать</w:t>
      </w:r>
      <w:r>
        <w:rPr/>
        <w:t xml:space="preserve"> главному врачу </w:t>
      </w:r>
      <w:r>
        <w:rPr>
          <w:sz w:val="26"/>
          <w:szCs w:val="26"/>
        </w:rPr>
        <w:t>Нефтеюганской районной больниц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ижение целей и целевых показателей на 2019 год, установленных региональными проектами «Здравоохранение» и «Демография» (Приказ Департамента здравоохранения Ханты-Мансийского автономного округа – Югры от 13 ноября 2019 года № 1364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комплекс мероприятий на 2020 год для достижения показателей с учетом структуры медицинской организации и прикрепленного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хват всех граждан профилактическими медицинскими осмотрами не реже одного раза в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ность для населения (в том числе для жителей населенных пунктов, расположенных в сельских поселениях) первичной медико-санитарной помощь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ешения проблемы с дефицитом кадров в первичном звене, обеспечить сохранение достигнутого соотношения оплаты труда специалистов здравоохранения со средней зарплатой по экономике рег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целью реализации программы системной поддержки и повышения качества жизни граждан старшего поколения» («Старшее поколение»), проанализировать и рассчитать потребность в открытии геронтологических коек для лиц старше 60 лет на 10 тыс. населения соответствующего возрас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bookmarkStart w:id="5" w:name="_Hlk23237985"/>
      <w:bookmarkEnd w:id="5"/>
      <w:r>
        <w:rPr>
          <w:sz w:val="26"/>
          <w:szCs w:val="26"/>
        </w:rPr>
        <w:t>Результаты голосования:</w:t>
        <w:tab/>
        <w:tab/>
        <w:t>«за» - 1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6" w:name="_Hlk23237985"/>
      <w:bookmarkStart w:id="7" w:name="_Hlk23237985"/>
      <w:bookmarkEnd w:id="7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информации об итогах организации отдыха, оздоровления, занятости детей, подростков и молодёжи в Нефтеюганском районе в 2019 году»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секретарь комиссии департамента образования и молодежной политики Нефтеюганского района Зелинская Л.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 xml:space="preserve">Финансовое обеспечение 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693"/>
        <w:gridCol w:w="2126"/>
      </w:tblGrid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окруж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8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,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оди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редприятий, спонс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(указать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2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723,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ериод 2019 года в организациях отдыха детей и их оздоровления, расположенных на территории Нефтеюганского района и за его пределами, отдохнули 3 761 ребенок (за аналогичный период 2018 года - 3672 детей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21"/>
        <w:gridCol w:w="1417"/>
        <w:gridCol w:w="1275"/>
        <w:gridCol w:w="1417"/>
        <w:gridCol w:w="8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ы лагере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 xml:space="preserve">изм-е (ед.)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хват дете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-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в 2018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 2019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 2019 г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еря с дневным пребыв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317"/>
              <w:jc w:val="center"/>
              <w:rPr/>
            </w:pPr>
            <w:r>
              <w:rPr/>
              <w:t>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108" w:hanging="0"/>
              <w:jc w:val="center"/>
              <w:rPr/>
            </w:pPr>
            <w:r>
              <w:rPr/>
              <w:t>+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оч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317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еря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317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9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оритетным направлением детской оздоровительной кампании 2019 года остается развитие и совершенствование системы военно-патриотического, нравственного воспитания детей, формирования устойчивой гражданской позиции</w:t>
      </w:r>
      <w:r>
        <w:rPr/>
        <w:t>, знания детей по вопросам туризма, краеведения, охраны природы.</w:t>
      </w:r>
    </w:p>
    <w:p>
      <w:pPr>
        <w:pStyle w:val="Normal"/>
        <w:ind w:firstLine="708"/>
        <w:jc w:val="both"/>
        <w:rPr/>
      </w:pPr>
      <w:r>
        <w:rPr/>
        <w:t xml:space="preserve">В 2019 году лагеря работали по следующим направлени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-</w:t>
      </w:r>
      <w:r>
        <w:rPr>
          <w:rFonts w:eastAsia="Calibri"/>
          <w:lang w:eastAsia="en-US"/>
        </w:rPr>
        <w:t xml:space="preserve"> тематическая профильная смена в рамках Всероссийского военно-патриотического общественного движения «Юнармия» (НРМОБУ «Усть-Юганская СОШ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туристско-краеведческой (ПСОШ №4, Сентябрьская СОШ, Лемпинская СОШ);</w:t>
      </w:r>
    </w:p>
    <w:p>
      <w:pPr>
        <w:pStyle w:val="Normal"/>
        <w:ind w:right="-1" w:firstLine="708"/>
        <w:jc w:val="both"/>
        <w:rPr/>
      </w:pPr>
      <w:r>
        <w:rPr/>
        <w:t>- художественное (посвящённые году тетра) «Театр» (ПСОШ №1, пгт. Пойковский), «В мире театра»  (Сингапайская СОШ), «Академия веселых каникул» (ЦРТДиЮ);</w:t>
      </w:r>
    </w:p>
    <w:p>
      <w:pPr>
        <w:pStyle w:val="Normal"/>
        <w:ind w:firstLine="708"/>
        <w:jc w:val="both"/>
        <w:rPr/>
      </w:pPr>
      <w:r>
        <w:rPr/>
        <w:t xml:space="preserve">-физкультурно-спортивное - «Спорт – нун вота» (спорт это жизнь) (Лемпинская СОШ), «Содружество» (Нептун); </w:t>
      </w:r>
    </w:p>
    <w:p>
      <w:pPr>
        <w:pStyle w:val="Normal"/>
        <w:ind w:right="-1" w:firstLine="708"/>
        <w:jc w:val="both"/>
        <w:rPr/>
      </w:pPr>
      <w:r>
        <w:rPr/>
        <w:t>- социально-педагогическое - «Дорожная азбука» (Салымская СОШ № 1), «Академия безопасности» (Каркатеевская СОШ); «Остров безопасности» (ПСОШ №4) (безопасности дорожного движения),  «Югория» (Куть-Яхская СОШ», «Творим добро» (Чеускинская СОШ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ым направлением в сфере отдыха и оздоровления детей является развитие государственно-частного партнерства, привлечение сектора негосударственных (немуниципальных) поставщиков, частных инвестиций           в сектор детского отдыха и оздор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19 году в Нефтеюганском районе работали лагеря, организованные негосударственными (немуниципальными) поставщиками в следующих образовательных учреждениях: </w:t>
      </w:r>
      <w:r>
        <w:rPr/>
        <w:t>НРМО БУ «Лемпинская СОШ»  совместно с общественной организацией "Нефтеюганское общество охотников и рыболовов", НРМО БУ «Салымская СОШ №1» совместно с  приходом  Храма в честь святых первоверховных апостолов  Петра и Павла, НРМО БУ «Сентябрьская СОШ» совместно  Приходом храма в честь Воздвижения Честного и Животворящего Креста Господня, 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, НРМО БУ «Лемпинская СОШ»  совместно с автономной некоммерческой организацией "Центр развития культуры спорта и народного творчества "Югорские россыпи".</w:t>
      </w:r>
    </w:p>
    <w:p>
      <w:pPr>
        <w:pStyle w:val="Normal"/>
        <w:ind w:firstLine="709"/>
        <w:jc w:val="both"/>
        <w:rPr/>
      </w:pPr>
      <w:r>
        <w:rPr/>
        <w:t>В 2019 году дети, посещающие лагеря с дневным пребыванием детей, лагеря труда и отдыха, палаточные лагеря  выезжали на экскурсии в аквапарк в «Жемчужину Югры» г. Нефтеюганск, в кинотеатр «Юган» г. Нефтеюганск, в г. Сургут, в ледовый дворец г. Ханты-Мансийск. Всего за летний период было организованно 13 организованных перевозок групп детей (Каркатеевская СОШ, Сентябрьская СОШ, Чеускинская СОШ, Лемпинская СОШ, Сингапайская СОШ, Усть-Юганская СОШ).</w:t>
      </w:r>
    </w:p>
    <w:p>
      <w:pPr>
        <w:pStyle w:val="Normal"/>
        <w:ind w:firstLine="561"/>
        <w:jc w:val="both"/>
        <w:rPr/>
      </w:pPr>
      <w:r>
        <w:rPr/>
        <w:t>Всего в 2019 году в лагерях с дневным пребыванием детей, в палаточных лагерях, лагерях труда и отдыха отдохнет 3 221 детей (АППГ-3 142 ребен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Организация отдыха и оздоровления детей  в территориях с благоприятным климатом</w:t>
      </w:r>
    </w:p>
    <w:p>
      <w:pPr>
        <w:pStyle w:val="Normal"/>
        <w:ind w:firstLine="561"/>
        <w:jc w:val="both"/>
        <w:rPr/>
      </w:pPr>
      <w:r>
        <w:rPr/>
        <w:t>По путевкам Департамента образования и молодежной политики Нефтеюганского района  отдохнули:</w:t>
      </w:r>
    </w:p>
    <w:p>
      <w:pPr>
        <w:pStyle w:val="Normal"/>
        <w:ind w:firstLine="561"/>
        <w:jc w:val="both"/>
        <w:rPr/>
      </w:pPr>
      <w:r>
        <w:rPr/>
        <w:t>-72 ребенка  в Республике Крым в детском оздоровительном лагере «Бригантина» с. Песчаное, Бахчисарайский район (2,3,4 смена - многопрофильный);</w:t>
      </w:r>
    </w:p>
    <w:p>
      <w:pPr>
        <w:pStyle w:val="Normal"/>
        <w:ind w:firstLine="561"/>
        <w:jc w:val="both"/>
        <w:rPr/>
      </w:pPr>
      <w:r>
        <w:rPr/>
        <w:t>-72 ребенка в Республике Адыгея в детском оздоровительном лагере «Горный» (профиль туристический),  выезжали дети вместе со своими тренерами следующих учреждений:</w:t>
      </w:r>
    </w:p>
    <w:p>
      <w:pPr>
        <w:pStyle w:val="Normal"/>
        <w:ind w:firstLine="708"/>
        <w:jc w:val="both"/>
        <w:rPr/>
      </w:pPr>
      <w:r>
        <w:rPr/>
        <w:t>-1 смена Каркатеевская СОШ  (экологической и волонтерской направленности) – 12 детей;</w:t>
      </w:r>
    </w:p>
    <w:p>
      <w:pPr>
        <w:pStyle w:val="Normal"/>
        <w:ind w:firstLine="708"/>
        <w:jc w:val="both"/>
        <w:rPr/>
      </w:pPr>
      <w:r>
        <w:rPr/>
        <w:t>- 1 смена Куть-Яхская СОШ (театральная студия «Театр и мы») - 12 детей;</w:t>
      </w:r>
    </w:p>
    <w:p>
      <w:pPr>
        <w:pStyle w:val="Normal"/>
        <w:ind w:firstLine="708"/>
        <w:jc w:val="both"/>
        <w:rPr/>
      </w:pPr>
      <w:r>
        <w:rPr/>
        <w:t>-2 смена Обь-Юганская СОШ ((активисты общешкольных, поселковых и районных мероприятий) -12 де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2 смена Усть-Юганская СОШ (активисты общешкольных, поселковых и районных мероприятий) -12 человек;</w:t>
      </w:r>
    </w:p>
    <w:p>
      <w:pPr>
        <w:pStyle w:val="Normal"/>
        <w:ind w:firstLine="708"/>
        <w:jc w:val="both"/>
        <w:rPr/>
      </w:pPr>
      <w:r>
        <w:rPr/>
        <w:t>-4 смена Пойковская СОШ № 2 (волонтеры) -12 детей;</w:t>
      </w:r>
    </w:p>
    <w:p>
      <w:pPr>
        <w:pStyle w:val="Normal"/>
        <w:ind w:firstLine="708"/>
        <w:jc w:val="both"/>
        <w:rPr/>
      </w:pPr>
      <w:r>
        <w:rPr/>
        <w:t>-4 смена  СОШ №1 пгт. Пойковский (спортивный туризм и скалолазание) -12 детей.</w:t>
      </w:r>
    </w:p>
    <w:p>
      <w:pPr>
        <w:pStyle w:val="Normal"/>
        <w:ind w:firstLine="708"/>
        <w:jc w:val="both"/>
        <w:rPr/>
      </w:pPr>
      <w:r>
        <w:rPr/>
        <w:t>-30  детей в Свердловской области в санатории «Курьи» с. Курьи Сухоложского района  (1, 3 смена, профиль оздоровление);</w:t>
      </w:r>
    </w:p>
    <w:p>
      <w:pPr>
        <w:pStyle w:val="Normal"/>
        <w:ind w:firstLine="708"/>
        <w:jc w:val="both"/>
        <w:rPr/>
      </w:pPr>
      <w:r>
        <w:rPr/>
        <w:t xml:space="preserve">- 30 в детском оздоровительном лагере «Витязь» Тюменского района (2 и 4 смена - многопрофильный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весенние каникулы отдохну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24 ребенка в Областном детском оздоровительно-образовательном лагере «Остров детства» г. Тюмень (активисты Салымской СОШ №1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сенние каникулы планируется оздорови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41 ребенка в Областном детском оздоровительно-образовательном лагере «Остров детства» г. Тюмень (с 21.10.2019 года -01.11.2019 год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16 детей в детском оздоровительном лагере «Ребячья Республика» Тюменский район (с 28.10.2019 года-03.11.2019 года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сего по путевкам Департамента образования и молодежной политики Нефтеюганского района отдохнет 285 детей  (АППГ-279 детей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партаментом образования и молодежной политики Ханты-Мансийского автономного округа утвержден приказ от 21.02.2019 года № 199 «Об утверждении порядка предоставления путевок в организации отдыха детей и их оздоровления детям, имеющим место жительства в Ханты-Мансийском автономном округе-Югре в возрасте от 6 до 17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движ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ти Нефтеюганского района отдохну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в ФГБО УДО ВДЦ «Смена» -7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в ФГБО ВДЦ «Орленок» -2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 ДОЛ «Сатера» Республике Крым -6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ДОЛ «Бригантина» Республика Крым -5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ДЦ «Артек» Республике Крым – 4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 xml:space="preserve">Всего по </w:t>
      </w:r>
      <w:r>
        <w:rPr/>
        <w:t>путевкам Департамента образования и молодежной политики Ханты-Мансийского автономного округа-Югры</w:t>
      </w:r>
      <w:r>
        <w:rPr>
          <w:lang w:eastAsia="en-US"/>
        </w:rPr>
        <w:t xml:space="preserve"> отдохнули  24 человека (АППГ-22 детей). 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/>
        <w:t>Для детей, проявивших способности в области спорта от исполнительных органов автономного округа отдохну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 Центре подготовки спортивных команд России г. Алушта, Республики Крым -10 детей (воспитанники отделения бокса из пгт. Пойковский) (АППГ -10 детей)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сего по </w:t>
      </w:r>
      <w:r>
        <w:rPr/>
        <w:t xml:space="preserve">путевкам Департамента спорта Ханты-Мансийского автономного округа-Югры отдохнули 10 детей </w:t>
      </w:r>
      <w:r>
        <w:rPr>
          <w:rFonts w:eastAsia="Calibri"/>
        </w:rPr>
        <w:t>(АППГ -10 детей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Для детей, проявивших способности в области культуры от исполнительных органов автономного округа отдохнули:</w:t>
      </w:r>
    </w:p>
    <w:p>
      <w:pPr>
        <w:pStyle w:val="Normal"/>
        <w:ind w:firstLine="708"/>
        <w:jc w:val="both"/>
        <w:rPr/>
      </w:pPr>
      <w:r>
        <w:rPr/>
        <w:t>В пансионате "Шахтинский текстильщик" п. Ольгинка -1 ребенок (АППГ-7 детей)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сего по </w:t>
      </w:r>
      <w:r>
        <w:rPr/>
        <w:t xml:space="preserve">путевкам Департамента культуры Ханты-Мансийского автономного округа-Югры отдохнули  1  ребенок </w:t>
      </w:r>
      <w:r>
        <w:rPr>
          <w:rFonts w:eastAsia="Calibri"/>
        </w:rPr>
        <w:t>(АППГ -7 детей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начало оздоровительной кампании  в отделе по опеке и попечительству состоят на учете 133 ребенка, относящихся к категории детей-сирот и детей, оставшихся без попечения родителей, и имеющих право на получение возмещения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</w:t>
      </w:r>
    </w:p>
    <w:p>
      <w:pPr>
        <w:pStyle w:val="Normal"/>
        <w:jc w:val="both"/>
        <w:rPr/>
      </w:pPr>
      <w:r>
        <w:rPr/>
        <w:tab/>
        <w:t>С приемными родителями, опекунами (попечителями) постоянно ведется разъяснительная работа о необходимости организации отдыха и оздоровления опекаемых (подопечных) детей.</w:t>
      </w:r>
    </w:p>
    <w:p>
      <w:pPr>
        <w:pStyle w:val="Normal"/>
        <w:jc w:val="both"/>
        <w:rPr/>
      </w:pPr>
      <w:r>
        <w:rPr/>
        <w:tab/>
        <w:t>В январе 2019 года в каникулярное время 2 опекаемых ребенка оздоровились в Областном детском оздоровительно-образовательном лагере «Остров детства», юг Тюменской области. Законные представители детей обратились в отдел опеки и попечительства о возмещении стоимости путевки и оплату проезда к месту лечения (отдыха) и обратно. В Казенное учреждения Ханты-Мансийского автономного округа - Югры «Центр социальных выплат» в г.Нефтеюганске направлены 2 постановления администрации Нефтеюганского района для возмещения стоимости путевок в сумме 28000 рублей и оплату проезда к месту лечения (отдыха) и обратно в сумме 3033,8 рублей.</w:t>
      </w:r>
    </w:p>
    <w:p>
      <w:pPr>
        <w:pStyle w:val="Normal"/>
        <w:jc w:val="both"/>
        <w:rPr/>
      </w:pPr>
      <w:r>
        <w:rPr/>
        <w:t>В январе 2019 года в каникулярное время 2 опекаемых ребенка оздоровились в Областном детском оздоровительно-образовательном лагере «Остров детства», юг Тюменской области. Законные представители детей обратились в отдел опеки и попечительства с заявлением о возмещении стоимости путевки и оплату проезда к месту лечения (отдыха) и обратно. В Казенное учреждения Ханты-Мансийского автономного округа - Югры «Центр социальных выплат» в г.Нефтеюганске направлены 2 постановления администрации Нефтеюганского района для возмещения стоимости путевок и проезда.</w:t>
      </w:r>
    </w:p>
    <w:p>
      <w:pPr>
        <w:pStyle w:val="Normal"/>
        <w:ind w:firstLine="708"/>
        <w:jc w:val="both"/>
        <w:rPr/>
      </w:pPr>
      <w:r>
        <w:rPr/>
        <w:t>В летний период (июнь-сентябрь) 2019 года приемные родители, опекуны, попечители организовали  отдых и оздоровление 37 (АППГ 39) опекаемым (подопечным) детям в организациях отдыха и оздоровления детей и санаторно-курортных организациях:</w:t>
      </w:r>
    </w:p>
    <w:p>
      <w:pPr>
        <w:pStyle w:val="Normal"/>
        <w:ind w:firstLine="708"/>
        <w:jc w:val="both"/>
        <w:rPr/>
      </w:pPr>
      <w:r>
        <w:rPr/>
        <w:t>- в детском оздоровительном лагере «Бригантина» Крым - 3 детей (июль):</w:t>
      </w:r>
    </w:p>
    <w:p>
      <w:pPr>
        <w:pStyle w:val="Normal"/>
        <w:ind w:firstLine="708"/>
        <w:jc w:val="both"/>
        <w:rPr/>
      </w:pPr>
      <w:r>
        <w:rPr/>
        <w:t>- в областном детском оздоровительно-образовательном лагере «Остров детства», юг Тюменской области  - 3 детей (2- июль, 1 август);</w:t>
      </w:r>
    </w:p>
    <w:p>
      <w:pPr>
        <w:pStyle w:val="Normal"/>
        <w:ind w:firstLine="708"/>
        <w:jc w:val="both"/>
        <w:rPr/>
      </w:pPr>
      <w:r>
        <w:rPr/>
        <w:t>- в детском оздоровительном лагере «им. А.П.Гайдара» Башкирия- 1 ребенок (июнь);</w:t>
      </w:r>
    </w:p>
    <w:p>
      <w:pPr>
        <w:pStyle w:val="Normal"/>
        <w:ind w:firstLine="708"/>
        <w:jc w:val="both"/>
        <w:rPr/>
      </w:pPr>
      <w:r>
        <w:rPr/>
        <w:t>- в автономном учреждении социального обслуживания населения Тюменской области «Центр «Красная гвоздика» (путевка мать и дитя) – 8 детей (июнь -4, 4 – август):</w:t>
      </w:r>
    </w:p>
    <w:p>
      <w:pPr>
        <w:pStyle w:val="Normal"/>
        <w:ind w:firstLine="708"/>
        <w:jc w:val="both"/>
        <w:rPr/>
      </w:pPr>
      <w:r>
        <w:rPr/>
        <w:t>- в санаторно-оздоровительным комплексе «Спутник» г. Анапа  - 13 детей (июнь-11, сентябрь -2);</w:t>
      </w:r>
    </w:p>
    <w:p>
      <w:pPr>
        <w:pStyle w:val="Normal"/>
        <w:ind w:firstLine="708"/>
        <w:jc w:val="both"/>
        <w:rPr/>
      </w:pPr>
      <w:r>
        <w:rPr/>
        <w:t>- в Доме отдыха «Дорожник» г. Новоросийск – 2 детей (июль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  санатории «Маяк» п.Заозерное,  Крым – 2 детей (июль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анатории « Березовая роща» Ялуторовск -1 ребенок (июль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анатории «Озеро медвежье» Курганская обл. – 3 детей (август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анатории «Орбита» п.Ольгинка Туапсинский район -1 ребенок (сентябрь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риобрели путевки через Департамент образования и молодежной политики администрации Нефтеюганского района 9 детей (АППГ-9):</w:t>
      </w:r>
    </w:p>
    <w:p>
      <w:pPr>
        <w:pStyle w:val="Normal"/>
        <w:ind w:firstLine="708"/>
        <w:jc w:val="both"/>
        <w:rPr/>
      </w:pPr>
      <w:r>
        <w:rPr/>
        <w:t>- в  детский оздоровительный лагерь «Бригантина» Крым – 1 ребенок;</w:t>
      </w:r>
    </w:p>
    <w:p>
      <w:pPr>
        <w:pStyle w:val="Normal"/>
        <w:ind w:firstLine="708"/>
        <w:jc w:val="both"/>
        <w:rPr/>
      </w:pPr>
      <w:r>
        <w:rPr/>
        <w:t>- в областной санаторный оздоровительно-образовательный центр «Витязь» Тюменская область -3 ребенка;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rPr>
          <w:color w:val="232323"/>
          <w:shd w:fill="FFFFFF" w:val="clear"/>
        </w:rPr>
        <w:t xml:space="preserve">санаторий «Курьи» </w:t>
      </w:r>
      <w:r>
        <w:rPr/>
        <w:t>Свердловская область – 4 человека;</w:t>
      </w:r>
    </w:p>
    <w:p>
      <w:pPr>
        <w:pStyle w:val="Normal"/>
        <w:ind w:firstLine="708"/>
        <w:jc w:val="both"/>
        <w:rPr/>
      </w:pPr>
      <w:r>
        <w:rPr/>
        <w:t>- в детский лагерь «Горный» Адыгея – 1 человек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Законные представители 25 детей-сирот и детей, оставшихся без попечения родителей обратились с заявлением о возмещении стоимости путевки и оплату проезда к месту лечения (отдыха) и обратно. Планируется  обращение с заявлениями от замещающих родителей на 12 опекаемых (подопечных) детей (АППГ – 39). </w:t>
      </w:r>
    </w:p>
    <w:p>
      <w:pPr>
        <w:pStyle w:val="Normal"/>
        <w:ind w:firstLine="708"/>
        <w:jc w:val="both"/>
        <w:rPr/>
      </w:pPr>
      <w:r>
        <w:rPr/>
        <w:t>Осенью 2019 года планируют выехать 3 опекаемых детей в автономное учреждение социального обслуживания населения Тюменской области «Центр «Красная гвоздика» Тюмень.</w:t>
      </w:r>
    </w:p>
    <w:p>
      <w:pPr>
        <w:pStyle w:val="Normal"/>
        <w:ind w:firstLine="708"/>
        <w:jc w:val="both"/>
        <w:rPr/>
      </w:pPr>
      <w:r>
        <w:rPr/>
        <w:t>Всего в 2019 году  планируется назначить выплаты возмещения стоимости путевок и оплату проезда к месту лечения (отдыха) и обратно 42 детям - сиротам и детям, оставшимся без попечения родителей (2 –весной, 37 – лето, 3 осенью) (АППГ 60 – 6-весной, 39-лето, 15- осень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летний период 101 ребенок из числа детей-сирот и детей, оставшихся без попечения родителей выехали за пределы автономного округа для оздоровления и отдыха как организованно, так и самостоятельно с законными представителями, как по территории России, так и за пределы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ля детей, состоящих на диспансерном учете, Департаментом здравоохранения Ханты-Мансийского автономного округа-Югры выделено:</w:t>
      </w:r>
    </w:p>
    <w:p>
      <w:pPr>
        <w:pStyle w:val="Normal"/>
        <w:ind w:firstLine="708"/>
        <w:jc w:val="both"/>
        <w:rPr/>
      </w:pPr>
      <w:r>
        <w:rPr/>
        <w:t>-в санаторий «Юган» мать и дитя -64 путевка;</w:t>
      </w:r>
    </w:p>
    <w:p>
      <w:pPr>
        <w:pStyle w:val="Normal"/>
        <w:ind w:firstLine="708"/>
        <w:jc w:val="both"/>
        <w:rPr/>
      </w:pPr>
      <w:r>
        <w:rPr/>
        <w:t>-БУ «Урайская окружная больница мед. реабилитация» г. Урай мать и дитя – 4 путевки;</w:t>
      </w:r>
    </w:p>
    <w:p>
      <w:pPr>
        <w:pStyle w:val="Normal"/>
        <w:ind w:firstLine="708"/>
        <w:jc w:val="both"/>
        <w:rPr/>
      </w:pPr>
      <w:r>
        <w:rPr/>
        <w:t>-санаторий «Кубань» г. Анапа -3 путевки;</w:t>
      </w:r>
    </w:p>
    <w:p>
      <w:pPr>
        <w:pStyle w:val="Normal"/>
        <w:ind w:firstLine="708"/>
        <w:jc w:val="both"/>
        <w:rPr/>
      </w:pPr>
      <w:r>
        <w:rPr/>
        <w:t>-санаторий «Обь» г. Барнаул, Алтайский край-1 путевка;</w:t>
      </w:r>
    </w:p>
    <w:p>
      <w:pPr>
        <w:pStyle w:val="Normal"/>
        <w:ind w:firstLine="708"/>
        <w:jc w:val="both"/>
        <w:rPr/>
      </w:pPr>
      <w:r>
        <w:rPr/>
        <w:t>-санаторий «Дубрава» г. Железноводск –1 путевка;</w:t>
      </w:r>
    </w:p>
    <w:p>
      <w:pPr>
        <w:pStyle w:val="Normal"/>
        <w:ind w:firstLine="708"/>
        <w:jc w:val="both"/>
        <w:rPr/>
      </w:pPr>
      <w:r>
        <w:rPr/>
        <w:t>-санаторий «Лесная поляна» г. Пятигорск-2 путевок;</w:t>
      </w:r>
    </w:p>
    <w:p>
      <w:pPr>
        <w:pStyle w:val="Normal"/>
        <w:ind w:firstLine="708"/>
        <w:jc w:val="both"/>
        <w:rPr/>
      </w:pPr>
      <w:r>
        <w:rPr/>
        <w:t>-ФГБУ СКФНКЦ ФМБАР России г. Ессентуки -2 путевки;</w:t>
      </w:r>
    </w:p>
    <w:p>
      <w:pPr>
        <w:pStyle w:val="Normal"/>
        <w:ind w:firstLine="708"/>
        <w:jc w:val="both"/>
        <w:rPr/>
      </w:pPr>
      <w:r>
        <w:rPr/>
        <w:t>-санаторий «Нефтяник Самотлора» -2 путевки;</w:t>
      </w:r>
    </w:p>
    <w:p>
      <w:pPr>
        <w:pStyle w:val="Normal"/>
        <w:ind w:firstLine="708"/>
        <w:jc w:val="both"/>
        <w:rPr/>
      </w:pPr>
      <w:r>
        <w:rPr/>
        <w:t>-санаторий «Е.М. Сагандуковой» -10 путевок;</w:t>
      </w:r>
    </w:p>
    <w:p>
      <w:pPr>
        <w:pStyle w:val="Normal"/>
        <w:ind w:firstLine="708"/>
        <w:jc w:val="both"/>
        <w:rPr/>
      </w:pPr>
      <w:r>
        <w:rPr/>
        <w:t>-санаторий «Геолог» г. Тюмень -1 путевка;</w:t>
      </w:r>
    </w:p>
    <w:p>
      <w:pPr>
        <w:pStyle w:val="Normal"/>
        <w:ind w:firstLine="708"/>
        <w:jc w:val="both"/>
        <w:rPr/>
      </w:pPr>
      <w:r>
        <w:rPr/>
        <w:t>-санаторий им. Крым «Морской» - 1 путевка.</w:t>
      </w:r>
    </w:p>
    <w:p>
      <w:pPr>
        <w:pStyle w:val="Normal"/>
        <w:ind w:firstLine="708"/>
        <w:jc w:val="both"/>
        <w:rPr/>
      </w:pPr>
      <w:r>
        <w:rPr/>
        <w:t xml:space="preserve">Всего планируется оздоровить 91 ребенок (АППГ -88 дете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имние каникулы на родительские средства были направлены 19 детей из НРМОБУ «Салымская СОШ №1» на экскурсию в г. Москву с 01.01.-09.01.2019 года (объем родительских средств составил 444 600 рублей).</w:t>
      </w:r>
    </w:p>
    <w:p>
      <w:pPr>
        <w:pStyle w:val="Normal"/>
        <w:ind w:firstLine="708"/>
        <w:jc w:val="both"/>
        <w:rPr/>
      </w:pPr>
      <w:r>
        <w:rPr/>
        <w:t xml:space="preserve">В весенние каникулы на родительские средства направлены 17 детей  из МОБУ «СОШ №4» пгт. Пойковский на экскурсию в г. Москву с 24.03.-31.03.2019 года  (объем родительских средств 187 000 рублей). </w:t>
      </w:r>
    </w:p>
    <w:p>
      <w:pPr>
        <w:pStyle w:val="Normal"/>
        <w:ind w:firstLine="709"/>
        <w:jc w:val="both"/>
        <w:rPr/>
      </w:pPr>
      <w:r>
        <w:rPr/>
        <w:t>В осенние каникулы планируется выезд на экскурсию в г. Тобольск с 24.10.-26.10.2019 года:</w:t>
      </w:r>
    </w:p>
    <w:p>
      <w:pPr>
        <w:pStyle w:val="Normal"/>
        <w:ind w:firstLine="709"/>
        <w:jc w:val="both"/>
        <w:rPr/>
      </w:pPr>
      <w:r>
        <w:rPr/>
        <w:t>-НРМОБУ «Куть-Яхская СОШ» -18 детей</w:t>
      </w:r>
    </w:p>
    <w:p>
      <w:pPr>
        <w:pStyle w:val="Normal"/>
        <w:ind w:firstLine="709"/>
        <w:jc w:val="both"/>
        <w:rPr/>
      </w:pPr>
      <w:r>
        <w:rPr/>
        <w:t xml:space="preserve">-НРМОБУ «Сингапайская СОШ» -22 ребенка. </w:t>
      </w:r>
    </w:p>
    <w:p>
      <w:pPr>
        <w:pStyle w:val="Normal"/>
        <w:ind w:firstLine="708"/>
        <w:jc w:val="both"/>
        <w:rPr/>
      </w:pPr>
      <w:r>
        <w:rPr/>
        <w:t>По путевкам предприятий планируется отдых и оздоровление в следующих учреждениях:</w:t>
      </w:r>
    </w:p>
    <w:p>
      <w:pPr>
        <w:pStyle w:val="Normal"/>
        <w:ind w:firstLine="708"/>
        <w:jc w:val="both"/>
        <w:rPr/>
      </w:pPr>
      <w:r>
        <w:rPr/>
        <w:t xml:space="preserve">- в ДОЛ «Остров детства» Тюменский район – 5 путевок  ООО «Центральная районная аптека»; </w:t>
      </w:r>
    </w:p>
    <w:p>
      <w:pPr>
        <w:pStyle w:val="Normal"/>
        <w:ind w:firstLine="708"/>
        <w:jc w:val="both"/>
        <w:rPr/>
      </w:pPr>
      <w:r>
        <w:rPr/>
        <w:t>- ДОЛ "Ребячья Республика" и ДОЛ «Алые паруса» г.Тюмень  -18 путевок (2018 году - 12 путевок УМН АО "Транснефть-Сибирь);</w:t>
      </w:r>
    </w:p>
    <w:p>
      <w:pPr>
        <w:pStyle w:val="Normal"/>
        <w:ind w:firstLine="708"/>
        <w:jc w:val="both"/>
        <w:rPr/>
      </w:pPr>
      <w:r>
        <w:rPr/>
        <w:t xml:space="preserve">- ДОЛ "Вита" г. Анапа –  108 детей и ДОЛ «Озеро Шира» Республика Хакасия -2 детей  (2018 год- 114 путевок (ООО "РН - Юганскнефтегаз"). </w:t>
      </w:r>
    </w:p>
    <w:p>
      <w:pPr>
        <w:pStyle w:val="Normal"/>
        <w:ind w:firstLine="360"/>
        <w:jc w:val="both"/>
        <w:rPr/>
      </w:pPr>
      <w:r>
        <w:rPr/>
        <w:t xml:space="preserve">Всего по путевкам родителей   и предприятий отдохнули 209 детей (АППГ -246 ребенка). </w:t>
      </w:r>
    </w:p>
    <w:p>
      <w:pPr>
        <w:pStyle w:val="Normal"/>
        <w:ind w:firstLine="360"/>
        <w:jc w:val="both"/>
        <w:rPr/>
      </w:pPr>
      <w:r>
        <w:rPr/>
        <w:t xml:space="preserve">Всего в организациях отдыха и оздоровления детей  в территориях с благоприятным климатом отдохнули 721 ребенок (АППГ-717 дет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</w:t>
      </w:r>
      <w:r>
        <w:rPr>
          <w:rFonts w:eastAsia="Calibri"/>
        </w:rPr>
        <w:t>изучения удовлетворенности деятельностью организаций отдыха детей и их оздоровления и качеством предоставляемых услуг Департаментом образования и молодежной политики ХМАО-Югры  разработаны типовые формы анкет для детей (участников лагерей)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анные анкеты утверждены </w:t>
      </w:r>
      <w:r>
        <w:rPr/>
        <w:t>Межведомственной комиссии по организации отдыха, оздоровления, занятости детей Ханты-Мансийского автономного округа – Югры (протокольное решение МВК №1 от 28.02.2019 г) (приложение к протокольному реш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>По окончанию каждой оздоровительной смены в детских оздоровительных лагерях проводили опрос детей, посетивших организации отдыха детей и их оздоровления, и их родителей (законных представителей) с целью проведения дальнейшего анализа качества услуг по отдыху и оздоровлению детей, предоставленных в период детской оздоровительной кампании, а также</w:t>
      </w:r>
      <w:r>
        <w:rPr/>
        <w:t xml:space="preserve"> обеспечить своевременное принятие мер по устранению недостатков и замечаний по итогам проведенного анализа анке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зультаты анкетирования детей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. Как часто ты отдыхаешь в нашем лагере?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первые отдыхаю в лагере – (34,8%)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дыхаю в лагере во второй или третий раз – (46,5%)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дыхаю более трех раз – (18,7%).</w:t>
      </w:r>
    </w:p>
    <w:p>
      <w:pPr>
        <w:pStyle w:val="Normal"/>
        <w:spacing w:before="0" w:after="0"/>
        <w:contextualSpacing/>
        <w:rPr/>
      </w:pPr>
      <w:r>
        <w:rPr/>
        <w:t>2. Понравилось  ли тебе отдыхать в лагер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равилось –  (94,4%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чень понравилось –  (2,8%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трудняюсь  ответить –  (2,3 %);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сем не понравилось – 0 (0,5 %) детей;</w:t>
      </w:r>
    </w:p>
    <w:p>
      <w:pPr>
        <w:pStyle w:val="Normal"/>
        <w:spacing w:before="0" w:after="0"/>
        <w:contextualSpacing/>
        <w:rPr/>
      </w:pPr>
      <w:r>
        <w:rPr/>
        <w:t>3. Хотел бы ты еще раз отдохнуть в этом лагере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 – (92,7%)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удняюсь ответить–  (5,4%)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(1,8%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езультаты анкетирования роди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. Считаете ли Вы, что пребывание Вашего ребенка в лагере принесло ему пользу?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 – (96,2%)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0 родителей (0%)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удняюсь ответить – (3,8%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2. Как относился Ваш ребенок к посещению лагеря?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л с удовольствием  – (95,9%)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й радости не испытывал – (2,05%)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л по Вашей просьбе – (2,05%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довлетворены ли Вы организацией отдыха и досуговой деятельности лагеря?</w:t>
      </w:r>
    </w:p>
    <w:p>
      <w:pPr>
        <w:pStyle w:val="Normal"/>
        <w:numPr>
          <w:ilvl w:val="0"/>
          <w:numId w:val="1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, полностью – (96,3%);</w:t>
      </w:r>
    </w:p>
    <w:p>
      <w:pPr>
        <w:pStyle w:val="Normal"/>
        <w:numPr>
          <w:ilvl w:val="0"/>
          <w:numId w:val="1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 – (3,7%);</w:t>
      </w:r>
    </w:p>
    <w:p>
      <w:pPr>
        <w:pStyle w:val="Normal"/>
        <w:numPr>
          <w:ilvl w:val="0"/>
          <w:numId w:val="1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(0%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довлетворены ли Вы качеством организации питания в лагере?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, полностью – (95,9%)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 – (4,1%)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0 родителей (0%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довлетворены ли Вы качеством медицинского обслуживания в лагере?</w:t>
      </w: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, полностью – (100%);</w:t>
      </w: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 – (0%);</w:t>
      </w: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(0%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читаете ли Вы, что в лагере соблюдены все требования, необходимые для обеспечения безопасного отдыха детей?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, соблюдены – (100%)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 соблюдены – (0%)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ет – 0 родителей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Какие впечатления остались у Вашего ребенка от посещения лагеря?</w:t>
      </w:r>
    </w:p>
    <w:p>
      <w:pPr>
        <w:pStyle w:val="Normal"/>
        <w:numPr>
          <w:ilvl w:val="0"/>
          <w:numId w:val="1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олько положительные </w:t>
      </w:r>
      <w:r>
        <w:rPr>
          <w:rFonts w:eastAsia="Calibri"/>
          <w:lang w:eastAsia="en-US"/>
        </w:rPr>
        <w:t>– (97,1%);</w:t>
      </w:r>
    </w:p>
    <w:p>
      <w:pPr>
        <w:pStyle w:val="Normal"/>
        <w:numPr>
          <w:ilvl w:val="0"/>
          <w:numId w:val="1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бенок доволен, но были недостатки </w:t>
      </w:r>
      <w:r>
        <w:rPr>
          <w:rFonts w:eastAsia="Calibri"/>
          <w:lang w:eastAsia="en-US"/>
        </w:rPr>
        <w:t>– (2,8%);</w:t>
      </w:r>
    </w:p>
    <w:p>
      <w:pPr>
        <w:pStyle w:val="Normal"/>
        <w:numPr>
          <w:ilvl w:val="0"/>
          <w:numId w:val="1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рицательные, ребенок недоволен </w:t>
      </w:r>
      <w:r>
        <w:rPr>
          <w:rFonts w:eastAsia="Calibri"/>
          <w:lang w:eastAsia="en-US"/>
        </w:rPr>
        <w:t>– 0 родителей (0%)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. Ваши замечания и предложения к деятельности лагер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Cs/>
          <w:color w:val="000000"/>
          <w:lang w:eastAsia="en-US"/>
        </w:rPr>
        <w:t xml:space="preserve">«Большое спасибо за организацию отдыха и досуга наших детей» </w:t>
      </w:r>
      <w:r>
        <w:rPr>
          <w:rFonts w:eastAsia="Calibri"/>
          <w:lang w:eastAsia="en-US"/>
        </w:rPr>
        <w:t>–</w:t>
      </w:r>
      <w:r>
        <w:rPr>
          <w:rFonts w:eastAsia="Calibri"/>
          <w:bCs/>
          <w:color w:val="000000"/>
          <w:lang w:eastAsia="en-US"/>
        </w:rPr>
        <w:t>(67,6%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Cs/>
          <w:color w:val="000000"/>
          <w:lang w:eastAsia="en-US"/>
        </w:rPr>
        <w:t xml:space="preserve">«Замечание и предложений нет» </w:t>
      </w:r>
      <w:r>
        <w:rPr>
          <w:rFonts w:eastAsia="Calibri"/>
          <w:lang w:eastAsia="en-US"/>
        </w:rPr>
        <w:t>– (5,7%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 xml:space="preserve">«Прочерк» – </w:t>
      </w:r>
      <w:r>
        <w:rPr>
          <w:rFonts w:eastAsia="Calibri"/>
          <w:bCs/>
          <w:color w:val="000000"/>
          <w:lang w:eastAsia="en-US"/>
        </w:rPr>
        <w:t>(26,7%).</w:t>
      </w:r>
    </w:p>
    <w:p>
      <w:pPr>
        <w:pStyle w:val="Normal"/>
        <w:ind w:first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рганизация площадок кратковременного пребывания детей </w:t>
      </w:r>
    </w:p>
    <w:p>
      <w:pPr>
        <w:pStyle w:val="Normal"/>
        <w:ind w:firstLine="708"/>
        <w:jc w:val="both"/>
        <w:rPr/>
      </w:pPr>
      <w:r>
        <w:rPr/>
        <w:t>Согласно 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утверждён реестр организаций, обеспечивающих досуг и занятость детей в летний период.</w:t>
      </w:r>
    </w:p>
    <w:p>
      <w:pPr>
        <w:pStyle w:val="Normal"/>
        <w:ind w:firstLine="708"/>
        <w:jc w:val="both"/>
        <w:rPr/>
      </w:pPr>
      <w:r>
        <w:rPr/>
        <w:t xml:space="preserve">В учреждениях дополнительного образования в период летних каникул с целью реализации активного познавательного отдыха детей работали площадки кратковременного пребывания детей в ДЮСШШ им. А. Карпова по программе «Лето-время роста», охват 50 дет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Центр компьютерных технологий» гп. Пойковский по программе  «ЛЕГО в лето» охват  220 детей, программа  направлена на приобщение детей к техническому творчеству. </w:t>
      </w:r>
    </w:p>
    <w:p>
      <w:pPr>
        <w:pStyle w:val="Normal"/>
        <w:ind w:firstLine="708"/>
        <w:jc w:val="both"/>
        <w:rPr/>
      </w:pPr>
      <w:r>
        <w:rPr/>
        <w:t xml:space="preserve">Для детей и подростков, оставшихся в летний период в поселениях Нефтеюганского района, на базе культурно-досуговых учреждений, поселенческих библиотек работали 11 площадок кратковременного пребывания детей, где реализовано 14 смен с охватом 380 ребят. Также в летний период была организована работа 5 дворовых площадок, охват составил 343 несовершеннолетних.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01"/>
        <w:gridCol w:w="2104"/>
        <w:gridCol w:w="2206"/>
        <w:gridCol w:w="205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кратковременного пребывания дете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площадк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ме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сме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период летнего отдыха традиционно проводились соревнования по различным видам спорта, посвященные праздничным и памятным датам. В ходе летней оздоровительной кампании проведено более 100 физкультурно-спортивных мероприятий, в которых принимали </w:t>
      </w:r>
      <w:r>
        <w:rPr>
          <w:color w:val="000000"/>
        </w:rPr>
        <w:t>участие более 2000 тысяч жит</w:t>
      </w:r>
      <w:r>
        <w:rPr/>
        <w:t>елей Нефтеюганского района, из них более 1200 детей и подростков (2018г.- 1648 жителей, 1114 детей.). В спортивно-массовых мероприятиях активное участие принимали несовершеннолетние из различных групп населения, например, из многодетных семей – 107 чел., из неполных семей – 88 чел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целью организации отдыха и оздоровления детей в учреждениях спорта используются в основном малозатратные формы работы. На базе учреждений спорта района в июне - августе работали 8 дворовых площадок, 1 площадка кратковременного пребывания детей.</w:t>
      </w:r>
    </w:p>
    <w:p>
      <w:pPr>
        <w:pStyle w:val="Normal"/>
        <w:ind w:firstLine="709"/>
        <w:jc w:val="both"/>
        <w:rPr/>
      </w:pPr>
      <w:r>
        <w:rPr/>
        <w:t>В целом охват детей в период летней кампании составил 1154 человека (2018 год-1103 чел.), посещавших дворовые площадки и лагерь дневного пребывания учреждений физической культуры и спорта. Показатель общего охвата детей и подростков в текущем году увеличился на 51 чел. выше, чем в 2018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дых и оздоровление несовершеннолетних получателей социальных услуг  было организовано в форме летних оздоровительных смен с дневным пребыванием</w:t>
      </w:r>
      <w:r>
        <w:rPr/>
        <w:t xml:space="preserve"> и площадок краткосрочного пребывания детей на базе БУ "Нефтеюганский реабилитационный центр для детей и подростков с ограниченными возможностями" филиал в гп. Пойковский, БУ "Нефтеюганский районный комплексный центр социального обслуживания населения"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инансирование оздоровительной кампании осуществлялось в рамках бюджета автоном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 xml:space="preserve">В текущем году в </w:t>
      </w:r>
      <w:r>
        <w:rPr>
          <w:rFonts w:eastAsia="Calibri"/>
          <w:lang w:eastAsia="en-US"/>
        </w:rPr>
        <w:t xml:space="preserve">БУ "Нефтеюганский реабилитационный центр для детей и подростков с ограниченными возможностями", </w:t>
      </w:r>
      <w:r>
        <w:rPr/>
        <w:t xml:space="preserve">было организовано 3 оздоровительные смены с охватом 72 несовершеннолетних и 3 площадки краткосрочного пребывания детей с охватом 41 несовершеннолетний. </w:t>
      </w:r>
    </w:p>
    <w:p>
      <w:pPr>
        <w:pStyle w:val="Normal"/>
        <w:ind w:firstLine="709"/>
        <w:jc w:val="both"/>
        <w:rPr/>
      </w:pPr>
      <w:r>
        <w:rPr/>
        <w:t xml:space="preserve">На базе БУ "Нефтеюганский районный комплексный центр социального обслуживания населения" организовано 3 смены на площадках краткосрочного пребывания с охватом 135 несовершеннолетних. </w:t>
      </w:r>
    </w:p>
    <w:p>
      <w:pPr>
        <w:pStyle w:val="Normal"/>
        <w:ind w:firstLine="709"/>
        <w:jc w:val="both"/>
        <w:rPr/>
      </w:pPr>
      <w:r>
        <w:rPr/>
        <w:t xml:space="preserve">В рамках летней оздоровительной кампании реализованы: </w:t>
      </w:r>
    </w:p>
    <w:p>
      <w:pPr>
        <w:pStyle w:val="Normal"/>
        <w:ind w:firstLine="709"/>
        <w:jc w:val="both"/>
        <w:rPr/>
      </w:pPr>
      <w:r>
        <w:rPr/>
        <w:t xml:space="preserve">БУ "Нефтеюганский реабилитационный центр"- комплексная программа организации летнего отдыха, оздоровления и занятости детей  «Шире круг» для детей с ограниченными возможностями здоровья (организация и проведение комплекса оздоровительных мероприятий с использованием здоровьесберегающих технологий и основ безопасности жизнедеятельности)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ab/>
        <w:t xml:space="preserve">Использованы различные виды деятельности игры, конкурсы, викторины,  работа в театральной студии, развлечения, экскурсии. 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сихолого-педагогическое направление сочеталось с предоставлением социально-медицинских услуг оздоровительного характера: витаминотерапия, фито-чаи, механический массаж, адаптивная физкультура, услуги водно-оздоровительного комплекса: занятия в бассейне, процедуры сауны, галотерапия в солевой комнате, сеансы в сенсорной комнате и другие физиопроцедуры по показания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highlight w:val="yellow"/>
        </w:rPr>
      </w:pPr>
      <w:r>
        <w:rPr>
          <w:bCs/>
        </w:rPr>
        <w:t xml:space="preserve">В рамках межведомственного взаимодействия на основе соглашений о сотрудничестве проведены социально-значимые мероприятия совместно с Пойковской поселенческой детской библиотекой «Радость» и Приходом храма Святой Троицы,  МБУ гп. Пойковский Центр Культуры и Досуга «Родники», </w:t>
      </w:r>
      <w:r>
        <w:rPr/>
        <w:t>филиалом КУ ХМАО-Югры «Центроспас-Югория» по Нефтеюганскому району</w:t>
      </w:r>
      <w:r>
        <w:rPr>
          <w:bCs/>
        </w:rPr>
        <w:t>. Всего проведено 24 мероприятия.</w:t>
      </w:r>
    </w:p>
    <w:p>
      <w:pPr>
        <w:pStyle w:val="Normal"/>
        <w:ind w:firstLine="709"/>
        <w:jc w:val="both"/>
        <w:rPr/>
      </w:pPr>
      <w:r>
        <w:rPr/>
        <w:t>БУ "Нефтеюганский районный комплексный центр социального обслуживания населения"</w:t>
      </w:r>
      <w:r>
        <w:rPr>
          <w:color w:val="000000"/>
        </w:rPr>
        <w:t>- программа «Радуга детства» по организации отдыха и оздоровления несовершеннолетних путем привлечения в работу групп взаимопомощи, творческих студий, реабилитационных групп, клубов по интересам (охвачено 135 несовершеннолетних).</w:t>
      </w:r>
    </w:p>
    <w:p>
      <w:pPr>
        <w:pStyle w:val="Normal"/>
        <w:ind w:firstLine="709"/>
        <w:jc w:val="both"/>
        <w:rPr/>
      </w:pPr>
      <w:r>
        <w:rPr/>
        <w:t xml:space="preserve">Кроме того проводились мероприятия в рамках </w:t>
      </w:r>
      <w:r>
        <w:rPr>
          <w:color w:val="000000"/>
        </w:rPr>
        <w:t xml:space="preserve">программ: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Чудеса в решете» по сопровождению летних пришкольных площадок. </w:t>
      </w:r>
      <w:r>
        <w:rPr/>
        <w:t xml:space="preserve">Сопровождение осуществлялось на </w:t>
      </w:r>
      <w:r>
        <w:rPr>
          <w:color w:val="0D0D0D"/>
        </w:rPr>
        <w:t>3</w:t>
      </w:r>
      <w:r>
        <w:rPr/>
        <w:t xml:space="preserve"> площадках (июнь, июль, август). За период реализации смен для несовершеннолетних были проведены психологические игры, соревнования, конкурсы, мастер-классы, тренинги. Данными мероприятиями охвачено 226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реализации дворовой педагогики в населенных пунктах Нефтеюганского района в период летних каникул специалисты учреждения организовали деятельность 5 дворовых площадок в рамках программы «Игры в нашем дворе»  (п. Каркатеевы, п. Юганская Обь, п. Куть-Ях, п. Салым, пгт. Пойковский). За летний период на данных площадках было организовано 14 групп несовершеннолетних, проведено 94 мероприятия, которыми охвачено 608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</w:t>
      </w:r>
      <w:r>
        <w:rPr/>
        <w:t xml:space="preserve">целью организации летней занятости несовершеннолетних, состоящих на профилактическом учете в структурах системы профилактики, и отказавшихся 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</w:t>
      </w:r>
      <w:r>
        <w:rPr>
          <w:bCs/>
        </w:rPr>
        <w:t>мини-клуб на дому «Путь к себе»,</w:t>
      </w:r>
      <w:r>
        <w:rPr/>
        <w:t xml:space="preserve"> в рамках которого несовершеннолетним оказана помощь в виде индивидуальной психолого-педагогической поддержки (консультативные и коррекционные мероприятия). Данным видом деятельности за 3 летних месяца охвачено </w:t>
      </w:r>
      <w:r>
        <w:rPr>
          <w:color w:val="0D0D0D"/>
        </w:rPr>
        <w:t>45</w:t>
      </w:r>
      <w:r>
        <w:rPr/>
        <w:t xml:space="preserve"> несовершеннолетних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 летних оздоровительных смен в 2019 году было проведено более 400 мероприятий, которыми охвачено 1082 несовершеннолетних. Из них: 137 несовершеннолетних, находящихся в трудной жизненной ситуации, 44 несовершеннолетних, находящихся в социально опасном положении, 6 детей-инвалидов; 105 детей, испытывающих трудности в социальной адаптации.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/>
        <w:t>Исполнение квоты по охвату несовершеннолетних получателей социальных услуг отдыхом и оздоровлением  (приказа Депсоцразвития Югры от 15.03.2019 № 225-р "Об организации летних оздоровительных смен и площадок краткосрочного пребывания детей в учреждениях социального обслуживания, подведомственных Депсоцразвития Югры"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9"/>
        <w:gridCol w:w="1825"/>
        <w:gridCol w:w="2268"/>
        <w:gridCol w:w="2285"/>
      </w:tblGrid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детей план/фа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9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У ХМАО-Югры «Нефтеюганский реабилитационный центр для детей </w:t>
            </w:r>
            <w:r>
              <w:rPr/>
              <w:t>для детей и подростков с ограниченными возможностями» гп. Пойковск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; дети, испытывающие трудности в социальной адаптации, дети, находящиеся в социально опасном положении, 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/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/2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.06.2019-27.06.2019 </w:t>
            </w:r>
          </w:p>
          <w:p>
            <w:pPr>
              <w:pStyle w:val="Normal"/>
              <w:jc w:val="center"/>
              <w:rPr/>
            </w:pPr>
            <w:r>
              <w:rPr/>
              <w:t>Июль:</w:t>
            </w:r>
          </w:p>
          <w:p>
            <w:pPr>
              <w:pStyle w:val="Normal"/>
              <w:jc w:val="center"/>
              <w:rPr/>
            </w:pPr>
            <w:r>
              <w:rPr/>
              <w:t>01.07.2019-29.07.2019</w:t>
            </w:r>
          </w:p>
          <w:p>
            <w:pPr>
              <w:pStyle w:val="Normal"/>
              <w:jc w:val="center"/>
              <w:rPr/>
            </w:pPr>
            <w:r>
              <w:rPr/>
              <w:t>Август:</w:t>
            </w:r>
          </w:p>
          <w:p>
            <w:pPr>
              <w:pStyle w:val="Normal"/>
              <w:jc w:val="center"/>
              <w:rPr/>
            </w:pPr>
            <w:r>
              <w:rPr/>
              <w:t>01.08.2019-29.08.2019</w:t>
            </w:r>
          </w:p>
        </w:tc>
      </w:tr>
      <w:tr>
        <w:trPr>
          <w:trHeight w:val="11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мены, 72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ительные смены на базе учрежд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/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.06.2019-27.06.2019 </w:t>
            </w:r>
          </w:p>
          <w:p>
            <w:pPr>
              <w:pStyle w:val="Normal"/>
              <w:jc w:val="center"/>
              <w:rPr/>
            </w:pPr>
            <w:r>
              <w:rPr/>
              <w:t>Июль:</w:t>
            </w:r>
          </w:p>
          <w:p>
            <w:pPr>
              <w:pStyle w:val="Normal"/>
              <w:jc w:val="center"/>
              <w:rPr/>
            </w:pPr>
            <w:r>
              <w:rPr/>
              <w:t>01.07.2019-29.07.2019</w:t>
            </w:r>
          </w:p>
          <w:p>
            <w:pPr>
              <w:pStyle w:val="Normal"/>
              <w:jc w:val="center"/>
              <w:rPr/>
            </w:pPr>
            <w:r>
              <w:rPr/>
              <w:t>Август:</w:t>
            </w:r>
          </w:p>
          <w:p>
            <w:pPr>
              <w:pStyle w:val="Normal"/>
              <w:jc w:val="center"/>
              <w:rPr/>
            </w:pPr>
            <w:r>
              <w:rPr/>
              <w:t>01.08.2019-29.08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ы 41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ткосрочного пребывания несовершеннолетних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мены, 113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 ХМАО-Югры «Нефтеюганский районный комплексный центр социального обслуживания населения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и подростки, оказавш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/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/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/4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.06.2019-28.06.2019 </w:t>
            </w:r>
          </w:p>
          <w:p>
            <w:pPr>
              <w:pStyle w:val="Normal"/>
              <w:jc w:val="center"/>
              <w:rPr/>
            </w:pPr>
            <w:r>
              <w:rPr/>
              <w:t>Июль:</w:t>
            </w:r>
          </w:p>
          <w:p>
            <w:pPr>
              <w:pStyle w:val="Normal"/>
              <w:jc w:val="center"/>
              <w:rPr/>
            </w:pPr>
            <w:r>
              <w:rPr/>
              <w:t>01.07.2019-26.07.2019</w:t>
            </w:r>
          </w:p>
          <w:p>
            <w:pPr>
              <w:pStyle w:val="Normal"/>
              <w:jc w:val="center"/>
              <w:rPr/>
            </w:pPr>
            <w:r>
              <w:rPr/>
              <w:t>Август:</w:t>
            </w:r>
          </w:p>
          <w:p>
            <w:pPr>
              <w:pStyle w:val="Normal"/>
              <w:jc w:val="center"/>
              <w:rPr/>
            </w:pPr>
            <w:r>
              <w:rPr/>
              <w:t>05.08.2019-23.08.2019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мены, 135 чел.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ткосрочного пребывания несовершеннолетних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8 чел./2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ительных смен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ок краткосрочного пребывания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Об организации дворовых площадок в период летних каникул в поселениях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етние дворовые площадки являются одной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боту по организации мероприятий дворовой педагогики  в поселениях района курирует отдел по делам молодежи департамента образования и молодежной политики Нефтеюганского района. В летний период 2019 года во всех поселениях Нефтеюганского района  была организована работа 25 дворовых площадок (АППГ-25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юне 2019 года организована работа 20 площадок (кроме п. Чеускино) (АППГ-15, кроме с.п. Сингапай, п. Чеускино, с.п. Лемпино). Охват составил 801 человек (АППГ-558), из них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 – незащищённых категорий  - 258 человек (АППГ-131)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оящих на учете в органах и учреждениях системы профилактики - 23 человека (АППГ-1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июле 2019 года организована работа 18 площадок (кроме с.п. Сентябрьский, </w:t>
      </w:r>
      <w:r>
        <w:rPr>
          <w:rFonts w:eastAsia="Calibri"/>
          <w:lang w:eastAsia="en-US"/>
        </w:rPr>
        <w:t>с.п. Сингапай, п. Чеускино) (АППГ-22, кроме с.п. Сентябрьский, п. Чеускино, с.п. Усть-Юган). Охват составил 754 человека (АППГ - 811), из них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 – незащищённых категорий  - 313 человек (АППГ- 251)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оящих на учете в органах и учреждениях системы профилактики - 23 человека (АППГ-  10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вгусте 2019 года организована работа 19 площадок (кроме с.п. Сентябрьский, с.п. Сингапай) (АППГ – 21, кроме с.п. Сентябрьский, с.п. Сингапай). Охват составил 783 человека (АППГ – 892), из них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 – незащищённых категорий  - 228 человек (АППГ- 212)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оящих на учете в органах и учреждениях системы профилактики - 26 человек (АППГ- 10).</w:t>
      </w:r>
    </w:p>
    <w:p>
      <w:pPr>
        <w:pStyle w:val="Normal"/>
        <w:ind w:firstLine="708"/>
        <w:jc w:val="both"/>
        <w:rPr/>
      </w:pPr>
      <w:r>
        <w:rPr/>
        <w:t>Общий охват  ребят посетивших дворовые площадки  в летний период 2019 года составил – 2338 человек (АППГ – 2261)</w:t>
      </w:r>
      <w:r>
        <w:rPr>
          <w:bCs/>
        </w:rPr>
        <w:t>. Рост посетивших дворовые площадки составил 3,4 %.</w:t>
      </w:r>
    </w:p>
    <w:p>
      <w:pPr>
        <w:pStyle w:val="Normal"/>
        <w:ind w:firstLine="56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 xml:space="preserve">Организация  временной трудовой занятости </w:t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 xml:space="preserve">несовершеннолетних граждан  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В течение 2019 года на территории муниципального образования Нефтеюганский район  отделом по делам молодежи традиционно проводится   работа </w:t>
      </w:r>
      <w:r>
        <w:rPr/>
        <w:t>по организации временной трудовой занятости несовершеннолетних граждан в двух направлениях:</w:t>
      </w:r>
    </w:p>
    <w:p>
      <w:pPr>
        <w:pStyle w:val="Normal"/>
        <w:ind w:firstLine="561"/>
        <w:jc w:val="both"/>
        <w:rPr/>
      </w:pPr>
      <w:r>
        <w:rPr/>
        <w:t xml:space="preserve">1. Работа молодежного трудового отряда муниципального образования  Нефтеюганский район  за период  </w:t>
      </w:r>
      <w:r>
        <w:rPr>
          <w:u w:val="single"/>
        </w:rPr>
        <w:t>февраль  - октябрь</w:t>
      </w:r>
      <w:r>
        <w:rPr/>
        <w:t xml:space="preserve"> 2019 года -  272 человек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u w:val="single"/>
        </w:rPr>
        <w:t>Финансирование</w:t>
      </w:r>
      <w:r>
        <w:rPr>
          <w:bCs/>
          <w:color w:val="000000"/>
        </w:rPr>
        <w:t xml:space="preserve"> деятельности МТО МО НР осуществлялось  из средств районного бюджета в рамках реализации муниципальной  программы  «Образование 21 века на 2019 – 2024 годы и на период до 2030 года», утвержденной постановлением администрации Нефтеюганского района  от 31.10.2016 №1790-па-нпа и составило около 5 500 млн. рублей.</w:t>
      </w:r>
    </w:p>
    <w:p>
      <w:pPr>
        <w:pStyle w:val="Normal"/>
        <w:ind w:firstLine="561"/>
        <w:jc w:val="both"/>
        <w:rPr/>
      </w:pPr>
      <w:r>
        <w:rPr/>
        <w:t xml:space="preserve">2. Работа поселенческих молодежных трудовых отрядов Нефтеюганского района  за период </w:t>
      </w:r>
      <w:r>
        <w:rPr>
          <w:u w:val="single"/>
        </w:rPr>
        <w:t>январь - октябрь</w:t>
      </w:r>
      <w:r>
        <w:rPr/>
        <w:t xml:space="preserve"> 2019 года - 465 человек. </w:t>
      </w:r>
    </w:p>
    <w:p>
      <w:pPr>
        <w:pStyle w:val="Normal"/>
        <w:ind w:firstLine="708"/>
        <w:jc w:val="both"/>
        <w:rPr/>
      </w:pPr>
      <w:r>
        <w:rPr>
          <w:u w:val="single"/>
        </w:rPr>
        <w:t>Финансирование:</w:t>
      </w:r>
      <w:r>
        <w:rPr/>
        <w:t xml:space="preserve"> осуществляется  из средств администраций поселений, собственных средств работодателей, пожертвований социально-ответственной компании </w:t>
      </w:r>
      <w:r>
        <w:rPr>
          <w:lang w:val="en-US"/>
        </w:rPr>
        <w:t>Salym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Development</w:t>
      </w:r>
      <w:r>
        <w:rPr/>
        <w:t>. Всего на мероприятия по организации временной трудовой занятости было затрачено - более 6 млн. рублей.</w:t>
      </w:r>
    </w:p>
    <w:p>
      <w:pPr>
        <w:pStyle w:val="Normal"/>
        <w:ind w:firstLine="708"/>
        <w:jc w:val="both"/>
        <w:rPr/>
      </w:pPr>
      <w:r>
        <w:rPr/>
        <w:t>Всего за период с января по октябрь  2019 года  на территории Нефтеюганского района  трудоустроено 737 подростков (АППГ - 733).  Рост временно трудоустроенных несовершеннолетних составил   0,5 %. До конца года (ноябрь, декабрь) планируется  трудоустройство  ещё 24-х человек (Пойковский – 20, Лемпино - 4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7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Посел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варь – октябрь 201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Пойковск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ал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ентябрьск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Куть-Я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ингапа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Каркатее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Чеуски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Лемпи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Усть-Юга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щее количество подростков находящихся в социально опасном положении, состоящих на профилактическом учете в территориальной комиссии по делам несовершеннолетних и защите их прав,   трудоустроенных в  молодежный трудовой отряд Главы Нефтеюганского района, поселенческие молодежные трудовые отряды в период январь – октябрь 2019 года  составило 17 человек (АППГ - 14), из них: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з числа несовершеннолетних гражда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человек (из них 2 человека отработали по 3 месяца, 1 чел. 2 месяца, 4 чел. по месяцу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 числа семе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 человек (из них 1 человек отработал 5 месяцев, 1 чел. 3 месяца, 1 чел. 2 месяца, 2 чел. по месяцу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 числа ОМВ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 человек (1 чел. отработал 4 месяца, 1 чел. 3 месяца, 3 чел. по месяцу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директора департамента образования и молодежной политики Нефтеюганского района Котовой Н.В., решили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Рекомендовать Департаменту образования и молодежной политики Нефтеюганск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ть охват детей организованными формами отдыха и оздоровления не ниже уровня 2019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охранить, и развить инфраструктуру детского отдыха с учетом применения государственно-частного партнер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ть объем финансирования мероприятий по отдыху и оздоровлению детей не ниже объемов, направленных на данные цели в 2019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>«за» - 1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ъединения партии «ЕДИНАЯ РОССИЯ» </w:t>
      </w:r>
    </w:p>
    <w:p>
      <w:pPr>
        <w:pStyle w:val="Normal"/>
        <w:shd w:fill="FFFFFF" w:val="clear"/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/>
        <w:t xml:space="preserve"> </w:t>
      </w:r>
    </w:p>
    <w:sectPr>
      <w:headerReference w:type="default" r:id="rId5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sz w:val="26"/>
      <w:szCs w:val="2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gp2.ru/patients/otdelenie-profilaktiki/shkoly-zdorovya/shkola-roditelej-zdorovyj-malysh" TargetMode="External"/><Relationship Id="rId4" Type="http://schemas.openxmlformats.org/officeDocument/2006/relationships/hyperlink" Target="http://www.yandex.ru/clck/jsredir?bu=hhre3a&amp;from=www.yandex.ru%3Bsearch%2F%3Bweb%3B%3B&amp;text=&amp;etext=8716.0IbNXbb2ohsqTKIZ_gqI9p8er3BXk7FjVOwXEYCCdaX5hE3Zb_EVWsP3Bs5ItrSHupWyX7JsMjvx189YrhSPt0caPvH4Xp1rUUdTUU7WGTw.9ba590631a289fb8509886fe2672f64d0dfd5b33&amp;uuid=&amp;state=jLT9ScZ_wbo,&amp;&amp;cst=AiuY0DBWFJ5Hyx_fyvalFGFhKJAmm8lP2GAzfL1n-sHqh4uY4VjUkW9d8CaXmU5Ip0arF39yu4ONI8H-xyf6J00u5U98MUtJ8WloWPOE70tfwyw2p29mn90Z9SQJvzmoq1ou9p3N2SO6pAm9p9ZnsYDE00Aoaqh6WWpsSGefwvEorzDCIXRjNikcwrTNPpO_Mq67OrFpWl9eIAwIzMNUM14qFFfISwdWAFctyir5q1QFhfWBWsswYCsOXXt5xfMzpJsXvBrZRqzHPkRWJDvuJq-N_nCHmuHX2NCqhXwndjYrAinHgzWJGJEZwOW0rdnV75UCQk5ElkhLZFwWrT42jYDtxWEGPWTts0T3y9M1HUy8r-GC8tZppqBb070beHFj9w0up9I7UcUEVhKAG9olrC2gBR215_0XqO0rF2oj4cBceeqZG227bN8z74KXZeFY6ptMm8Yw2B10cHrkwvG5WfRp_LZwk7KgOrVX23nr1VUfCJNZxrDBF1x3Kpa8anW5n2Qi4cSBsVLdm48lcgS0KAcNVdDJfdeJc8V5raGglqWWsIvPtxgHr3MlPoTVVbjXJ1J9xfut7t1ljwRXFUK1IeX5QX2S5dHlFuB9WvcVVqGbBIZR5-Lv1FZFE1gSTyHzCSux9V1T6MUemq3IiQtddemQ_bv2C5e6tn9E-2VZqUAMsq_3dNup1m_lbH8mycMD1f9TtLSrdWMiCDyVTvcouOe0pyJ7yb6paYGqG4HtHw00xfHGlNq6Z4e0cX8zZIX7hS37Bd42mtSSVXvfx2XWigqz-N4j-y_yNqLoSGURueaYYgYTYjXrmZRNPlbQwXpTuf_x165kmsRhbQWGSQCEAdKAFIxbGuoAlPoZDwyCXvwWHnT3yjKvA7t0ZpkPDyr_U4jcwJ_8rAm_gtew7EMYBz0R8PDzOefv5fcrofpm2LQOxvdjB8kfyvGUATLdCqjp3RaZgAg_jlL6E748cOXhvMCyHY5q07QLq4mpHnL76c5K-k-5fShPkKQrp7nv44Xhqhd2jdNeJx4,&amp;data=UlNrNmk5WktYejR0eWJFYk1LdmtxZ3VfZnJEdUxpOXZuYlR5cVNWSWlNamNvcHhKYkl4UTBaZVhsMHpEaUZBd05kMU1TUEdBaGN6TkgteEtlY3dLSkpLTGpiMFdwZ2st&amp;sign=ba1846f54d159b04bbc3ced05988b4cb&amp;keyno=0&amp;b64e=2&amp;ref=orjY4mGPRjlSKyJlbRuxUg7kv3-HD3rXGumT6obkg8lpe5hGeob95EETvstZX0xT7ouM76M5IP1ulaP03xKHqklLiZIga0yznTHwJAmlnWHOmGiZt328u7w_jIKqa-b4bkzpsW7BZn-tOcAVh_-2PaxGfoICCsMLBP7cvRhKLHiP2XR3GFPfnYAY8-8zcmodXWuGiOSXoT522-peGkFLuvsX_rN6GuljC7AdGgY44iKnhm7yhztWHQ,,&amp;l10n=ru&amp;rp=1&amp;cts=1574399791752@@events%3D%5B{&quot;event&quot;%3A&quot;click&quot;%2C&quot;id&quot;%3A&quot;hhre3a&quot;%2C&quot;cts&quot;%3A1574399791752%2C&quot;fast&quot;%3A{&quot;organic&quot;%3A1}%2C&quot;service&quot;%3A&quot;web&quot;%2C&quot;event-id&quot;%3A&quot;k39ozi4onl&quot;}%5D&amp;mc=3.902990543819067&amp;hdtime=10839.2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1</dc:creator>
  <dc:description/>
  <cp:keywords/>
  <dc:language>en-US</dc:language>
  <cp:lastModifiedBy>Курапова Альфия Минираисовна</cp:lastModifiedBy>
  <cp:lastPrinted>2019-12-20T08:47:00Z</cp:lastPrinted>
  <dcterms:modified xsi:type="dcterms:W3CDTF">2019-12-20T03:47:00Z</dcterms:modified>
  <cp:revision>4</cp:revision>
  <dc:subject/>
  <dc:title/>
</cp:coreProperties>
</file>