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lang w:val="en-US" w:eastAsia="en-US"/>
        </w:rPr>
      </w:pPr>
      <w:r>
        <w:rPr>
          <w:rFonts w:cs="Arial" w:ascii="Arial" w:hAnsi="Arial"/>
          <w:b/>
          <w:color w:val="9999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1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4"/>
          <w:szCs w:val="24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 октября 2019 года</w:t>
            </w:r>
          </w:p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20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№ </w:t>
            </w: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</w:t>
      </w:r>
      <w:r>
        <w:rPr/>
        <w:t xml:space="preserve"> </w:t>
      </w:r>
      <w:r>
        <w:rPr>
          <w:sz w:val="26"/>
          <w:szCs w:val="26"/>
        </w:rPr>
        <w:t>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ind w:firstLine="567"/>
        <w:rPr/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уликов Владимир Юрьевич –  заместитель руководителя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right="176"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брание</w:t>
      </w:r>
      <w:r>
        <w:rPr/>
        <w:t xml:space="preserve"> </w:t>
      </w:r>
      <w:r>
        <w:rPr>
          <w:sz w:val="26"/>
          <w:szCs w:val="26"/>
        </w:rPr>
        <w:t xml:space="preserve">депутатского объединения партии «ЕДИНАЯ РОССИЯ» в Думе Нефтеюганского района открыл и огласил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ЕДИНАЯ РОССИЯ» в Думе Нефтеюганского района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Куликов В.Ю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right="176" w:firstLine="567"/>
        <w:jc w:val="both"/>
        <w:rPr/>
      </w:pPr>
      <w:r>
        <w:rPr>
          <w:sz w:val="26"/>
          <w:szCs w:val="26"/>
        </w:rPr>
        <w:t>Председательствующего Куликова В.Ю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6" w:firstLine="567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right="176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го объединения парт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" w:firstLine="709"/>
        <w:jc w:val="both"/>
        <w:rPr>
          <w:b/>
          <w:b/>
          <w:sz w:val="26"/>
          <w:szCs w:val="26"/>
        </w:rPr>
      </w:pPr>
      <w:bookmarkStart w:id="0" w:name="_Hlk22549667"/>
      <w:bookmarkStart w:id="1" w:name="_Hlk20405358"/>
      <w:bookmarkEnd w:id="0"/>
      <w:bookmarkEnd w:id="1"/>
      <w:r>
        <w:rPr>
          <w:b/>
          <w:sz w:val="26"/>
          <w:szCs w:val="26"/>
        </w:rPr>
        <w:t>1. Об определении механизмов и критериев привлечения депутатов к ответственности при применении мер воздействия в случае, если искажение сведений о доходах, расходах, об имуществе и обязательствах имущественного характера является несущественным</w:t>
      </w:r>
    </w:p>
    <w:p>
      <w:pPr>
        <w:pStyle w:val="Normal"/>
        <w:ind w:right="117" w:firstLine="709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кладывает заместитель начальника управления муниципальной службы, кадров и наград администрации Нефтеюганского района Беляева Евгения Анатольевна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bookmarkStart w:id="2" w:name="_Hlk22549667"/>
      <w:bookmarkEnd w:id="2"/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информации о работе общественной комиссии по контролю за организацией питания в общеобразовательных организациях Нефтеюганского района в рамках национального проекта «Образование»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член депутатского объединения «ЕДИНАЯ РОССИЯ» в Думе Нефтеюганского района, член общественной комиссии Швецов Эдуард Владимирович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bookmarkStart w:id="3" w:name="_Hlk23252899"/>
      <w:r>
        <w:rPr>
          <w:b/>
          <w:sz w:val="26"/>
          <w:szCs w:val="26"/>
        </w:rPr>
        <w:t>Об информации об исполнении национального проекта «Жилье и городская среда» в Нефтеюганском районе</w:t>
      </w:r>
    </w:p>
    <w:p>
      <w:pPr>
        <w:pStyle w:val="Normal"/>
        <w:ind w:firstLine="709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заместитель руководителя депутатского объединения «ЕДИНАЯ РОССИЯ» в Думе Нефтеюганского района Куликов Владимир Юрьевич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bookmarkEnd w:id="3"/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bookmarkStart w:id="4" w:name="_Hlk22910051"/>
      <w:bookmarkEnd w:id="4"/>
      <w:r>
        <w:rPr>
          <w:b/>
          <w:sz w:val="26"/>
          <w:szCs w:val="26"/>
        </w:rPr>
        <w:t>4. Об использовании депутатами депутатского объединения в своей работе возможностей интерактивной платформы «Избиратель – Депута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>Докладывает заместитель руководителя депутатского объединения «ЕДИНАЯ РОССИЯ» в Думе Нефтеюганского района Куликов Владимир Юрьевич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_Hlk20405358"/>
      <w:bookmarkStart w:id="6" w:name="_Hlk22910051"/>
      <w:bookmarkStart w:id="7" w:name="_Hlk20405358"/>
      <w:bookmarkStart w:id="8" w:name="_Hlk22910051"/>
      <w:bookmarkEnd w:id="7"/>
      <w:bookmarkEnd w:id="8"/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</w:t>
        <w:tab/>
        <w:t>«за» - 1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</w:t>
      </w:r>
    </w:p>
    <w:p>
      <w:pPr>
        <w:pStyle w:val="Normal"/>
        <w:ind w:right="117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. «</w:t>
      </w:r>
      <w:r>
        <w:rPr>
          <w:b/>
          <w:sz w:val="26"/>
          <w:szCs w:val="26"/>
        </w:rPr>
        <w:t>Об определении механизмов и критериев привлечения депутатов к ответственности при применении мер воздействия в случае, если искажение сведений о доходах, расходах, об имуществе и обязательствах имущественного характера является несущественным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а заместитель начальника управления муниципальной службы, кадров и наград администрации Нефтеюганского района Беляева Е.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и обсудив информацию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аместителя начальника управления муниципальной службы, кадров и наград администрации Нефтеюганского района Беляевой Е.А., </w:t>
      </w:r>
      <w:r>
        <w:rPr>
          <w:b/>
          <w:color w:val="000000"/>
          <w:sz w:val="26"/>
          <w:szCs w:val="26"/>
        </w:rPr>
        <w:t>решили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ю муниципальной службы, кадров и наград, в компетенцию которого в соответствии с Положением об управлении входит разработка проектов МПА в сфере противодействия коррупции, на основе модельного МПА и с учетом поступивших предложений и замечаний разработать проект решения Думы Нефтеюганского района «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 и внести его на рассмотрение Думы района не позднее 1 декабря 2019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</w:t>
        <w:tab/>
        <w:t>«за» - 1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 повестки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 «</w:t>
      </w:r>
      <w:r>
        <w:rPr>
          <w:b/>
          <w:sz w:val="26"/>
          <w:szCs w:val="26"/>
        </w:rPr>
        <w:t>Об информации о работе общественной комиссии по контролю за организацией питания в общеобразовательных организациях Нефтеюганского района в рамках национального проекта «Образование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Докладывал член депутатского объединения «ЕДИНАЯ РОССИЯ» в Думе Нефтеюганского района, член общественной комиссии Швецов Э.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В течении октября в общеобразовательных организациях Нефтеюганского района провела работу общественная комиссия по контролю за организацией питания. В состав комиссии вошли депутаты Думы Нефтеюганского района, руководители общеобразовательных организаций, представители департамента образования и родительской общественности. Основной целью работы комиссии являлось выявление и введение в практику механизмов обеспечения большего количества обучающихся полноценным горячим питанием. Работа строилась на контроле соблюдения работниками пищеблока санитарных норм и правил, в опросе мнения родителей, обучающихся и педагогов, отслеживании мониторинга привлечения родительских средств для оплаты питания учащихс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члена общественной комиссии, депутата депутатского объединения Швецова Э.В., </w:t>
      </w:r>
      <w:r>
        <w:rPr>
          <w:b/>
          <w:sz w:val="26"/>
          <w:szCs w:val="26"/>
        </w:rPr>
        <w:t>решили:</w:t>
      </w:r>
      <w:r>
        <w:rPr>
          <w:sz w:val="26"/>
          <w:szCs w:val="26"/>
        </w:rPr>
        <w:t xml:space="preserve"> 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bookmarkStart w:id="9" w:name="_Hlk23237985"/>
      <w:bookmarkEnd w:id="9"/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1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10" w:name="_Hlk23237985"/>
      <w:bookmarkStart w:id="11" w:name="_Hlk23237985"/>
      <w:bookmarkEnd w:id="11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  <w:u w:val="single"/>
        </w:rPr>
        <w:t>По третьему вопросу повестк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б информации об исполнении </w:t>
      </w:r>
      <w:bookmarkStart w:id="12" w:name="_Hlk23253093"/>
      <w:r>
        <w:rPr>
          <w:b/>
          <w:sz w:val="26"/>
          <w:szCs w:val="26"/>
        </w:rPr>
        <w:t>национального проекта «Жилье и городская среда» в Нефтеюганском район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End w:id="12"/>
      <w:r>
        <w:rPr>
          <w:bCs/>
          <w:sz w:val="26"/>
          <w:szCs w:val="26"/>
        </w:rPr>
        <w:t>Докладывал заместитель руководителя депутатского объединения «ЕДИНАЯ РОССИЯ» в Думе Нефтеюганского района Куликов В.Ю. о сдаче и вводе в эксплуатацию в августе-сентябре следующих объектов национального проекта «Жилье и городская среда» в Нефтеюганском район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-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694"/>
        <w:gridCol w:w="1934"/>
        <w:gridCol w:w="147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ОМС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ие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е и городская 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троительство солнечного сквера 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юганский район сп. Салы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е и городская 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троительство центрального сквера"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юганский район сп. Каркатеевы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ЕЦОВ Э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ье и городская сре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и по проспекту Молодежный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еюганский район   п. Сингапа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ИБОВА З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1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лушав и обсудив информацию заместителя руководителя депутатского объединения «ЕДИНАЯ РОССИЯ» в Думе Нефтеюганского района Куликова В.Ю., </w:t>
      </w: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нформацию принять к сведению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вязи с завершением работ снять с партийного контроля за исполнением национального проекта «Жилье и городская среда» по следующим объектам в Нефтеюганском районе:</w:t>
      </w:r>
      <w:r>
        <w:rPr/>
        <w:t xml:space="preserve"> 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Строительство солнечного сквера», сп. Салым (отв. Берг А.В.)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«Строительство центрального сквера», сп. Каркатеевы (отв. Швецов Э.В.)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«Благоустройство территории по проспекту Молодежный», </w:t>
        <w:tab/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п. Сингапай (отв. Гаибова З.В.)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1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четвертому вопросу: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>4. «</w:t>
      </w:r>
      <w:bookmarkStart w:id="13" w:name="_Hlk22910376"/>
      <w:r>
        <w:rPr>
          <w:b/>
          <w:sz w:val="26"/>
          <w:szCs w:val="26"/>
        </w:rPr>
        <w:t>Об использовании депутатами в своей работе возможностей интерактивной платформы «Избиратель – Депутат</w:t>
      </w:r>
      <w:bookmarkEnd w:id="13"/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окладывал </w:t>
      </w:r>
      <w:bookmarkStart w:id="14" w:name="_Hlk23237897"/>
      <w:r>
        <w:rPr>
          <w:bCs/>
          <w:sz w:val="26"/>
          <w:szCs w:val="26"/>
        </w:rPr>
        <w:t xml:space="preserve">заместитель руководителя депутатского объединения «ЕДИНАЯ РОССИЯ» в Думе Нефтеюганского района Куликов </w:t>
      </w:r>
      <w:bookmarkEnd w:id="14"/>
      <w:r>
        <w:rPr>
          <w:bCs/>
          <w:sz w:val="26"/>
          <w:szCs w:val="26"/>
        </w:rPr>
        <w:t>В.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и обсудив информацию Куликова В.Ю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– заместителя руководителя депутатского объединения «ЕДИНАЯ РОССИЯ» в Думе Нефтеюганского района «Об использовании депутатами в своей работе возможностей интерактивной платформы «Избиратель – Депутат», решил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ять к сведению информацию «Об использовании депутатами в своей работе возможностей интерактивной платформы «Избиратель – Депутат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уководителям и членам депутатских объединений Всероссийской политической партии «ЕДИНАЯ РОССИЯ» в представительных органах муниципальных образований Нефтеюганского района активизировать работу с населением посредством информационной системы «Избиратель – депута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ab/>
        <w:t>«за» - 11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едседательствующий на собрании,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меститель руководителя депутатского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бъединения партии «ЕДИНАЯ РОССИЯ» </w:t>
      </w:r>
    </w:p>
    <w:p>
      <w:pPr>
        <w:pStyle w:val="Normal"/>
        <w:shd w:fill="FFFFFF" w:val="clear"/>
        <w:spacing w:lineRule="exact" w:line="295"/>
        <w:ind w:left="426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</w:t>
        <w:tab/>
        <w:t xml:space="preserve"> </w:t>
        <w:tab/>
        <w:t>В.Ю.Куликов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eastAsia="Calibri"/>
      <w:b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0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4:00Z</dcterms:created>
  <dc:creator>1</dc:creator>
  <dc:description/>
  <cp:keywords/>
  <dc:language>en-US</dc:language>
  <cp:lastModifiedBy>Курапова Альфия Минираисовна</cp:lastModifiedBy>
  <cp:lastPrinted>2019-09-26T15:51:00Z</cp:lastPrinted>
  <dcterms:modified xsi:type="dcterms:W3CDTF">2019-10-29T12:06:00Z</dcterms:modified>
  <cp:revision>8</cp:revision>
  <dc:subject/>
  <dc:title/>
</cp:coreProperties>
</file>