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lang w:val="en-US" w:eastAsia="en-US"/>
        </w:rPr>
      </w:pPr>
      <w:r>
        <w:rPr>
          <w:rFonts w:cs="Arial" w:ascii="Arial" w:hAnsi="Arial"/>
          <w:b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0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4"/>
          <w:szCs w:val="24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 августа 2019 года</w:t>
            </w:r>
          </w:p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№ </w:t>
            </w: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</w:t>
      </w:r>
      <w:r>
        <w:rPr/>
        <w:t xml:space="preserve"> </w:t>
      </w:r>
      <w:r>
        <w:rPr>
          <w:sz w:val="26"/>
          <w:szCs w:val="26"/>
        </w:rPr>
        <w:t>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чинская Алена Витал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фракции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</w:t>
      </w:r>
      <w:r>
        <w:rPr/>
        <w:t xml:space="preserve"> </w:t>
      </w:r>
      <w:r>
        <w:rPr>
          <w:sz w:val="26"/>
          <w:szCs w:val="26"/>
        </w:rPr>
        <w:t xml:space="preserve">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ЕДИНАЯ РОССИЯ» в Думе Нефтеюганского район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го объединения парт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 вопросах, выносимых на тридцать седьмое заседание Думы Нефтеюганского района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 депутатского объединения «ЕДИНАЯ РОССИЯ» в Думе Нефтеюганского района  Котова Татьяна Георгиевн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б информации о подготовке образовательных организаций Нефтеюганского района к новому учебному году 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начальник отдела обеспечения безопасности образовательных учреждений департамента образования и молодежной политики Нефтеюганского района Камышан Ирина Игоревн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 обращении Думы города Когалыма 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начальник отдела по сельскому хозяйству администрации Нефтеюганского района Березецкая Юлия Николаевна</w:t>
      </w:r>
    </w:p>
    <w:p>
      <w:pPr>
        <w:pStyle w:val="Normal"/>
        <w:ind w:firstLine="709"/>
        <w:jc w:val="both"/>
        <w:rPr>
          <w:bCs/>
          <w:i/>
          <w:i/>
          <w:sz w:val="22"/>
          <w:szCs w:val="26"/>
        </w:rPr>
      </w:pPr>
      <w:r>
        <w:rPr>
          <w:bCs/>
          <w:i/>
          <w:sz w:val="22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1.</w:t>
        <w:tab/>
        <w:t>О вопросах, выносимых на тридцать седьм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роекте повестке дня заседания Думы района пять вопросов. Проекты решений и информации мы рассмотрели на депутатских слушаниях. Есть вопросы, предложения, замечания по вопросам, выносимым на заседание Думы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Предлагаю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тридцать седьм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«2. </w:t>
      </w:r>
      <w:r>
        <w:rPr>
          <w:b/>
          <w:sz w:val="26"/>
          <w:szCs w:val="26"/>
        </w:rPr>
        <w:t xml:space="preserve">Об информации о подготовке образовательных организаций Нефтеюганского района к новому учебному году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Докладывала начальник отдела обеспечения безопасности образовательных учреждений департамента образования и молодежной политики Нефтеюганского района Камышан И.И. о</w:t>
      </w:r>
      <w:r>
        <w:rPr>
          <w:rFonts w:eastAsia="Calibri"/>
          <w:sz w:val="26"/>
          <w:szCs w:val="26"/>
          <w:lang w:eastAsia="en-US"/>
        </w:rPr>
        <w:t xml:space="preserve"> подготовке образовательных организаций Нефтеюганского района к новому 2019-2020 учебному году, в том числе обеспечение их комплексной безопасност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Анализ эффективности деятельности органов местного самоуправления по подготовке образовательных организаций Ханты-Мансийского автономного округа – Югры к новому 2019-2020 учебному году, в том числе обеспечение их комплексной безопас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</w:t>
        <w:tab/>
        <w:t>Сведения о сети образовательных организац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ть образовательных организаций Нефтеюганского района представлена 29 образовательными организациями. К проверке готовности образовательных организаций к началу нового 2019/2020 учебного года предъявлялись все организа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13 дошкольных образовательных организаций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13 общеобразовательных организаций, в 5 из которых функционирует 11 дошкольных групп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3 организации дополнительного образования дет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утвержденным графиком, оценка готовности образовательных организаций к началу нового 2019/2020 учебного года осуществлялась в период с 01 августа по 13 августа 2019 года. По состоянию на 14.08.2019 года все (100%) образовательных организаций Нефтеюганского района готовы к новому 2019-2020 учебному го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</w:t>
        <w:tab/>
        <w:t>Сведения об условиях работы общеобразовательных организац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 1 сентября 2019 года 13 школ откроют двери для 5209 обучающихся (в 2018-2019 учебном году – 5147 обучающихся). Впервые сядут за парты 516 первоклассник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6 школах района обучение организовано в две смены, в которых во вторую смену будет обучаться 961 школьников, что составит 18,4 % от общего количества обучающихся. В прошлый год показатель составлял 15,6%. Увеличение количества обучающихся во вторую смену объясняется продолжением строительства Комплекса «Школа-детский сад в п. Юганская Обь (во вторую смену обучается 60 детей) и началом реконструкции Салымской СОШ №2, в результате которой образовательный процесс организован в помещении школы искусств п. Салым и Салымской СОШ № 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Объем выделенных средств на подготовку образовательных организац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по подготовке образовательных организаций к новому учебному году, направленные на устранение (недопущение) пунктов предписаний государственных органов надзора и обеспечение 100% готовности образовательных организаций к новому учебному году, предусмотрены в четырех муниципальных программах Нефтеюганского района с объемом финансирования 69 168,193 тыс. руб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Образование 21  века на 2019-2024 годы и на период до 2030 год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Доступная среда Нефтеюганского района на 2019-2024 годы и на период до 2030 год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«Развитие транспортной системы Нефтеюганского района  на 2019-2024 годы и на период до 2030 год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обая роль в процессе подготовки уделялась обеспечению антитеррористической защищенности зданий и территорий, обеспечению требований пожарной безопасности, выполнению санитарных норм и правил. Проведены следующие работ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новка ограждения в НРМОБУ «Сингапайская СОШ», д/с «Капельк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кровли – ПСОШ 1, Лемпинская СОШ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сполнение требований по результатам категорирования объектов: Монтаж системы оповещения о возникновении ЧС – Усть-Юганская  СОШ, д/с «Родничок», д/с «Капелька» пгт. Пойковский, ЦРТДиЮ,  модернизация системы видеонаблюдения - Сентябрьская СОШ, д/с «Морошка», д/с «Теремо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аботы по замене ОПС (Лемпинская СОШ, Сингапайская СОШ, д/с «Родничок», д/с «Капелька» пгт.), Разработка проекта модернизации системы охранно-пожарной сигнализации (д/с «Медвежонок»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мена бордюров  по периметру территории (Салымская СОШ №1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устройство спортивной площадки (Салымская СОШ №1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здания и помещений (ПСОШ 2, Чеускинская СОШ, Сентябрьская СОШ, Сингапайская СОШ,  Каркатеевская СОШ, Усть-Юганская СОШ, д/с Медвежонок, д/с «Ручеек», д/с  «Жемчужинка», д/с «Капелька», д/с «Солнышко» сп.Сентябрьский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спортзала – д/с «Улыбка», д/с «Родничо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мена канализации и водоснабжения по всей школе – Сентябрьская СОШ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емонт медицинского блока в д/с «Лесовичок», Д/с «Медвежонок», Усть-Юганская СОШ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пищеблока д/с «Лесовичо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Реконструкция (модернизация) системы горячего водоснабжения, изготовление технического паспорта в связи с перепланировкой помещений - д/с «Улыбк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готовление проектно-сметной документации, замена электропроводки и распределительных щитов здания, текущий ремонт помещений  - д/с «Теремо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емонт системы тепловодоснабжения – ЦРТДиЮ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системы вентиляции – д/с «Жемчужинка», д/с «Ручеек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веден  ремонт автогородка для проведения практических занятий по обучению несовершеннолетних безопасному движению на дорогах в НРМ ДОБУ  Д/с «Морошка»  п. Куть-Ях. (средства от депутата Тюменской областной Думы Богославец Б.И. в сумме 845,678 т.р.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оме этого, в каждом учреждении проводятся текущие ремонты и благоустройство территории силами трудовых коллектив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ены договоры с обслуживающими организациями по подготовке инженерных систем зданий к работе в зимних условия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яду с вышеперечисленными основными мероприятиями, в этом году продолжена работа по созданию доступной среды в зданиях и на территориях образовательных организац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НРМОБУ «Сингапайская СОШ» заменены ограждения, произведён монтаж поручней. Выполнен ремонт служебного туалета, приобретение подъемника инвалидного кресла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НРМДОБУ  «Улыбка» приобретен мобильный подъемник инвалидного кресла. Установлена кнопка вызова персонал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РМБУ ДО "ЦРТДиЮ" установлена травмо-безопасное покрытие на пандус и центральное крыльц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НРМОБУ «Чеускинская СОШ» установлена кнопка вызова персонал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НРМДОБУ  д/с «Медвежонок» установка пандуса при  входе на территорию образовательной организ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образовательных организациях (НРМОБУ «Салымская СОШ 1», НРМОБУ «Куть-Яхская СОШ», НРМОБУ «Каркатеевская СОШ» НРМОБУ «Салымская СОШ 2», МОБУ ПСОШ 2, НРМДОБУ «В гостях у сказки», НРМОБУ «Капелька», НРМДОБУ «Жемчужинка») организованы курсы повышения квалификации для педагогов и воспитателей, приобретен инвентарь и технические средства обучения для обеспечения доступности предоставляемых инвалидам услуг с учетом имеющихся у них наруш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</w:t>
        <w:tab/>
        <w:t>Количество и процент исполнения предписаний, планов-заданий, выданных по результатам плановых проверок специалистами Госпожнадзора, Роспотребнадзор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ами Роспотребнадзора в 2018-2019 годах выдано 4 предписания о нарушениях требований санитарно-эпидемиологического законодательства общеобразовательным организациям и 5 предписаний – дошкольным организаци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писания в части нарушений требований пожарной безопасности отсутствую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ериод подготовки к началу нового учебного года были устранены все пункты предписаний со сроком исполнения до 01.09.201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</w:t>
        <w:tab/>
        <w:t>Оснащенность объектов образовательных организаций техническими средствами защиты (антитеррористической, пожарной безопасности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обеспечения антитеррористической безопасности все образовательные организации имеют периметральное ограждение, оснащены системами видеонаблюдения, обеспечен пропускной режим, разработаны паспорта антитеррористической защищенности с трехмерной моделью объекта, представленной в формате 3D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ми тревожной сигнализации (кнопкой экстренного вызова), обеспечивающих передачу сигнала «тревога» оборудованы 29 (100 %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ми контроля управления доступом оборудованы 27 организаций (93 % от общего количеств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обеспечения пожарной безопасности образовательные организации оснащены техническими средствами защиты (пожарная сигнализация, системы оповещения о пожаре, аварийное освещение зданий, пожарное водоснабжение) и первичными средствами пожаротушения. Во всех организациях разработана документация организационно-распорядительного характера по вопросам пожарной безопасности, планы эвакуации на случай возникновения чрезвычайной ситу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</w:t>
        <w:tab/>
        <w:t>Обеспечение безопасности перевозок организованных групп детей в новом 2019-2020 учебном году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5 школах осуществляется перевозка детей школьными автобусами по регулярным маршрутам к месту учебы и обратно. В подвозе задействовано 7 автотранспортных средств, которые перевозят 340 обучающихся в соответствии с договорами на предоставление транспортных услуг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анспортные средства соответствуют по назначению и конструкции техническим требованиям к перевозкам пассажиров, имеют все необходимые допуски к участию в дорожном движении, оснащены в установленном порядке тахографами и спутниковой навигацией ГЛОНАСС, оборудованы ремнями безопасности, укомплектованы медицинскими аптечками, опознавательными знаками «Перевозка детей», проблесковыми маячк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дители, управляющие автобусами и осуществляющими организованную перевозку групп детей, имеют необходимый стаж работы, своевременно проходят предрейсовые инструктажи по безопасности перевозки детей и предрейсовые медицинские осмотры в установленном порядк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.7.</w:t>
        <w:tab/>
        <w:t>Организации питания обучающихся (соблюдение требований санитарного законодательства при организации питания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ячим питанием охвачены 100% обучающих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10 школах путем привлечения юридических лиц, предоставляющих услугу в сфере организации пита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3 - самостоятельно повара находятся в штате учреждений (Обь-Юган, Усть-Юган, Лемпино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ищеблоки образовательных организаций обеспечены всем необходимым оборудованием, ведется производственный контроль за санитарным состоянием пищеблока, доброкачественностью и безопасностью приготовленной пищи, за соблюдением условий хранений и сроков годности пищевых продуктов, оценкой качества приготовленных блюд на пищеблоке. Осуществляется систематический общественный контроль за организацией питания представителями родительской общественности, членами Управляющих советов шко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беспечения полноценного питания обучающихся, не относящихся к льготной категории, родители вносят дополнительную плату за питание, в среднем размер которой составляет 56 руб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</w:t>
        <w:tab/>
        <w:t>Обеспеченность школьными учебниками в новом 2019-2020 учебном го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 всех школах произведены закупки учебников, пособий, рабочих тетрадей. Обеспеченность учащихся учебниками и учебными пособиями составляет 100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9.</w:t>
        <w:tab/>
        <w:t>Обеспеченность системы общего образования педагогическими работникам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тельный процесс в школах обеспечивают 458 педагогических работников, обладающих достаточно высокой квалификацией и уровнем профессионального мастерств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2 % имеют высшее профессиональное образова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4 % имеют первую и высшую квалификационные категор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я молодых специалистов (стаж до 5 лет) составляет 11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ее 85% педагогических работников имеют повышение квалификации по вопросам реализации государственных образовательных стандар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состоянию на 31.07.2019 имеется 8 вакансий по следующим специальностя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математики – 2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русского языка и литературы –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физики – 1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химии – 1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биологии – 1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иностранного языка – 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Достигнутые результат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езультате комплексных мероприятий, выполненных для подготовки образовательных организаций, к новому учебному году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во всех образовательных организациях обеспечены комфортные условия пребывания обучающихся и педагог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ы мероприятия, направленные на снижение рисков чрезвычайных ситуаций и защиту от опасности, усилена оснащенность образовательных организаций техническими средствами охраны и контро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се обучающиеся обеспечены горячим питанием в общеобразовательных организациях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енность школьными учебниками составляет 100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ступили депутаты Думы район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.В., Бочко А.А., Швецов Э.В. с предложением поручить Департаменту образования и молодежной политики и Департаменту культуры и спорта формировать единые календарные планы районных мероприятий с планированием данных мероприятий желательно в пятницу, субботу и в дневное время. Направлять планы мероприятий главам посел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 единоглас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, вынести проект решения на заседание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ить Департаменту образования и молодежной политики совместно с Департаментом культуры и спорта Нефтеюганского района сформировать единый календарный план районных мероприятий на 2020 год, направить в Думу Нефтеюганского района, главам городского и сельских поселений в срок до 01.11.2019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2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right="-54"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«3. Об обращении Думы города Когалыма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right="-5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уководитель  депутатского объединения «ЕДИНАЯ РОССИЯ» в Думе Нефтеюганского района  Котова Т.Г. информировала членов депутатского объединения об обращении Думы города Когалым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 предложением выразить свою позицию о целесообразности подготовки законодательной инициативы о внесении изменений в статью 20.1 «Нарушение требований нормативных правовых актов автономного округа при выгуле собак» Закона Ханты-Мансийского автономного округа – Югры от 11.06.2010 № 102-оз «Об административных правонарушениях» в части установления дополнительной меры ответственности граждан за нарушение требований по обеспечению уборки продуктов жизнедеятельности животного в местах и на территориях общего пользов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right="-5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окладывала начальник отдела по сельскому хозяйству администрации Нефтеюганского района Березецкая Ю.Н.: –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 поддерживает законодательную инициативу Думы города Когалыма о внесении изменений в статью 20.1 "Нарушений требований нормативных правовых актов автономного округа при выгуле собак" Закона Ханты-Мансийского автономного округа - Югры от 11.06.2010 № 102-оз "Об административных правонарушениях" в части установления дополнительной меры ответственности за нарушение требований по обеспечению уборки продуктов жизнедеятельности домашних животных в местах и на территориях общего пользования. Установление данной нормы позволит устранить правовой пробел, обеспечить безопасность и защитить законные интересы граждан. За неисполнение требований по обеспечению уборки продуктов жизнедеятельности домашних животных предлагаем установить предупреждение или наложение административного штрафа на граждан в размере от пятисот до двух тысяч руб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ть инициативу Думы города Когалыма</w:t>
      </w:r>
      <w:r>
        <w:rPr/>
        <w:t xml:space="preserve"> </w:t>
      </w:r>
      <w:r>
        <w:rPr>
          <w:sz w:val="26"/>
          <w:szCs w:val="26"/>
        </w:rPr>
        <w:t>о внесении изменений в статью 20.1 «Нарушение требований нормативных правовых актов автономного округа при выгуле собак» Закона Ханты-Мансийского автономного округа – Югры от 11.06.2010 № 102-оз «Об административных правонарушениях» в части установления дополнительной меры ответственности граждан за нарушение требований по обеспечению уборки продуктов жизнедеятельности животного в местах и на территориях общего поль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  <w:tab/>
      </w:r>
      <w:r>
        <w:rPr>
          <w:sz w:val="26"/>
          <w:szCs w:val="26"/>
        </w:rPr>
        <w:t>«за» - 12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 </w:t>
        <w:tab/>
        <w:t xml:space="preserve">          Т.Г.Котова</w:t>
      </w:r>
    </w:p>
    <w:p>
      <w:pPr>
        <w:pStyle w:val="Normal"/>
        <w:spacing w:lineRule="auto" w:line="276" w:before="0" w:after="200"/>
        <w:ind w:left="284" w:firstLine="709"/>
        <w:jc w:val="center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sz w:val="26"/>
        <w:b/>
        <w:szCs w:val="26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eastAsia="Calibri"/>
      <w:b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9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6:00Z</dcterms:created>
  <dc:creator>1</dc:creator>
  <dc:description/>
  <cp:keywords/>
  <dc:language>en-US</dc:language>
  <cp:lastModifiedBy>Курапова Альфия Минираисовна</cp:lastModifiedBy>
  <cp:lastPrinted>2019-08-21T14:08:00Z</cp:lastPrinted>
  <dcterms:modified xsi:type="dcterms:W3CDTF">2019-08-21T09:09:00Z</dcterms:modified>
  <cp:revision>4</cp:revision>
  <dc:subject/>
  <dc:title/>
</cp:coreProperties>
</file>