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4"/>
          <w:szCs w:val="24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 июня 2019 года</w:t>
            </w:r>
          </w:p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</w:t>
      </w:r>
      <w:r>
        <w:rPr/>
        <w:t xml:space="preserve"> </w:t>
      </w:r>
      <w:r>
        <w:rPr>
          <w:sz w:val="26"/>
          <w:szCs w:val="26"/>
        </w:rPr>
        <w:t>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ая Алена Витальевна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фракции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</w:t>
      </w:r>
      <w:r>
        <w:rPr/>
        <w:t xml:space="preserve"> </w:t>
      </w:r>
      <w:r>
        <w:rPr>
          <w:sz w:val="26"/>
          <w:szCs w:val="26"/>
        </w:rPr>
        <w:t xml:space="preserve">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опросах, выносимых на тридцать шестое заседание Думы Нефтеюганского райо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 депутатского объединения «ЕДИНАЯ РОССИЯ» в Думе Нефтеюганского района  Котова Татьяна Георгиевн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» за 2018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комитета по экономической политике и предпринимательству администрации Нефтеюганского района Шумейко Ирина Михайло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Об информации об участии руководителя депутатского объединения в 11 заседании Координационного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 депутатского объединения «ЕДИНАЯ РОССИЯ» в Думе Нефтеюганского района  Котова Татьяна Георгиев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мероприятиях, направленных на иммунопрофилактику (вакцинацию) населения, проживающего в Нефтеюганском районе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ывает заместитель главного врача по поликлиническому разделу работ </w:t>
        <w:br/>
        <w:t>БУ ХМАО-Югры «Нефтеюганская районная больница» Вершина Татьяна Александров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организации отдыха, оздоровления, занятости детей, подростков и молодёжи в Нефтеюганском районе в 2019 году (о приоритетных направлениях подготовки к оздоровительной кампании 2019 го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секретарь комиссии отдела  по организации отдыха и оздоровления  департамента образования и молодежной политики Нефтеюганского района Зелинская Лариса Азатовна</w: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.</w:t>
        <w:tab/>
        <w:t>О вопросах, выносимых на тридцать шес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роекте повестке дня заседания Думы района девять вопросов. Проекты решений и информации мы рассмотрели на депутатских слушаниях. Есть вопросы, предложения, замечания по вопросам, выносимым на заседание Дум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Предлагаю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тридцать ше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2. Об информации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» за 2018 год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ывала председатель комитета по экономической политике и предпринимательству администрации Нефтеюганского района Шумейко И.М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» за 2018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«новый формат» проведения ежегодного конкурса для субъектов малого и среднего предпринимательства «предприниматель год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2 квартал 2020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right="-54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«3. Об информации об участии руководителя депутатского объединения в 11 заседании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right="-5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кладывала руководитель  депутатского объединения «ЕДИНАЯ РОССИЯ» в Думе Нефтеюганского района  Котова Т.Г. об участии в 11 заседании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в Белоярском райо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  <w:tab/>
      </w:r>
      <w:r>
        <w:rPr>
          <w:sz w:val="26"/>
          <w:szCs w:val="26"/>
        </w:rPr>
        <w:t>«за» - 1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4. О мероприятиях, направленных на иммунопрофилактику (вакцинацию) населения, проживающего в Нефтеюганском районе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Докладывала заместитель главного врача по поликлиническому разделу работ БУ ХМАО-Югры «Нефтеюганская районная больница» Вершина Т.А. о мероприятиях, направленных на иммунопрофилактику (вакцинацию) населения, проживающего в Нефтеюганском райо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информацию принять к свед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>рекомендовать БУ ХМАО-Югры «Нефтеюганская районная больница» исполнить региональный календарь прививок в части вакцинации и ревакцинации клещевого энцефалита и туляремии с активным участием предприятий Нефтеюганского район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екомендовать врачам БУ ХМАО-Югры «Нефтеюганская районная больница» посетить предприятия Нефтеюганского района с лекциями о вакцинопрофилактике, слайдовой презентацией о вреде отказа от вакцин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исполнения: 31 декабря 2019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19 году (о приоритетных направлениях подготовки к оздоровительной кампании 2019 года)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секретарь комиссии отдела  по организации отдыха и оздоровления  департамента образования и молодежной политики Нефтеюганского района Зелинская Л.А.</w:t>
      </w:r>
      <w:r>
        <w:rPr/>
        <w:t xml:space="preserve"> </w:t>
      </w:r>
      <w:r>
        <w:rPr>
          <w:bCs/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19 году (о приоритетных направлениях подготовки к оздоровительной кампании 2019 год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Департаменту образования и молодежной политики Нефтеюганского район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бъем финансирования мероприятий по отдыху и оздоровлению детей не ниже объемов, направленных на данные цели в 2018 год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хват детей организованными формами отдыха и оздоровления не ниже уровня 2018 год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100% занятость детей, находящихся в трудной жизненной ситуации, социально опасном положен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25 декабря.2019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426" w:right="-54" w:firstLine="56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    Т.Г.Котова</w:t>
      </w:r>
    </w:p>
    <w:p>
      <w:pPr>
        <w:pStyle w:val="Normal"/>
        <w:spacing w:lineRule="auto" w:line="276" w:before="0" w:after="200"/>
        <w:ind w:left="284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6"/>
        <w:b/>
        <w:szCs w:val="26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Calibri"/>
      <w:b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0:00Z</dcterms:created>
  <dc:creator>1</dc:creator>
  <dc:description/>
  <dc:language>en-US</dc:language>
  <cp:lastModifiedBy>Курапова Альфия Минираисовна</cp:lastModifiedBy>
  <cp:lastPrinted>2019-06-17T12:43:00Z</cp:lastPrinted>
  <dcterms:modified xsi:type="dcterms:W3CDTF">2019-06-17T07:43:00Z</dcterms:modified>
  <cp:revision>3</cp:revision>
  <dc:subject/>
  <dc:title/>
</cp:coreProperties>
</file>