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0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4"/>
          <w:szCs w:val="24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 марта 2019 года</w:t>
            </w:r>
          </w:p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</w:t>
      </w:r>
      <w:r>
        <w:rPr/>
        <w:t xml:space="preserve"> </w:t>
      </w:r>
      <w:r>
        <w:rPr>
          <w:sz w:val="26"/>
          <w:szCs w:val="26"/>
        </w:rPr>
        <w:t>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ская Алена Витальевна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 Наталья Николаевн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    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якишев Владимир Анатольевич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кшаров Анатолий Владимирович  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фракции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</w:t>
      </w:r>
      <w:r>
        <w:rPr/>
        <w:t xml:space="preserve"> </w:t>
      </w:r>
      <w:r>
        <w:rPr>
          <w:sz w:val="26"/>
          <w:szCs w:val="26"/>
        </w:rPr>
        <w:t xml:space="preserve">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hanging="0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го объединения парт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опросах, выносимых на тридцать четвертое заседание Думы Нефтеюганского района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284"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б информации о реализации муниципальной программы «Профилактика экстремизма, гармонизация межэтнических и межкультурных отношений в Нефтеюганском районе на 2017-2020 годы» за 2018 год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начальник управления по связям с общественностью Федорова 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информации обеспечения питания в общеобразовательных организациях, в том числе не льготных категорий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начальник отдела обеспечения безопасности образовательных учреждений  департамента образования и молодежной политики Нефтеюганского района Камышан Ирина Игоревна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опросах, выносимых на тридцать четвер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восем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тридцать четвер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тридцать четвер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 реализации муниципальной программы «Профилактика экстремизма, гармонизация межэтнических и межкультурных отношений в Нефтеюганском районе на 2017-2020 годы» за 2018 год»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по связям с общественностью администрации Нефтеюганского района Федорову А.Н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целях реализации в Нефтеюганском районе Стратегии государственной национальной политики Российской Федерации на период до 2025 года и Стратегии противодействия экстремизму в Российской Федерации до 2025 года в 2018 году на территории района действовала муниципальная программа «Профилактика экстремизма, гармонизация межэтнических и межкультурных отношений в Нефтеюганском районе на 2017-2020 годы»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граммы в 2018 году было выделено 3058,9 тыс.рублей (из них 80,0 тыс.рублей – бюджет автономного округа). в т.ч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мероприятия по укреплению гражданского единства, гармонизации межнациональных и межконфессиональных отношений выделено1544,0 тыс. рублей, исполнено 1543,8 тыс. рублей (99,9%)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программы – Департамент культуры и спорта Нефтеюганского района в рамках программы реализует мероприятия, направленные на укрепление гражданского единства и сохранение этнокультурного многообразия народов, проживающих на территории Нефтеюганского района при непосредственном участии в организации и проведении мероприятий представителей национальных общественных объединений. В 2018 году департаментом культуры и спорта в рамках программы проведено 37 мероприятий, в которых приняли участие более 7 тысяч человек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имеют разнообразную национальную окраску, способствуют развитию межкультурных отношений через творческое общение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большим успехом в поселениях проходят массовые гуляния, связанные с традициями разных народов: Масленица, Вороний день, Сабантуй, Пасха, которые приобрели столько поклонников среди жителей района разных национальностей, что поистине являются народными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значимым мероприятиям, положительно влияющим на противодействие экстремистских проявлений в обществе, относятся праздники, организованные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 Дню России, - в гп. Пойковский на площади состоялся Фестиваль национальных культур «Моя Россия»; в сп. Салым прошел Районный праздник славянской культуры «Сибирская Слобода». Основная цель мероприятий – объединение людей разных национальностей с помощью искусства. В других поселениях прошли митинги с тематическими концертными программами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 Дню народного единства - 4 ноября жители нашего района, как всё население России, отмечают День народного единства. В поселениях проходили праздничные митинги, концертные и развлекательные программы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в Югре объявлен Годом гражданского согласия и в связи с этим в Нефтеюганском районе организовано и проведено масштабное мероприятие - Межмуниципальный марафон национальных культур «Золотой багульник», который объединил в себе множество мероприятий, направленных на сохранение и развитие культур и обычаев народов, проживающих на территории района. Этапы Марафона охватили каждый поселок, охват жителей составил около 2500 человек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ки учреждений культуры предоставляют равные права всем религиозным конфессиям и национальным объединениям для реализации своих культурных потребностей. Во многих учреждениях хорошей традицией стало приглашать на мероприятия православных и мусульманских служителей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портивных секциях и клубных формированиях занимаются ребята различных национальностей, дружественное общение положительно отражается на взаимоотношении между учащимися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еречисленные мероприятия способствуют вовлечению в спортивную, досуговую, просветительскую  деятельность учреждений новых участников, выявлению и развитию личного потенциала, формированию толерантного поведения подростков и молодежи, обучению их навыкам межнационального общения, развитию здоровых нравственно-этических качеств и досуговых интересов в творческой сфере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ь программы – Департамент образования и молодежной политики в рамках программы реализует мероприятия, направленные на воспитание толерантности через систему образования, воспитание подрастающего поколения в духе патриотизма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оспитательной работы образовательных учреждений построены на основе базовых национальных ценностей российского общества, таких как, патриотизм, социальная солидарность, гражданственность, семья, здоровье, труд и творчество, образование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реализации воспитательной компоненты является социокультурное и медиакультурное воспитание. Оно включает в себя 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этой целью проводится ряд мероприятий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ах общеобразовательных организаций района размещалась информация о положительных примерах межнационального и межконфессионального общения обучающихся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ах общеобразовательных организаций района были организованы книжно-иллюстрированные выставки о культуре и традициях народов, проживающих на территориях Нефтеюганского района и Ханты-Мансийского автономного округа-Югры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п.Пойковский состоялся ежегодный районный фестиваль «Содружество. Мы вместе», приуроченный ко Дню народного единства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 районный молодёжный фотоконкурс «Атлас народностей Югры»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реализовывалась программа дополнительного образования детей «Юный казак – гражданин – патриот». В рамках программы - изучение истории казачества, патриотическое воспитание, национальные обычаи, рукоделие и другие традиционные занятия, а также спорт и военное дело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2018 году департаментом образования и молодежной политики в рамках программы проведено 7 мероприятий, в которых приняли участие более 5 тысяч человек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ее направление муниципальной программы, на которое были заложены денежные средства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ероприятия, направленные на профилактику экстремизма. На их реализацию было выделено 98,2 тыс. рублей, исполнено 100%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в 2018 году организовано обучающее мероприятие на тему: «Способы и методы развития мирного взаимодействия этносов». Участники семинара - муниципальные служащие, сотрудники образовательных учреждений, работающих с детьми в сфере профилактики экстремизма, молодёжь, проживающая на территории Нефтеюганского района. Всего было обучено 50 человек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18 года специалистами отдела по делам молодежи проведен мониторинг (анкетирование) в образовательных учреждениях Нефтеюганского района по выявлению неформальных молодёжных объединений. Анкетирование проводилось с целью изучения социального самочувствия детей и подростков, девиантного поведения молодежи, анализа деятельности молодежных субкультур. По итогам анкетирования  молодежных объединений с экстремистской направленностью не выявлено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по связям с общественностью ежеквартально осуществляется мониторинг состояния межнациональных и межконфессиональных отношений в Нефтеюганском районе. Главной целью мониторинга является выявление и оперативное реагирование на возникновение конфликтных и предконфликтных ситуаций в муниципальном образовании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мониторинга осуществляется аналитические и экспертные мониторинги, мониторинг средств массовой информации. Ведется учет религиозных организаций и некоммерческих организаций, созданных по национальному признаку, а также контроль за их деятельностью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эффективной работы участники мониторинга (департамент образования и молодежной политики, департамент культуры и спота,  управление информационных технологий и административного реформирования, управление по вопросам местного самоуправления и обращениям граждан, отдел по делам несовершеннолетних, защите их прав, МКУ «Управление по делам администрации района», ОМВД России по Нефтеюганскому району, поселения района) ежеквартально направляют информацию по своей деятельности в части профилактики экстремизма в управление по связям с общественностью для обобщения и анализа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есь период действия мониторинга межнациональных, межконфессиональных конфликтов не выявлено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денежные средства были запланированы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мероприятия, направленные на содействие адаптации мигрантов в социальное и культурное пространство Нефтеюганского района – 100,0 тыс. рублей, исполнение - 100,0%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реализуется комплекс мер по социокультурной и языковой адаптации детей-мигрантов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департамента образования и молодежной политики осуществляют содействие в процессе социальной и культурной адаптации и интеграции мигрантов, развитию речевого взаимодействия, межкультурному общению в целях повышения уровня доверия между гражданами и искоренения национальной и расовой нетерпимости, а также оказывают социально – психологическую и педагогическую помощь (проведение бесед, классных часов)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мероприятия на базе Сингапайской СОШ (Центр культурно-языковой адаптации детей мигрантов) прошел Фестиваль национальных культур под названием «Мы – разные, мы – вместе, школа – наш общий дом»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фестиваля - формирование толерантного отношения к взглядам, убеждениям, духовным и эстетическим ценностям различных этнических групп, популяризация самобытных национальных культур, формирование в подростковой среде межнационального взаимопонимания и согласия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Программа Фестиваля получилась насыщенной и включала выставку стенгазет «Национальные корни нашего класса», вокально-инструментальное творчество, исполнение национальных танцев, песен, стихов. Также были представлены национальные обычаи и обряды, культурные особенности русских, хантов, кумыков, удмуртов, татар, бурят и многих других народов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й блок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онно-пропагандистские мероприятия, направленные на противодействие идеологии экстремизма, гармонизацию межнациональных отношений. В 2018 году на мероприятия выделено 1316,7 тыс. рублей (из них 80,0 тыс.руб. – из бюджета автономного округа) Исполнение составило -100,0%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ежнациональных и межконфессиональных отношений реализуется также через средства массовой информации. Работа в данном направлении осуществлялась Управлением по связям с общественностью во взаимодействии с отделом информационной политики МКУ «Управление по делам администрации района», местными телеканалами и муниципальной газетой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информирования населения по вопросам профилактики экстремизма в СМИ и на официальном сайте ОМСУ размещалась информация о проведенных мероприятиях, направленных на противодействие распространению экстремизма, национализма, в том числе среди подрастающего поколения, а также о проводимых мероприятиях на территории района, направленных на формирование толерантного отношения к представителям различных национальностей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в средствах массовой информации в эфир/печать вышло 436 материалов, направленных на развитие межнационального диалога и сотрудничества, в целях укрепления мира и согласия в муниципальном образовании, в т.ч. на телевидении 179 материалов, в печати 118 материалов, на сайте администрации 139 материалов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ные и электронные СМИ основной акцент делают на мерах, принимаемых по вопросу профилактики экстремизма в Нефтеюганском районе, на взаимодействии органов местного самоуправления с общественными и религиозными объединениями, освещают вопросы деятельности работников образования и культуры, сотрудников правоохранительных органов, членов комиссии по противодействию экстремистской деятельности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управлением по связям с общественностью проводятся семинары для средств массовой информации. В 2018 году в Центре национальных культур гп.Пойковский организован круглый стол на тему «Межнациональные отношения и СМИ»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еминара – представители национальных объединений, религиозных организаций, СМИ, органы местного самоуправления района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лись такие вопросы, как: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национально-культурных объединений и средств массовой информации в реализации государственной национальной политики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еятельность как инструмент сохранения традиций, языков, обычаев народов России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национально-культурных объединений Нефтеюганского района в противодействии идеологии экстремизма и терроризма в Нефтеюганском районе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ещение национальной тематики в местных СМИ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бные мероприятия обеспечивают диалог между представителями органов местного самоуправления, средств массовой информации, религиозных организаций и национальных объединений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ябре 2018 года для журналистов был организован пресс-тур по храмам и мечетям городского поселения Пойковский. Сотрудники местных СМИ познакомились с историей их создания, посетили воскресные классы, побеседовали с батюшками и имамами. Были организованы беседы на тематику: «Особенности освещения в СМИ темы православия и ислама», в рамках которых священнослужители познакомили журналистов с правилами посещения мест молитвы и основными терминами и понятиями, принятыми в их религиозной среде. В рамках встречи была отмечена важность повышения компетентности журналистов в освещении религиозной тематики для грамотной подачи материалов, затрагивающих вопросы веры и мировоззрения, чтобы избегать недоразумений, разночтений и нареканий со стороны верующих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рамках муниципальной программы изготовлено два презентационных фильма: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деятельности Центра национальных культур, направленной на укрепление межнациональных отношений»;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д гражданского согласия в Нефтеюганском районе»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видеоролик «Наш дом – Россия!»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ьмы и ролик транслировались в эфире местного телеканала, а также размещены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официальном сайте ведется интернет страница Межведомственной комиссии по противодействию экстремистской деятельности, на которой размещена информация, касающаяся деятельности в сфере профилактики экстремизма, основные понятия, нормативные документы, информация о ходе реализации муниципальной программы по профилактике экстремизма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й сложности в рамках программы в прошедшем году проведено 46 мероприятий, которыми охвачено более 17 тысяч жителей района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за год составило 3058,7 тыс.руб. - 99,9% (154 рубля – экономия в результате проведения аукциона в электронной форме)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направлена на достижение 5 целевых показателей. Все показатели достигнуты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мероприятий муниципальной программы в 2018 году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ероприятиях, направленных на этнокультурное развитие народов России, приняли участие 2545 жителей района (127,3% к плану)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ероприятиях, направленных на укрепление общероссийского гражданского единства, приняли участие 5528 жителей района (110,6% к плану)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оциологического опроса жителей района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86% населения района положительно оценивают состояние межнациональных отношений в Нефтеюганском районе (на 6,2% больше запланированного)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,8% населения положительно оценивают состояние межконфессиональных отношений (на 2,3% больше плана);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89,8% жителей района не испытывают враждебности к представителям другой национальности (на 4,8% больше плана)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проса, который прошел в ноябре-декабре 2018 года можно сделать вывод, что весь проводимый комплекс мероприятий позволил достичь наилучших показателей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нуто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показатель - Численность участников мероприятий, направленных на этнокультурное развитие народов России, проживающих в Нефтеюганском районе, план - 2000 человек, фактически охвачено 2545 человек (127,3%)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 показатель - Численность участников мероприятий, направленных на укрепление общероссийского гражданского единства, план - 5000 человек, фактически охвачено 5528 человек (110,6%)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следующих трех показателей было определено на основании результатов ежегодно проводимого социологического опроса жителей района. Изучалось общественное мнение населения, в том числе, в сфере межнациональных и межконфессиональных отношений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показатель - Доля граждан, положительно оценивающих состояние межнациональных отношений в Нефтеюганском районе в общем количестве граждан (%). Целевой показатель – 79,8%, фактический результат 86%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показатель - Доля граждан, положительно оценивающих состояние межконфессиональных отношений в Нефтеюганском районе в общем количестве граждан (%). Плановый целевой показатель – 86,5%, фактический – 88,8%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 показатель - Уровень толерантного отношения к представителям другой национальности (%). Плановый целевой показатель – 85%, фактический – 89,8%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 xml:space="preserve">Информацию о реализации муниципальной программы «Профилактика экстремизма, гармонизация межэтнических и межкультурных отношений в Нефтеюганском районе на 2017-2020 годы» за 2018 год принять к сведению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третьему вопросу повестк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б информации обеспечения питания в общеобразовательных организациях, в том числе не льготных категорий»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а отдела обеспечения безопасности образовательных учреждений  департамента образования и молодежной политики Нефтеюганского района Камышан И.И.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муниципальных общеобразовательных организаций Нефтеюганского района регламентируется постановлением администрации Нефтеюганского района от 23.03.2016 № 368-па-нпа «Об обеспечении питанием обучающихся в муниципальных общеобразовательных организациях Нефтеюганского района».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осуществляется на основании заявления одного из родителей (законных представителей) обучающегося, 100% родителей (законных представителей) предоставляют заявления, таким образом, все обучающиеся получают горячее питание.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10 школах питание организовано силами привлеченных специализированных организаций. Поставщиками услуги являются: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тацентр в Пойковском;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кольное питание в Каркатеевы, Сингапай и Чеускино;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ытьЯхТоргСервис в Куть-Яхе, Салыме и Сентябрьском. 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четырех школах – Лемпино, Усть-Юган, Юганская Обь, КС-5 – питание организовано самостоятельно, работники пищеблока являются штатными сотрудниками школ. 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зовательные учреждения работают по индивидуальным перспективным меню, составленными в соответствии с требованиями СанПиН и согласованными с территориальным отделом Управления Роспотребнадзора в г. Нефтеюганске, Нефтеюганском районе и г.Пыть-Яхе. 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ах имеется возможность приобретать буфетную продукцию в любое время в рамках режима работы столовой, кроме учреждений, где приготовлением пищи занимаются штатные повара.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ьготной категории обучающихся (дети-сироты и дети, оставшиеся без попечения родителей, дети из многодетных и малоимущих семей, а также дети с ограниченными возможностями здоровья) предоставляется двухразовое питание учебное время. Финансовое обеспечение питания осуществляется за счет средств бюджета автономного округа. С 1 января 2019 года размер расходов на обеспечение двухразовым питанием проиндексирован на 4% и составил: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организации питания силами привлеченных специализированных организаций 209,60 рублей в день (в 2018 году – 201,60 рублей.). 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организации питания самостоятельно 131 рубль в день (в 2018 году - 126 рублей).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касается питания детей не льготной категории, то с 1 января 2019 года изменён механизм межбюджетного регулирования с учетом инвентаризации расходных полномочий муниципальных образований, а именно, софинансирование из бюджета автономного округа расходов местных бюджетов на дополнительное финансовое обеспечение мероприятий по организации питания школьников с 2019 года не предусмотрено. Отказ от регулирования вопроса обеспечения питания школьников с регионального уровня должен обеспечить муниципальным образованиям возможность самостоятельно и более эффективно решать этот вопрос на местном уровне, привлекая родительское сообщество к обсуждению форм и способов организации питания.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ефтеюганского района приняла решение и взяла на себя обязательство о финансировании данных расходов за счет средств местного бюджета. Так в бюджете на 2019-2021 годы предусмотрено финансирование в размере 44 рубля в день на каждого ребенка не льготной категории, что составляет 22 млн. ежегодно. 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амках реализации программы «Образование 21 века на 2019-2024 годы и на период до 2030 года» ежегодно предусматриваются мероприятия по укреплению МТБ пищеблоков и обеденных залов (ремонты, приобретение технологического оборудования, посуды). 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 учетом норм действующего законодательства, при участии органов местного самоуправления в решении вопросов организации питания, в каждой школе созданы условия для обеспечения рационального и сбалансированного питания детей не льготной категории, удовлетворяющие обучающихся и родителей, что, в свою очередь,  мотивирует процесс привлечения родительской платы. 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влечения родительских средств для обеспечения горячим питанием обучающихся в общеобразовательных организациях по результатам мониторинга на 01.01.2019 составляет 797 обучающихся из числа не льготной категории, что составляет 21,8 % от общего количества (3657 обучающихся). Средняя стоимость доплаты родителей по муниципалитету составляет 59 рублей. Размер платы, взимаемой с родителей (законных представителей) за обеспечение питанием обучающихся определяется в соответствии с локальным правовым актом образовательной организации с учетом мнения обучающихся, родител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совершеннолетних обучающихся и педагогических работников образовательной организации.  </w:t>
      </w:r>
    </w:p>
    <w:p>
      <w:pPr>
        <w:pStyle w:val="Style25"/>
        <w:tabs>
          <w:tab w:val="clear" w:pos="708"/>
          <w:tab w:val="left" w:pos="142" w:leader="none"/>
        </w:tabs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 в вопросе организации питания в общеобразовательных организациях в ноябре-декабре 2018 года проведена разъяснительная работа с родителями и обучающимися с привлечением работников организаций питания, медицинских работников. ТРК «Сибирь» осветила вопрос питания в актуальном интервью «Бесплатный завтрак для школьника». Информация об изменении механизма межбюджетного регулирования размещена на сайте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</w:t>
      </w:r>
      <w:r>
        <w:rPr/>
        <w:t xml:space="preserve"> об </w:t>
      </w:r>
      <w:r>
        <w:rPr>
          <w:sz w:val="26"/>
          <w:szCs w:val="26"/>
        </w:rPr>
        <w:t xml:space="preserve">организации питания школьников в общеобразовательных организациях Нефтеюганского района принять к сведению. 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    Т.Г.Котова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6"/>
        <w:b/>
        <w:szCs w:val="26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D07D2529808879EA63360BF5235E5D7855B27BCEFAE4DA446EC024005587E29274F2E20C11B6s6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6:00Z</dcterms:created>
  <dc:creator>1</dc:creator>
  <dc:description/>
  <cp:keywords/>
  <dc:language>en-US</dc:language>
  <cp:lastModifiedBy>Курапова Альфия Минираисовна</cp:lastModifiedBy>
  <cp:lastPrinted>2019-03-22T15:57:00Z</cp:lastPrinted>
  <dcterms:modified xsi:type="dcterms:W3CDTF">2019-03-22T10:57:00Z</dcterms:modified>
  <cp:revision>8</cp:revision>
  <dc:subject/>
  <dc:title/>
</cp:coreProperties>
</file>