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 июля 2023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8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/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5" w:firstLine="105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Чокан Т.П.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 заместитель председателя комитета по делам народов Севера, охраны окружающей среды и водных ресурсов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у Т.Г.</w:t>
      </w:r>
    </w:p>
    <w:p>
      <w:pPr>
        <w:pStyle w:val="Normal"/>
        <w:ind w:right="176"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емьдесят третьего</w:t>
      </w:r>
      <w:r>
        <w:rPr>
          <w:b/>
          <w:szCs w:val="28"/>
        </w:rPr>
        <w:t xml:space="preserve"> </w:t>
      </w:r>
      <w:r>
        <w:rPr>
          <w:b/>
          <w:sz w:val="30"/>
          <w:szCs w:val="30"/>
        </w:rPr>
        <w:t xml:space="preserve">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«ЕДИНАЯ РОССИЯ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17517958"/>
      <w:bookmarkStart w:id="2" w:name="_Hlk117517958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1.</w:t>
        <w:tab/>
        <w:t>О вопросах, выносимых на девяност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 ходе работ на объектах Нефтеюганского района, вошедших в проект «Карта развития Югры» (Благоустройства общественной территории парка «Зеленый остов» в поселке Куть-Ях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bCs/>
          <w:i/>
          <w:sz w:val="26"/>
          <w:szCs w:val="26"/>
        </w:rPr>
        <w:t xml:space="preserve">член </w:t>
      </w:r>
      <w:r>
        <w:rPr>
          <w:bCs/>
          <w:i/>
          <w:iCs/>
          <w:sz w:val="26"/>
          <w:szCs w:val="26"/>
        </w:rPr>
        <w:t xml:space="preserve">депутатского объединения партии </w:t>
      </w:r>
      <w:r>
        <w:rPr>
          <w:b/>
          <w:i/>
          <w:iCs/>
          <w:sz w:val="26"/>
          <w:szCs w:val="26"/>
        </w:rPr>
        <w:t>«ЕДИНАЯ РОССИЯ»</w:t>
      </w:r>
      <w:r>
        <w:rPr>
          <w:bCs/>
          <w:i/>
          <w:iCs/>
          <w:sz w:val="26"/>
          <w:szCs w:val="26"/>
        </w:rPr>
        <w:t xml:space="preserve"> в Думе Нефтеюганского Жильцова Лариса Владимиров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 xml:space="preserve">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за 2022 год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Докладывает заместитель председателя комитета по делам народов Севера, охраны окружающей среды и водных ресурсов администрации Нефтеюганского района Чокан Татьяна Петро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" w:name="_Hlk94108371"/>
      <w:bookmarkEnd w:id="3"/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spacing w:val="-2"/>
          <w:sz w:val="26"/>
          <w:szCs w:val="26"/>
        </w:rPr>
        <w:t>«О вопросах, выносимых на девянос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bookmarkStart w:id="4" w:name="_Hlk105570874"/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bookmarkEnd w:id="4"/>
      <w:r>
        <w:rPr>
          <w:sz w:val="26"/>
          <w:szCs w:val="26"/>
        </w:rPr>
        <w:t xml:space="preserve"> о вопросах, выносимых на девянос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ой Т.Г. о вопросах, выносимых на девянос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девяно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5" w:name="_Hlk94108371"/>
      <w:bookmarkEnd w:id="5"/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(Благоустройства общественной территории парка «Зеленый остов» в поселке Куть-Ях)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а депутатского объединения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Жильцову Ларису Владимировну о ходе работ на объектах Нефтеюганского района, вошедших в проект «Карта развития Югры» («парк «Зеленый остов» в поселке Куть-Ях»)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ъект включен в Карту Развития - программу Команды Югры, и каждый этап его строительства контролируют представители власти и общественности. 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расивый, зеленый и ухоженный парк уже стал любимым местом отдыха для куть-яхцев. После завершения первого этапа здесь появились входная арка, благоустроенные пешеходные дорожки, фонари, удобные скамейки, деревянные скульптуры животных и камни времен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втором этапе благоустройства в парке «Зеленый остров» запланировано строительство амфитеатра с применением метода «геопластика» — это один из современных способов изменения рельефа. Помимо этого, здесь появится АРТ-поляна – площадка для самовыражения творческой молодёжи. 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лагоустройство парка идёт по графику, и не позднее 1 ноября 2023 года работы будут завершены. Команда Югры следит за выполнением проектов Карты Развития – на каждом этапе регулярно выезжают на объекты и проверяют, как продвигаются строительство, ремонт, модернизация объектов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совета депутатов сельского поселения Куть-Ях, держать на контроле сроки исполнения работ по данному объекту. </w:t>
      </w:r>
      <w:bookmarkStart w:id="6" w:name="_Hlk125118022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6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за 2022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комитета по делам народов Севера, охраны окружающей среды и водных ресурсов администрации Нефтеюганского района Чокан Татьяну Петровн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новным инструментом реализации политики в сфере развития коренных малочисленных народов Севера является муниципальная программа «Устойчивое развитие коренных малочисленных народов Севера Нефтеюганского района», предусматривающая меры социальной поддержки, направленные на повышение уровня и качества жизни, сохранения традиций и обычаев малочисленных нар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аимодействие органов местного самоуправления и общественности коренных малочисленных народов осуществляется в рамках Совета представителей коренных малочисленных народов Севера, созданного при Главе Нефтеюганского района. </w:t>
        <w:tab/>
        <w:t>При планировании работы Совета учитывались актуальные вопросы, поставленные Советом представителей коренных малочисленных народов Севера при Правительстве автоном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в муниципалитете зарегистрировано 553 представителя коренных малочисленных народов Севера, в том числе 93 ханты, проживающие в 11 юртах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0 лет прирост составил 8,8 % (2012 год - 509 чел., 2022 - 554 чел.). В 2022 году у жителей юрт родилось 5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2 году совершено 15 облетов юрт района с целью вывоза больных на лечение, доставки детей в школу-интернат и обратно, вывоза дикоросов организациями заготовителями, доставка продуктовых наборов. Финансирование полетов осуществлялось как за счет местного бюджета, так и в рамках Соглашений с предприятиями – недропользов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реализуется региональный проект «IT-стойбище». С 2019 года к сети Интернет подключено 9 стойбищ, в том числе в 2022 году - 3 стойбищ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года работниками Комитета велась консультативная и разъяснительная работа по правам, гарантиям и льготам социально-уязвимой категории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ое внимание уделяется личному приему граждан. Всего в 2022 году поступило – 106 обращений. Тематика вопросов: оказание мер господдержки, ТТП, заключение экономических соглашений с недропользователями, оформление заявок на предоставление водных биологических ресурсов. Все вопросы были рассмотрены: 97 вопроса решены положительно, на 9 обращений даны консуль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2 году проведено 6 выездных приемов граждан в места компактного проживания коренных малочисленных народов Севера сп.Лемпино, сп.Салым, с.Чеускино, юрты района. На выездных приемах провели консультирование граждан, по внесению в Список лиц, относящихся к коренным малочисленным народам Российской Федерации. Всего в 2022 году подано 70 заявлений. Также, специалистами комитета оказана помощь в заполнении заявлений на предоставление в 2023 году водных биологических ресурсов в пользование для осуществления рыболовства. Приняли 11 заяв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исполнения переданного государственного полномочия в 2022 году коренному населению оказаны меры государственной поддержки по предоставлению субсидий на обустройство участков, компенсаций на приобретение материально-технических-средств (6 выпла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культуры, промыслов коренных народов, а также развития этнографического туризма в 2022 году успешно реализовано три проек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Рожденные в Югре», «Коренные народы Севера: уникальность быта и традиций» и «Строительство «Этно-Комплекса» в Центре туризма и отдыха «Парус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арте 2022 года муниципалитет принял участие в деловой программе VII Всемирного Конгресса оленеводов в г.Ханты-Мансийске. Делегация Нефтеюганского района презентовала национальное жилище, иллюстрирующее самобытную культуру и быт салымских хан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айоне традиционно проводятся национальные праздники: Вороний день в сп.Лемпино, День Рыбака в сп.Лемпино, с.Чеуски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преле 2022 года в сп.Лемпино состоялось районное мероприятие – национальный традиционный праздник Вурна хатл-Вороний день, ставший визитной карточкой села Лемпино. В Лемпино приехали гости из сп.Салым, с.Чеускино, гп.Пойковский, г.Нефтеюганска. На сцене возле ДК «Кедр» состоялось красочное представление, подготовленное силами сотрудников Дома культуры, благотворительного фонда «Благодарность». Кульминацией праздника стало выступление голоса Югры - лянторской исполнительницы Веры Кондратьев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селениях Лемпино, Салым прошли праздничные мероприятия, посвященные Международному дню коренных народов Ми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ло традицией проведение районных соревнований по гребле на обласах. Соревнования проходят на водной акватории базы туризма и отдыха «Сказка». В соревнованиях приняло участие около 80 человек, в том числе из поселков района, г.Нефтеюганска и г.Пыть-Ях. По итогам районных соревнований впервые было сформировано 2 команды для участия в Международных соревнованиях по гребле на облас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 по 4 июля 2022 года в Нефтеюганском районе прошли Международные соревнования на Кубок Губернатора Ханты-Мансийского автономного округа - Югры по гребле на обласах. Участие приняли 160 спортсменов в составе 19 команд их Ханты-Мансийского автономного округа – Югры, Сербии и Замбии. Более 1500 зрителей смогли насладиться спортивными состязаниями, принять участие в различных мастер-классах, а также попробовать свои силы в традиционных видах спорта — метании тынзяна на хорей, прыжках через нарты, перетягивании палки на оленьих шкурах.  Соревнования на обласах — это важное спортивное, культурное событие, которое способствует не только развитию и популяризации этноспорта, но и культурно-нравственному воспитанию молодёжи на основе традиций коренных народов 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подготовке, участию, сопровождению массовых мероприятий, направленных на сохранение культуры, традиций коренных малочисленных народов Севера («Вороной день» Международный день коренных народов мира, соревнования по гребле на обласах и другие) были привлечены этноволонт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ефтеюганском районе прошел XVII Международный турнир по вольной борьбе на Кубок Владимира Семенова. Не обошлось и без традиций, которые стали визитной карточкой Международного турнира — знакомство участников и гостей с укладом жизни коренных малочисленных народов Севера, с традиционным жилищем коренных народов – чумом и оленями. Все желающие могли посетить чум и отведать блюда национальной кух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запланированные на 2022 год мероприятия программы проведены своевременно с достижением целевых показателей результатив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ение количества пользователей территориями традиционного природопользования – 322 человек, из них количество пользователей территориями традиционного природопользования из числа коренных малочисленных народов – 287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 – 1 един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в общем количестве опрошенных лиц, относящихся к коренным малочисленным народам Севера – 30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еличение количества участников мероприятий, направленных на сохранение культуры и традиционного образа жизни коренных малочисленных народов Севера – 406 человек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ение количества мероприятий (проектов программ), реализованных некоммерческими организациями по сохранению и развитию самобытной культуры коренных малочисленных народов Севера, за счет мер государственной и муниципальной поддержки – 4 единиц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ение количества публикаций в СМИ, направленных на сохранение и развитие самобытной культуры коренных малочисленных народов Севера – 35 единиц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Плановые значения целевых показателей достигнуты 100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bookmarkStart w:id="7" w:name="_Hlk100929873"/>
      <w:bookmarkEnd w:id="7"/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bookmarkStart w:id="8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8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Start w:id="9" w:name="_Hlk100929873"/>
      <w:bookmarkStart w:id="10" w:name="_Hlk100929873"/>
      <w:bookmarkEnd w:id="10"/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95925</wp:posOffset>
            </wp:positionH>
            <wp:positionV relativeFrom="paragraph">
              <wp:posOffset>9222740</wp:posOffset>
            </wp:positionV>
            <wp:extent cx="701040" cy="877570"/>
            <wp:effectExtent l="0" t="0" r="0" b="0"/>
            <wp:wrapNone/>
            <wp:docPr id="4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6"/>
          <w:szCs w:val="26"/>
        </w:rPr>
        <w:tab/>
        <w:t xml:space="preserve"> </w:t>
        <w:tab/>
        <w:t>Т.Г.Котова</w:t>
      </w:r>
    </w:p>
    <w:sectPr>
      <w:headerReference w:type="default" r:id="rId4"/>
      <w:type w:val="nextPage"/>
      <w:pgSz w:w="11906" w:h="16838"/>
      <w:pgMar w:left="1134" w:right="566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4:00Z</dcterms:created>
  <dc:creator>1</dc:creator>
  <dc:description/>
  <cp:keywords/>
  <dc:language>en-US</dc:language>
  <cp:lastModifiedBy>Климчук Людмила Александровна</cp:lastModifiedBy>
  <cp:lastPrinted>2022-06-09T09:37:00Z</cp:lastPrinted>
  <dcterms:modified xsi:type="dcterms:W3CDTF">2023-07-26T04:23:00Z</dcterms:modified>
  <cp:revision>19</cp:revision>
  <dc:subject/>
  <dc:title/>
</cp:coreProperties>
</file>