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июня 2023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5" w:firstLine="105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Жадан Т.Н.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- директор департамента имущественных отношений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уликов Владимир Юрьевич</w:t>
      </w:r>
      <w:r>
        <w:rPr>
          <w:rFonts w:eastAsia="Calibri"/>
          <w:sz w:val="26"/>
          <w:szCs w:val="26"/>
          <w:lang w:eastAsia="en-US"/>
        </w:rPr>
        <w:t xml:space="preserve"> – заместитель руководителя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17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 и огласил итоги регистрации депутатов на Собрании заместитель руководителя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уликов В.Ю.</w:t>
      </w:r>
    </w:p>
    <w:p>
      <w:pPr>
        <w:pStyle w:val="Normal"/>
        <w:ind w:right="176"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Заместителя руководителя депутатского объединения Куликова В.Ю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емьдесят второго</w:t>
      </w:r>
      <w:r>
        <w:rPr>
          <w:b/>
          <w:szCs w:val="28"/>
        </w:rPr>
        <w:t xml:space="preserve"> </w:t>
      </w:r>
      <w:r>
        <w:rPr>
          <w:b/>
          <w:sz w:val="30"/>
          <w:szCs w:val="30"/>
        </w:rPr>
        <w:t xml:space="preserve">собр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17517958"/>
      <w:bookmarkEnd w:id="0"/>
      <w:r>
        <w:rPr>
          <w:b/>
          <w:sz w:val="30"/>
          <w:szCs w:val="30"/>
        </w:rPr>
        <w:t xml:space="preserve">депутатского объединения Партии «ЕДИНАЯ РОССИЯ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7517958"/>
      <w:bookmarkStart w:id="2" w:name="_Hlk117517958"/>
      <w:bookmarkEnd w:id="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  <w:tab/>
        <w:t>О ходе работ на объектах Нефтеюганского района, вошедших в проект «Карта развития Югры» («Строительство историко-культурного музея – заповедника «Священная кедровая роща»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bCs/>
          <w:i/>
          <w:sz w:val="26"/>
          <w:szCs w:val="26"/>
        </w:rPr>
        <w:t xml:space="preserve">член </w:t>
      </w:r>
      <w:r>
        <w:rPr>
          <w:bCs/>
          <w:i/>
          <w:iCs/>
          <w:sz w:val="26"/>
          <w:szCs w:val="26"/>
        </w:rPr>
        <w:t xml:space="preserve">депутатского объединения партии </w:t>
      </w:r>
      <w:r>
        <w:rPr>
          <w:b/>
          <w:i/>
          <w:iCs/>
          <w:sz w:val="26"/>
          <w:szCs w:val="26"/>
        </w:rPr>
        <w:t>«ЕДИНАЯ РОССИЯ»</w:t>
      </w:r>
      <w:r>
        <w:rPr>
          <w:bCs/>
          <w:i/>
          <w:iCs/>
          <w:sz w:val="26"/>
          <w:szCs w:val="26"/>
        </w:rPr>
        <w:t xml:space="preserve"> в Думе Нефтеюганского Ахметзянова Наталья Викторо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б отчете о работе депутатского объединения Всероссийской политической партии «ЕДИНАЯ РОССИЯ» в Думе Нефтеюганского района за 1 полугодие 2023 го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Докладывает заместитель руководителя депутатского объединения партии </w:t>
      </w:r>
      <w:r>
        <w:rPr>
          <w:b/>
          <w:i/>
          <w:iCs/>
          <w:sz w:val="26"/>
          <w:szCs w:val="26"/>
        </w:rPr>
        <w:t>«ЕДИНАЯ РОССИЯ»</w:t>
      </w:r>
      <w:r>
        <w:rPr>
          <w:bCs/>
          <w:i/>
          <w:iCs/>
          <w:sz w:val="26"/>
          <w:szCs w:val="26"/>
        </w:rPr>
        <w:t xml:space="preserve"> в Думе Нефтеюганского района Куликов Владимир Юрьевич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 ходе реализации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за 2022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Докладывает директор департамента имущественных отношений Жадан Татьяна Никола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 О ходе реализации партийного проекта Партии «ЕДИНАЯ РОССИЯ» «Крепкая семья» на территории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Докладывает член депутатского объединения Партии </w:t>
      </w:r>
      <w:r>
        <w:rPr>
          <w:b/>
          <w:i/>
          <w:iCs/>
          <w:sz w:val="26"/>
          <w:szCs w:val="26"/>
        </w:rPr>
        <w:t>«ЕДИНАЯ РОССИЯ»</w:t>
      </w:r>
      <w:r>
        <w:rPr>
          <w:bCs/>
          <w:i/>
          <w:iCs/>
          <w:sz w:val="26"/>
          <w:szCs w:val="26"/>
        </w:rPr>
        <w:t xml:space="preserve"> в Думе Нефтеюганского района, координатор проекта «Крепкая семья» Сочинская Алена Виталь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" w:name="_Hlk94108371"/>
      <w:bookmarkEnd w:id="3"/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bookmarkStart w:id="4" w:name="_Hlk94108371"/>
      <w:bookmarkEnd w:id="4"/>
      <w:r>
        <w:rPr>
          <w:b/>
          <w:sz w:val="26"/>
          <w:szCs w:val="26"/>
        </w:rPr>
        <w:t>«О ходе работ на объектах Нефтеюганского района, вошедших в проект «Карта развития Югры» («Строительство историко-культурного музея – заповедника «Священная кедровая роща»)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лена депутатского объединения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 Ахметзянову Наталью Викторовну о ходе работ на объектах Нефтеюганского района, вошедших в проект «Карта развития Югры» («Строительство историко-культурного музея – заповедника «Священная кедровая роща»)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объект расположен на территории 54 гектара достопримечательного места «Сырковый сор» и рассчитан на посещение 300 гостей в сутки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2022 году провели санитарную очистку леса и начали реализацию проекта "Прыжок в прошлое".  Также в прошлом году здесь были созданы экспозиции «Юрты Кинтусовские – посёлок Салым», «Первое поселение Югры», «Первые охотники Югры». По словам представителя застройщика при строительстве использовались инструменты и технологии зодчих каменного века. В планах у археологов продолжить реконструкцию жилищ и хозяйственных построек. Окончание строительных работ запланировано в 2026 году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вместно с группой студентов и археологов в июле 2023 года запланированы дальнейшие археологические раскопки. Учащиеся будут помогать археологам очищать территорию берега озера Сырковый Сор и места музея «Священная кедровая роща». Помимо раскопок будут проводиться мастер-классы по лепке из глины, используя глину с озера «Сырковый сор». До конца 2023 года планируется построить здание дирекции и первого зала экспозиционной выставки. В будущем на территории музея будет построена гостиница и автокемпинг, что расширит возможности для привлечения туристов в Нефтеюганский район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и фракции совета депутатов сельского поселения Салым, держать на контроле сроки исполнения работ по данному объекту. </w:t>
      </w:r>
      <w:bookmarkStart w:id="5" w:name="_Hlk125118022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5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чете о работе депутатского объединения Всероссийской политической партии «ЕДИНАЯ РОССИЯ» в Думе Нефтеюганского района за 1 полугодие 2023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местителя руководителя депутатского объединения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 Куликова Владимира Юрьевича о деятельности депутатского объединения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 за первое полугодие 2023 года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 Ч Е Т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депутатского объединения Всероссийской политической партии </w:t>
      </w:r>
      <w:r>
        <w:rPr>
          <w:rFonts w:cs="Times New Roman" w:ascii="Times New Roman" w:hAnsi="Times New Roman"/>
          <w:b/>
          <w:bCs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 в Думе Нефтеюганского района (далее – Думе района)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ое полугодие 2023 го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ское объединение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(далее – депутатское объединение) является постоянным депутатским объединением, образованным в соответствии с Уставо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и Регламентом Думы Нефтеюганск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ское объединение сформировано 21 сентября 2016 года. Работа депутатского объединения строится в соответствии с Положением о депутатском объединен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, утвержденным решением собрания депутатского объединения и на основе плана работы на очередное полугод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став депутатского объединения входят 16 депутатов Думы Нефтеюганского района, сформированной из глав городского и сельских поселений, и делегированных депутатов Советов депутатов городского и сельских поселений. Руководитель депутатского объединения - Котова Татьяна Георгиевна. 15 депутатов являются членам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, 1 – сторонни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ятельность депутатского объединения осуществляется в соответствии с задачами, стоящими перед Партией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. Основными направлениями работы депутатского объединения являются: нормотворческая деятельность, контрольная деятельность, работа с избирателями, организация публичных мероприятий и участие в них, взаимодействие с депутатскими объединениями в Советах депутатов поселений, информирование населения о работе посредством средств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вое полугодие 2023 года проведено 5 собран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которых было рассмотрено 47 вопрос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 члены депутатского объединения активно участвовали в работе собр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часть рассмотренных на заседаниях депутатского объединения вопросов была направлена на правовое обеспечение социально-экономического развития Нефтеюганского района, реализацию социально-значимых партийных проектов и мероприят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ие мероприятий по Посланию Президента Федеральному Собранию Российской Федерации, контроль за исполнением национальных прое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числе рассмотренных в отчетном периоде вопросов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тчете о работе депутатского объединения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за 2022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Думы Нефтеюганского района за 2022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ефтеюганского района о результатах своей деятельности и деятельности Администрации Нефтеюганского района за 2022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с обращениями граждан в администрации Нефтеюганского района, городском и сельских поселениях района за 2022 год и о результатах проведения общероссийского дня прием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2022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22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муниципальной программы «Развитие физической культуры и спорта в Нефтеюганском районе на 2019-2024 годы и на период до 2030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в 2022 году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троительстве объектов образования и жилищно-коммунального комплекса на территории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готовности к пожароопасному и паводковому периоду 2023 года на территории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епутаты активно участвуют в народных обсуждениях. В качестве экспертов они высказывают мнения о состоянии дел в муниципалитете по определённому направлению, совместно с представителями общественности предлагают пути развития того или иного направления. В числе рассмотренных тем: патриотическое воспитание населения, педагогика и наставничество, организация летнего отдыха и оздоровление детей и други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артийном контроле депутатов – единороссов реализация национальных проектов на территории района. Решением депутатского объединения депутаты были закреплены за объектами, в рамках реализации национальных проектов, а также за объектами, вошедшими в «Карту развития Югры». Депутаты держат на постоянном контроле исполнение сроков и ход работ по закрепленным объектам, информируют жителей в средствах массовой информации, в социальных сетях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Собраниях коллегам-однопартийцам была представлена информация о ходе работ на следующих объектах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питальный ремонт автодороги по ул. Олимпийская гп. Пойковский Нефтеюганского района (в январе и апреле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«Нефтеюганская районная больница. Строительство поликлиники на 500 посещений в смену» (в феврале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Автомобильная дорога Нефтеюганск – левый берег р. Обь. Реконструкция мостового перехода через протоку Чеускино на км 5+367» (в марте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«Канализационно-насосная станция и сети канализации в микрорайоне № 5 гп.Пойковский, Нефтеюганский район» (в мае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зей-заповедник “Священная кедровая роща” в поселке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нормотворческой деятельности члены депутатского объединения единогласно поддержа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5 проектов муниципальных правовых акта Думы района, а именно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менения в Устав Нефтеюганского района, правовые акты в области бюджетного, налогового законодательства, в сфере управления и распоряжения собственностью муниципального образования, в области землепользования и другие. Все рассмотренные и одобренные на собрании в течении полугодия проекты решений были приняты Думой Нефтеюганского район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тчетном периоде было проведено 6 заседаний Думы район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 заседаний постоянных комисс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боте Собраний депутатского объединения в течение полугодия принимали участие: заместитель председателя Думы Ханты-Мансийского автономного округа – Югры, член депутатского объединения партии «</w:t>
      </w:r>
      <w:r>
        <w:rPr>
          <w:b/>
          <w:bCs/>
          <w:sz w:val="26"/>
          <w:szCs w:val="26"/>
        </w:rPr>
        <w:t>ЕДИНАЯ РОССИЯ»</w:t>
      </w:r>
      <w:r>
        <w:rPr>
          <w:sz w:val="26"/>
          <w:szCs w:val="26"/>
        </w:rPr>
        <w:t xml:space="preserve"> в Думе автономного округа Семенов Владимир Николаевич, депутат  Тюменской областной Думы, член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областной Думе Зеленский Александр Александрович, члены местного политического совета Нефтеюганского района, депутаты – члены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Советах депутатов поселений, члены Молодежного парламента при Думе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ротяжении всего периода осуществлялось постоянное взаимодействие депутатского объединения и местного отдел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которое определялось последовательной совместной работой по основным направлениям деятельност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лены депутатского объединения участвовали в общественной жизни поселений, торжествах, приуроченных к знаменательным датам, культурно-массовых и спортивных мероприятиях. Активное участие приняли в мероприятиях по организации Электронного предварительного голосования по 4 модели</w:t>
      </w:r>
      <w:r>
        <w:rPr/>
        <w:t xml:space="preserve"> </w:t>
      </w:r>
      <w:r>
        <w:rPr>
          <w:sz w:val="26"/>
          <w:szCs w:val="26"/>
        </w:rPr>
        <w:t xml:space="preserve">по кандидатурам для последующего выдвижения от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кандидатов на должность глав сельских поселений Куть-Ях, Салым, Сингапай и Усть-Юган,</w:t>
      </w:r>
      <w:r>
        <w:rPr>
          <w:color w:val="FF0000"/>
        </w:rPr>
        <w:t xml:space="preserve"> </w:t>
      </w:r>
      <w:r>
        <w:rPr>
          <w:sz w:val="26"/>
          <w:szCs w:val="26"/>
        </w:rPr>
        <w:t>в депутаты совета депутатов поселений Пойковский, Каркатеевы, Лемпино, Сентябрьский, Сингапай, Салым, Усть-Ю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депутатами - членами депутатского объединения велась активная общественная деятельность по реализации проектов и программ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оказывали помощь жителям, оказавшимся в трудной жизненной ситуации, участвовали в работе волонтерского центра, принимали участие в акциях: «Спасибо врачам», «С Новым годом, медик!», «С Новым годом, ветеран!», «Елка желаний». Депутатами депутатского объединения осуществлялась также адресная финансовая помощь малоимущим группам населе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Члены депутатского объединения активно подключились к сбору гуманитарной помощи для жителей ЛДНР, а также бойцов, находящихся в зоне специальной военной операции. Пункты сбора открыты и функционируют по настоящее время в каждом поселении.  Благодаря четкой организованной работе депутатов, их неоднократного личного участия в акции, широкой информационной кампании, организованной в личных социальных сетях и СМИ, в муниципалитете принял участие практически каждый житель Нефтеюганского района. Семьи мобилизованных взяты под особый контроль. </w:t>
      </w:r>
      <w:r>
        <w:rPr>
          <w:bCs/>
          <w:sz w:val="26"/>
          <w:szCs w:val="26"/>
        </w:rPr>
        <w:t xml:space="preserve">Под персональную опеку депутатов взята каждая семья мобилизованного. Совместно с волонтерами семьям оказывается необходимая помощь. В том числе: заготовка дров семье, проживающей в частном секторе, ремонт санузла (замена канализационных труб), ремонт автомобиля, присмотр за детьми до трех лет. Также оказывается консультационная помощь - в основном по вопросам оформления кредитных канику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активно участвуют в Федеральном проекте «Женское движение </w:t>
      </w:r>
      <w:r>
        <w:rPr>
          <w:b/>
          <w:bCs/>
          <w:sz w:val="26"/>
          <w:szCs w:val="26"/>
        </w:rPr>
        <w:t>ЕДИНОЙ РОССИИ</w:t>
      </w:r>
      <w:r>
        <w:rPr>
          <w:sz w:val="26"/>
          <w:szCs w:val="26"/>
        </w:rPr>
        <w:t>». Руководитель депутатского объединения в Думе Нефтеюганского района возглавляет Общественный совет Женского движения в Нефтеюганском районе. В рамках Женского движения депутатами в каждом поселении были проведены выездные семинары по вопросам поддержки предпринимательского сообщества. В марте организован семинар по вопросам поддержки семей мобилизованных с участием начальника управления социальной защиты населения, опеки и попечительства, директора Центра занятости населения. В рамках регионального проекта «Красное платье. Сердце женщины» при непосредственном участии членов депутатского объединения в Думе Нефтеюганского района 30 членов семьей бойцов, находящихся в зоне специальной военной операции</w:t>
      </w:r>
      <w:r>
        <w:rPr>
          <w:bCs/>
          <w:sz w:val="26"/>
          <w:szCs w:val="26"/>
        </w:rPr>
        <w:t xml:space="preserve"> прошли кардиоскрининг, включающий в себя ряд процедур, направленных на выявление сердечно-сосудистых заболеваний и получили консультации кардиолог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путаты-единороссы постоянно взаимодействуют с населением района. Члены депутатского объединения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активно использовали следующие формы работы: депутатские запросы и ответы по письменным заявлениям и обращениям граждан, формат «прямой линии», формат личных встреч с руководством и коллективами организаций, учреждений и предприятий, на которых также и отчитывались о свое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ая тематика обращений граждан – улучшение жилищных условий, предоставление жилого помещения по договору социального найма, переселение из общежитий, аварийных домов, ветхого жилья, предоставление субсидии на жилье, вопросы землепользования, транспортное обслуживание населения и т.д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6" w:name="_Hlk105146837"/>
      <w:bookmarkEnd w:id="6"/>
      <w:r>
        <w:rPr>
          <w:rFonts w:eastAsia="Calibri"/>
          <w:sz w:val="26"/>
          <w:szCs w:val="26"/>
          <w:lang w:eastAsia="en-US"/>
        </w:rPr>
        <w:t>В первом полугодии проведено 66 приемов граждан по личным вопросам. Рассмотрено депутатами: писем, обращений граждан – 80, из них решено положительно – 62.</w:t>
      </w:r>
    </w:p>
    <w:p>
      <w:pPr>
        <w:pStyle w:val="Normal"/>
        <w:ind w:firstLine="709"/>
        <w:jc w:val="both"/>
        <w:rPr/>
      </w:pPr>
      <w:bookmarkStart w:id="7" w:name="_Hlk105146837"/>
      <w:bookmarkEnd w:id="7"/>
      <w:r>
        <w:rPr>
          <w:sz w:val="26"/>
          <w:szCs w:val="26"/>
        </w:rPr>
        <w:t xml:space="preserve">Для информирования жителей района о проводимых мероприятиях и строящихся объектах в рамках реализации национальных проектов депутатами-членами депутатского объединения размещались материалы в СМИ и социальных сетях, на сайте Думы Ханты-Мансийского автономного округа – Югры, на сайте органов местного самоуправления Нефтеюганского района, а также на интерактивной платформе «Избиратель-депутат» и в мобильном приложении «ВВЕРХ».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u w:val="single"/>
          <w:lang w:eastAsia="en-US"/>
        </w:rPr>
      </w:pPr>
      <w:r>
        <w:rPr>
          <w:sz w:val="26"/>
          <w:szCs w:val="26"/>
        </w:rPr>
        <w:t>Подробную информацию о деятельности депутатов депутатского объединения</w:t>
      </w:r>
      <w:r>
        <w:rPr>
          <w:rFonts w:eastAsia="Calibri"/>
          <w:lang w:eastAsia="en-US"/>
        </w:rPr>
        <w:t xml:space="preserve">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ожно найти на сайте органов местного самоуправления Нефтеюганского района</w:t>
      </w:r>
      <w:r>
        <w:rPr>
          <w:rFonts w:eastAsia="Calibri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www.admoil.ru/narod-i-vlast/duma-rajona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before="280" w:after="0"/>
        <w:ind w:right="-284" w:firstLine="709"/>
        <w:contextualSpacing/>
        <w:jc w:val="both"/>
        <w:rPr/>
      </w:pPr>
      <w:r>
        <w:rPr>
          <w:sz w:val="26"/>
          <w:szCs w:val="26"/>
        </w:rPr>
        <w:t xml:space="preserve">Адрес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: 628309, г. Нефтеюганск, 3 микрорайон, д. 21, каб. № 427, тел.8 (3463) 250143, адрес электронной почты: </w:t>
      </w:r>
      <w:hyperlink r:id="rId4">
        <w:r>
          <w:rPr>
            <w:rStyle w:val="InternetLink"/>
            <w:sz w:val="26"/>
            <w:szCs w:val="26"/>
            <w:u w:val="single"/>
            <w:lang w:val="en-US"/>
          </w:rPr>
          <w:t>duma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admoil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 Постоянный адрес страницы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u w:val="single"/>
          </w:rPr>
          <w:t>http://www.admoil.ru/deputatskie-ob-edineniya/deputatskoe-ob-edinenie-vpp-edinaya-rossiya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тчет о деятельности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за первое полугодие 2023 года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Деятельность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за первое полугодие 2023 года признать «удовлетворительно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править проект отчета о деятельности Думы Нефтеюганского района в Местный политический совет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bCs/>
          <w:sz w:val="26"/>
          <w:szCs w:val="26"/>
        </w:rPr>
        <w:t>Нефтеюганского района для утвержд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Информацию о деятельности депутатского объединения партии разместить на сайте органов местного самоуправления Нефтеюганского района в разделе «Депутатские объединения </w:t>
      </w:r>
      <w:r>
        <w:rPr>
          <w:b/>
          <w:sz w:val="26"/>
          <w:szCs w:val="26"/>
        </w:rPr>
        <w:t xml:space="preserve">«ЕДИНАЯ РОССИЯ» </w:t>
      </w:r>
      <w:r>
        <w:rPr>
          <w:bCs/>
          <w:sz w:val="26"/>
          <w:szCs w:val="26"/>
        </w:rPr>
        <w:t xml:space="preserve">Думы района».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еализации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за 2022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имущественных отношений Жадан Татьяну Николаевн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 xml:space="preserve"> соответствии с постановлением администрации Нефтеюганского  района от 31.10.2016 № 1803-па-нпа  в 2022 году осуществлялась реализация мероприятий  муниципальной программы «Обеспечение доступным и комфортным жильем жителей Нефтеюганского района в 2019-2024 годах и на период до 2030 года.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ая программа соответствует основным направлениям Стратегии социально-экономического развития Нефтеюганского района, Указам Президента Российской Федерации, целевым показателям государственных программ Ханты-Мансийского автономного округа - Югр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Цели реализации муниципальной программы: 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Создание условий, способствующих развитию жилищного строительства и улучшению жилищных условий жителей Нефтеюганского район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дачи муниципальной программы и пути их решения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дача 1 «Развитие градостроительного регулирования в сфере жилищного строительства на территории Нефтеюганского района»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 целью реализации поставленной задачи на территории Нефтеюганского района в 2022 году реализуются два основных мероприят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Осуществление градостроительной деятельности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. «Разработка проекта внесения изменений в генеральный план сп.Куть-Ях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. «Разработка проекта планировки и проекта межевания территории в границах планировочного микрорайона 01:07 гп.Пойковски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. «Разработка проекта местных нормативов градостроительного проектирования Нефтеюганского района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. «Разработка проекта местных нормативов градостроительного проектирования гп.Пойковский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). «Разработка проекта местных нормативов градостроительного проектирования сп.Сентябрьский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). «Разработка проекта местных нормативов градостроительного проектирования сп.Сингапай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. «Разработка проекта местных нормативов градостроительного проектирования сп.Салым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). «Разработка проекта местных нормативов градостроительного проектирования сп.Усть-Юган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). «Разработка проекта местных нормативов градостроительного проектирования сп.Каркатеевы»; 10. «Разработка проекта местных нормативов градостроительного проектирования сп.Куть-Ях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. «Разработка проекта местных нормативов градостроительного проектирования сп.Лемпино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). «Разработка проекта о внесении изменений в Правила землепользования и застройки сп.Куть-Ях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. «Внесение сведений (изменений в сведения) о местоположении границ населенных пунктов сп.Сингапай, сп.Салым, сп.Каркатеевы, сп.Усть-Юган в Единый государственный реестр недвижимости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3). «Внесение сведений (изменений в сведения) о местоположении границ территориальных зон сп.Сентябрьский, сп.Салым в Единый государственный реестр недвижимости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. «Разработка проекта планировки и проекта межевания территории в границах планировочного микрорайона 01:01 Пойковски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а 2 «Создание условий и механизмов, способствующих развитию жилищного строительства на территории Нефтеюганского района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основного мероприятия «Ведение информационной системы обеспечения градостроительной деятельности Нефтеюганского района», заключен муниципальный контракт на оказание услуг по информационно-техническому сопровождению программного обеспечения АИСОГД Нефтеюганского района. Работы выполнены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ая площадь жилых помещений и площадь индивидуального жилищного строительства введенная в действие за 2022 год составляет – 39 115 кв. м., в том числе: в городском и сельских поселениях Нефтеюганского района, для снижения площади жилых помещений непригодных для проживания, а также с целью увеличения обеспеченности жилыми помещениями, приходящаяся на одного жителя Нефтеюганского района, введены в эксплуатацию строительные объекты, где площадь жилых помещений составила – 23 714,38 кв. м., из ни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9-ти квартирный жилой дом в гп.Пойковский – площадью 9 077,0 кв. м.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9-ти квартирный жилой дом в гп.Пойковский – площадью 2 361,8 кв. м.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9-ти квартирный жилой дом в гп.Пойковский – площадью 2 343,8 кв. м.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2-ти квартирный жилой дом в гп.Пойковский – площадью 3 307,3 кв. м.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8-ти квартирный жилой дом в гп.Пойковский – площадью 2 654,6 кв. м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0-ти квартирный жилой дом в сп.Салым – площадью 3 969,9 кв. м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right="10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подпрограммы «Содействие развитию жилищного строительства» в 2022 году приобретено в муниципальную собственность 100 квартир, площадью 4 999,1 кв. м., а также 123 собственникам в рамках заключенных соглашений предоставлена выкупная стоимость за изымаемое жилое помещ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им из направлений создания условий и механизмов, способствующих развитию жилищного строительства на территории Нефтеюганского района, включает в себя мероприятие по сносу, расселению ветхого и аварийного жиль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2022 году в городском и сельских поселениях Нефтеюганского района снесен 21 многоквартирный дом, площадью 12 973 кв.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а 3 «Повышения уровня доступности жилья для отдельных категорий граждан»</w:t>
      </w:r>
    </w:p>
    <w:p>
      <w:pPr>
        <w:pStyle w:val="Normal"/>
        <w:tabs>
          <w:tab w:val="clear" w:pos="708"/>
          <w:tab w:val="left" w:pos="993" w:leader="none"/>
          <w:tab w:val="left" w:pos="345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программных мероприятий направленных на улучшение жилищных условий граждан, проживающих на территории Нефтеюганского района в 2022 году были предоставлены субсидии и социальные выплаты следующим категориям гражд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ветерану боевых действий была выплачена субсидия в размере 1 394,820 тыс. рублей на приобретение жилого помещения в собственность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3 инвалидам была выплачена субсидия в размере 4 128,87478 тыс. рублей на приобретение жилого помещения в собственность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2 молодым семьям была выплачена социальная выплата в размере 2 163,55860 тыс. рублей на приобретение жилого помещения в собствен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обственникам 8-х непригодных индивидуальных жилых домов была выплачена субсидия в размере 29 044,14135 тыс. рублей на приобретение жилого помещения в собствен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ача 4 «Обеспечение системами инженерной и транспортной инфраструктур территорий, предназначенных для жилищного строительства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а 5 «Обеспечение инженерной и транспортной инфраструктурой земельных участков для обеспечения льготной категории граждан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исполнитель - Департамент строительства и жилищно-коммунального комплекса Нефтеюганского района/ МКУ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выполнения поставленной задачи по подпрограмме IV «Проектирование и строительство систем инженерной инфраструктуры» муниципальной программы в рамках реализации основного мероприятия «Проектирование и строительство систем инженерной инфраструктуры для участков льготной категории граждан» в 2022 году проведены работы по следующим объекта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«Сети  тепловодоснабжения и водоотведения к многоквартирным жилым домам в 7 мкр. гп.Пойковски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«Инженерные сети 3 «А» микрорайона гп.Пойковски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«Инженерные сети 3 «А» микрорайона гп.Пойковский к жилым домам 69, 70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«Инженерная подготовка территории микрорайона Коржавино (электрические сети, проезды, вертикальная планировка территории, сети водоснабжения) гп.Пойковски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«Сети водоснабжения до земельного участка с кадастровым номером 86:08:0020304:1629 в 7А микрорайоне гп.Пойковский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полнение расходных обязательств муниципальной программы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бъем финансирования муниципальной программы в 2022 году составил: 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- 814 278,6 тысяч рубле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ходе реализации муниципальной программы исполнение расходных обязательств составило 98,3 %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й бюджет – 63,4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 автономного округа – 99,5%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ый бюджет - 95,3 %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остижение целевых показателей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одержит 6 целевых показателей, по которым плановые значения показателей достигнут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bookmarkStart w:id="8" w:name="_Hlk100929873"/>
      <w:bookmarkEnd w:id="8"/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bookmarkStart w:id="9" w:name="_Hlk100929657"/>
      <w:r>
        <w:rPr>
          <w:sz w:val="26"/>
          <w:szCs w:val="26"/>
        </w:rPr>
        <w:t>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9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Start w:id="10" w:name="_Hlk100929873"/>
      <w:bookmarkStart w:id="11" w:name="_Hlk100929873"/>
      <w:bookmarkEnd w:id="11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О ходе реализации партийного проекта «ЕДИНОЙ РОССИИ» «Крепкая семья» на территории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члена депутатского объединения партии «ЕДИНАЯ РОССИЯ» в Думе Нефтеюганского района, координатора партийного проекта «Крепкая семья»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6"/>
          <w:szCs w:val="26"/>
        </w:rPr>
        <w:t>Проект Всероссийской политической партии «Единая Россия» «Крепкая семья» призван защищать права семей и пропагандировать традиционные семейные цен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6"/>
          <w:szCs w:val="26"/>
        </w:rPr>
        <w:t>Основными задачами программы являютс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6"/>
          <w:szCs w:val="26"/>
        </w:rPr>
        <w:t>- укрепление института семьи и семейных ценностей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6"/>
          <w:szCs w:val="26"/>
        </w:rPr>
        <w:t>-развитие общественного и волонтерского движения для работы с семьей, в том числе с семьями и детьми группы социального риска;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стимулирование программ укрепления и развития молодой семьи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Нефтеюганском районе регулярно проводятся семейные спортивные мероприятия, такие как «Быстрее ветра» и «Сказочный ветер» - экстремальные забеги с препятствиями, которые необходимо пройти вместе с собакой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апреле 2023 родители учащихся сингапайской школы приняли участие в конкурсе «Лучший родительский комитет 2023» среди 1 – 4 классов, 5 – 6 классов и 7 – 8 классов. Каждая команда-участница представила визитную карточку «Услышит весь район», в которой поделились своими достижениями. Кроме этого, участников ждали игра «Форт Сингапай», «Пантомимическая игра» и другие задания, в которых были определены победител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6"/>
          <w:szCs w:val="26"/>
        </w:rPr>
        <w:t>Семьи Нефтеюганского района, проживающие в округе не менее 10 лет и состоящие в зарегистрированном браке примут участие в муниципальном этапе конкурса «Семья года Югры». Конкурс пройдет в трех номинациях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6"/>
          <w:szCs w:val="26"/>
        </w:rPr>
        <w:t>- «Семья – хранитель традиций» – участвуют семьи, изучающие историю своего рода, сохраняющие семейные обычаи и традиции, а также семьи, составляющие профессиональные династи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6"/>
          <w:szCs w:val="26"/>
        </w:rPr>
        <w:t>- «Многодетная семья» – участвуют семьи, воспитывающие пять и более детей, в том числе усыновленных, находящихся под опекой, попечительством;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«Сельская семья» – участвуют семьи, проживающие в сельской местности, внесшие вклад в развитие сельской территории, имеющие достижения в труде, творчестве, спорте, воспитании детей, а также семьи из числа коренных малочисленных народов Севера, сохраняющие и пропагандирующие традиции, культуру и обычаи народа, знающие историю своего семейного рода;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«Молодая семья Югры» – участвуют молодые семьи (возраст супругов –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ли более детей, в том числе находящихся под опекой, попечительством, усыновленных;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«Золотая семья Югры» – участвуют семьи, в которых супруги прожили в зарегистрированном браке не менее 5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6"/>
          <w:szCs w:val="26"/>
        </w:rPr>
        <w:t>Не позднее 20 сентября участникам необходимо предоставить сформированный пакет документов в адрес структурного подразделения администрации Нефтеюганского района или в администрации городского и сельских поселений. Муниципальный этап конкурса завершится до 10 октября 2023 года.  С положением конкурса можно ознакомиться по адресу: www.admoil.ru/images/news/2023/04/14/polozeniye.pdf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целях укрепление института семьи и содействия улучшению демографической ситуации в России за счет повышения качества и доступности психологического консультирования беременных женщин и их семей в трудной ситуации Нефтеюганский район принял участие во Всероссийском конкурсе «Святость материнства». Его проведение положительно скажется на практиках, направленных на профилактику искусственных прерываний беременности, увеличение рождаемости и расширение применения этих практик в региона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6"/>
          <w:szCs w:val="26"/>
        </w:rPr>
        <w:t>Номинации конкурса: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«Лучшая проектная деятельность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«Лучший психолог по работе с беременной женщиной в ситуации репродуктивного выбора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«Лучший специалист по социальной работе по сопровождению семьи в трудной жизненной ситуации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«Лучшая командная работа медицинского/социального учреждения и общественной организации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26"/>
          <w:szCs w:val="26"/>
        </w:rPr>
        <w:t xml:space="preserve">Заявки и отчеты на участие в Конкурсе принимались с 1 марта по 30 апреля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023 года. Жюри конкурса «Святость материнства» на основе присланных заявок, отчетов и дополнительной информации участников Конкурса отбирает финалистов по каждому федеральному округу Российской Федерации и из Республики Беларусь. С мая по октябрь будут проведены 4 круглых стола и вручение дипломов соответствии с номинациями. Объявление лауреатов и церемония награждения победителей (из числа финалистов) Конкурса состоится в онлайн формате в рамках Конференции в ноябре 2023 года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Дополнительная информация находится на сайте Фонда Андрея Первозванного: https://conk.urs- cm.fap.ru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ребряными призерами окружного конкурса «Семья – основа государства» в номинации «Семейное волонтерство» стала семья Амирхановых из поселка Пойковский Нефтеюганского района. Они презентовали видеоролик о своей волонтерской деятельности, о том, как их движение переросло в общественную организацию, которая оказывает помощь в планировании и реализации семейных мероприятий, благотворительных акций, сборе гуманитарной помощи.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ешили: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 Информации принять к сведению.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  <w:lang w:val="en-US" w:eastAsia="en-US"/>
        </w:rPr>
      </w:pPr>
      <w:r>
        <w:rPr>
          <w:color w:val="000000"/>
          <w:spacing w:val="-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4755</wp:posOffset>
            </wp:positionH>
            <wp:positionV relativeFrom="paragraph">
              <wp:posOffset>124460</wp:posOffset>
            </wp:positionV>
            <wp:extent cx="605790" cy="758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меститель руководителя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95925</wp:posOffset>
            </wp:positionH>
            <wp:positionV relativeFrom="paragraph">
              <wp:posOffset>9222740</wp:posOffset>
            </wp:positionV>
            <wp:extent cx="701040" cy="877570"/>
            <wp:effectExtent l="0" t="0" r="0" b="0"/>
            <wp:wrapNone/>
            <wp:docPr id="5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6"/>
          <w:szCs w:val="26"/>
        </w:rPr>
        <w:tab/>
        <w:t xml:space="preserve"> </w:t>
        <w:tab/>
        <w:t>В.Ю. Куликов</w:t>
      </w:r>
    </w:p>
    <w:sectPr>
      <w:headerReference w:type="default" r:id="rId8"/>
      <w:type w:val="nextPage"/>
      <w:pgSz w:w="11906" w:h="16838"/>
      <w:pgMar w:left="1134" w:right="566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il.ru/narod-i-vlast/duma-rajona" TargetMode="External"/><Relationship Id="rId4" Type="http://schemas.openxmlformats.org/officeDocument/2006/relationships/hyperlink" Target="mailto:duma@admoil.ru" TargetMode="External"/><Relationship Id="rId5" Type="http://schemas.openxmlformats.org/officeDocument/2006/relationships/hyperlink" Target="http://www.admoil.ru/deputatskie-ob-edineniya/deputatskoe-ob-edinenie-vpp-edinaya-rossiy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4:00Z</dcterms:created>
  <dc:creator>1</dc:creator>
  <dc:description/>
  <cp:keywords/>
  <dc:language>en-US</dc:language>
  <cp:lastModifiedBy>Никитина Светлана Евгеньевна</cp:lastModifiedBy>
  <cp:lastPrinted>2022-06-09T09:37:00Z</cp:lastPrinted>
  <dcterms:modified xsi:type="dcterms:W3CDTF">2023-06-28T09:21:00Z</dcterms:modified>
  <cp:revision>12</cp:revision>
  <dc:subject/>
  <dc:title/>
</cp:coreProperties>
</file>