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4 мая 2023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81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4" w:firstLine="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рг Александр Викто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0" w:name="_Hlk125100710"/>
      <w:r>
        <w:rPr>
          <w:rFonts w:eastAsia="Calibri"/>
          <w:sz w:val="26"/>
          <w:szCs w:val="26"/>
          <w:lang w:eastAsia="en-US"/>
        </w:rPr>
        <w:t>Куликов Владимир Юрьевич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1" w:name="_Hlk117521634"/>
      <w:bookmarkEnd w:id="1"/>
      <w:r>
        <w:rPr>
          <w:rFonts w:eastAsia="Calibri"/>
          <w:sz w:val="26"/>
          <w:szCs w:val="26"/>
          <w:lang w:eastAsia="en-US"/>
        </w:rPr>
        <w:t xml:space="preserve">Светлаков Андрей Владими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bookmarkStart w:id="2" w:name="_Hlk117521634"/>
      <w:bookmarkStart w:id="3" w:name="_Hlk117521634"/>
      <w:bookmarkEnd w:id="3"/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"/>
              <w:gridCol w:w="7655"/>
              <w:gridCol w:w="7517"/>
            </w:tblGrid>
            <w:tr>
              <w:trPr>
                <w:trHeight w:val="730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ова О.Ю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комитета по делам народов Севера, охраны окружающей среды и водных ресурсов; </w:t>
                  </w:r>
                </w:p>
              </w:tc>
              <w:tc>
                <w:tcPr>
                  <w:tcW w:w="7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ышева Ю.Р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тета по экономической политике и предпринимательству администрации Нефтеюганского района;</w:t>
                  </w:r>
                </w:p>
              </w:tc>
              <w:tc>
                <w:tcPr>
                  <w:tcW w:w="7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образования Нефтеюганского района;</w:t>
                  </w:r>
                </w:p>
              </w:tc>
              <w:tc>
                <w:tcPr>
                  <w:tcW w:w="7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4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семьдесят первого собр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4" w:name="_Hlk117517958"/>
      <w:bookmarkEnd w:id="4"/>
      <w:r>
        <w:rPr>
          <w:b/>
          <w:sz w:val="30"/>
          <w:szCs w:val="30"/>
        </w:rPr>
        <w:t xml:space="preserve">депутатского объединения Парт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«ЕДИНАЯ РОССИЯ» 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7517958"/>
      <w:bookmarkStart w:id="6" w:name="_Hlk117517958"/>
      <w:bookmarkEnd w:id="6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 ходе работ на объектах Нефтеюганского района, вошедших в проект «Карта развития Югры» («Канализационно-насосная станция и сети канализации в микрорайоне № 5 гп.Пойковский, Нефтеюганский район»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bCs/>
          <w:i/>
          <w:sz w:val="26"/>
          <w:szCs w:val="26"/>
        </w:rPr>
        <w:t>председатель комитета по делам народов Севера, охраны окружающей среды и водных ресурсов Воронова Ольга Юрь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О результатах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</w:t>
        <w:br/>
        <w:t>на 2019-2024 годы и на период до 2030 года» за 2022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Докладывает председатель комитета по экономической политике </w:t>
        <w:br/>
        <w:t>и предпринимательству администрации Нефтеюганского района Катышева Юлия Рашид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 xml:space="preserve">Об организации отдыха, оздоровления, занятости детей, подростков </w:t>
        <w:br/>
        <w:t>и молодёжи в Нефтеюганском районе в 2023 году (о приоритетных направлениях подготовки к оздоровительной кампании 2023 го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bookmarkStart w:id="7" w:name="_Hlk125099040"/>
      <w:r>
        <w:rPr>
          <w:i/>
          <w:sz w:val="26"/>
          <w:szCs w:val="26"/>
        </w:rPr>
        <w:t xml:space="preserve">Докладывает директор департамента образования Нефтеюганского района </w:t>
      </w:r>
      <w:bookmarkEnd w:id="7"/>
      <w:r>
        <w:rPr>
          <w:i/>
          <w:sz w:val="26"/>
          <w:szCs w:val="26"/>
        </w:rPr>
        <w:t>Кривуля Анна Никола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абот на объектах Нефтеюганского района, вошедших в проект «Карта развития Югры» («Канализационно-насосная станция и сети канализации в микрорайоне № 5 гп.Пойковский, Нефтеюганский район»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редседателя комитета по делам народов Севера, охраны окружающей среды и водных ресурсов Воронову О.Ю.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/>
        <w:t>на сегодняшний день выполнены проектно-изыскательные работы, получено положительное заключение государственной экспертизы проектно-сметной документации. Объект обеспечен финансированием на строительно-монтажные работы за счет средств окружного бюджета – 43 102 900,00 рублей, местного бюджета – 10 775 725,00 рублей. Срок реализации объекта 2023-2024 годы. На сегодняшний день проводится процедура заключения муниципального контракта и подписания Соглашения о предоставлении субсидии бюджету Нефтеюганского района из бюджет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совета депутатов городского поселения Пойковский, держать на контроле сроки исполнения работ по данному объекту. </w:t>
      </w:r>
      <w:bookmarkStart w:id="8" w:name="_Hlk125118022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8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«О результатах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 за 2022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комитета по экономической политике и предпринимательству администрации Нефтеюганского района Катышеву Ю.Р.</w:t>
      </w:r>
      <w:r>
        <w:rPr>
          <w:bCs/>
          <w:iCs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основании постановления администрации Нефтеюганского района от 31.10.2016 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 в районе действует подпрограмма «Поддержка и развитие малого и среднего предпринимательств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реализации муниципальной программы является развитие малого и среднего предпринимательства в Нефтеюганском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жение поставленных целей и реализация мероприятий оценивается по целевым показателям. По итогам 2022 года достигнуты плановые значения по всем 5 показателям подпрограммы «Поддержка и развитие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бюджете муниципального образования на поддержку и развитие малого и среднего предпринимательства в 2022 году за счет всех источников финансирования были запланированы средства в сумме 4 979,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автономного округа – 2 879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айона – 2 100,3 тыс.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олнение расходных обязательств по итогам 2022 года составило 100%, в том числе бюджет автономного округа 100,0%, местный бюджет 100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мероприятия «Создание условий для развития субъектов малого и среднего предпринимательства» была организована информационно-консультационная поддержка субъектов малого и среднего предпринимательства и граждан, желающих открыть свой бизнес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едствах массовой информации размещено 10 информационных материал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готовлены и установлены баннеры с информацией, где узнать о мерах финансовой поддержки и куда обратиться субъектам МСП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овано участие предпринимателей Нефтеюганского района в окружной выставке-форуме товаропроизводителей «Товары земли Югорской». Нефтеюганский район представили 15 участников ими стали субъекты предпринимательства, главы крестьянских (фермерских) хозяйств, самозанятые гражда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изовано проведение районного конкурса «Призвание» среди субъектов малого и среднего предпринимательства Нефтеюганского района, в котором приняли участие 13 субъектов МСП, определены по одному победителю в четырех номинац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исполнения регионального проекта «Акселерация субъектов малого и среднего предпринимательства» финансовая поддержка оказана 20 предпринимателям на общую сумму 3 002,0 тыс. рублей. Субъекты малого и среднего предпринимательства возместили часть затрат по аренде нежилых помещений, по приобретению оборудования (основных средств), по оплате коммун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егионального проекта «Создание условий для легкого старта и комфортного ведения бизнеса» финансовая поддержка оказана 3 субъектам МСП на общую сумму 475,9 тыс. рублей. Предприниматели возместили часть затрат на приобретение основных средств (оборудование, оргтехника), на приобретение инвентар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мероприятия «Финансовая поддержка субъектов малого и среднего предпринимательства и начинающих предпринимателей» за счет средств местного бюджета выплачены субсидии и гранты 6 субъектам МСП на общую сумму 1 040,28 тыс. рублей (2 субъектам по компенсации части затрат по обязательной и добровольной сертификации продукции, 2 субъектам по компенсации части затрат на приобретение основных средств, 1 начинающему предпринимателю гп.Пойковский грант на реализацию бизнес-проекта, 1 предпринимателю сп.Салым грант на развитие бизнес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проведено 20 мероприятий, в том числе заседаний (онлайн, офлайн формат) с участием субъектов малого и среднего предпринимательства и самозанятых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2 года информационно-консультационная поддержка предоставлена 451 субъекту предпринимательства и гражданам, желающим открыть свой бизне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предпринимателей, а также для прямой обратной связи с бизнесом в 2022 году использовались информационные ресурсы: официальный сайт органов местного самоуправления Нефтеюганского района (раздел «Предпринимательство»), сообщество «Предприниматели Нефтеюганского района» в социальной сети ВКонтакте, группа «ПРЕДПРИНИМАТЕЛИ НР» в мессенджере Viber, Telegram-канал «Предприниматели Нефтеюганского района».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«Об организации отдыха, оздоровления, занятости детей, подростков и молодёжи в Нефтеюганском районе в 2023 году (о приоритетных направлениях подготовки к оздоровительной кампании 2023 года)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а департамента образования Нефтеюганского района Кривулю А.Н.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222222"/>
          <w:szCs w:val="26"/>
        </w:rPr>
        <w:t xml:space="preserve"> </w:t>
      </w:r>
      <w:r>
        <w:rPr>
          <w:bCs/>
          <w:sz w:val="26"/>
          <w:szCs w:val="26"/>
        </w:rPr>
        <w:t xml:space="preserve">Плановые (целевые) показатели по охвату детей организованными формами отдыха и оздоровления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организованными формами отдыха, оздоровления и занятости планируется обеспечить 99,3 % детей или 5 462 ребенка школьного возраста от их общей численности (5 500 детей), из них 62,7 % детей (3425 детей) – в детских оздоровительных организациях Нефтеюганского района и за ее пределами, в том числе 20 % это 685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на территории Нефтеюганского района планируется деятельность 28 организаций отдыха и оздоровления с охватом в летний период 1015 дет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том будут работать следующие учрежд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2 лагерей с дневным пребыванием детей при общеобразовательных учреждениях во всех поселениях района, кроме сп.Каркатеев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лагеря при дошкольных учреждениях в гп.Пойковский на базе НРМБ ДОУ "Д/с "В гостях у сказки" и НРМ ДОБУ "ЦРР-д/с "Теремо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лагеря при учреждениях дополнительного образования детей в гп.Пойковский: творческого профиля «Центр развития творчества детей и юношества» и спортивного профиля «НРМБУ ДО СШ Нептун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- 3 лагеря </w:t>
      </w:r>
      <w:r>
        <w:rPr>
          <w:bCs/>
          <w:sz w:val="26"/>
          <w:szCs w:val="26"/>
        </w:rPr>
        <w:t>с дневным пребыванием детей открываются совместно с общественными и некоммерческими организациям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РМО БУ «ПСОШ № 2» совместно с «Центром помощи бездомным животным «Хвостики» - охват 40 детей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- НРМОБУ «Сингапайская СОШ» с "Приютом для животных «Верный друг"</w:t>
      </w:r>
      <w:r>
        <w:rPr>
          <w:rFonts w:eastAsia="Calibri"/>
          <w:bCs/>
          <w:sz w:val="26"/>
          <w:szCs w:val="26"/>
          <w:lang w:eastAsia="en-US"/>
        </w:rPr>
        <w:t xml:space="preserve"> - охват 30 детей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- МОБУ «ПСОШ № 4» совместно с организацией дополнительного образования «Развивающий центр «Речень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 палаточных лагеря на территории образовательных учреждений, с охватом 60 детей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ПСОШ №4» гп.Пойковский по программе «Патриот» -15 де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Сентябрьская СОШ» по программе «Ровесник» - 15 де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Лемпинская СОШ» по этно-оздоровительной программе «Валэхте няврэмэт» («Юные туристы») - 15 де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Усть-Юганская СОШ» по программе «Поисковое лето» - 15 дете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лагерей труда и отдыха, с охватом 85 подростков на базе следующих учрежде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Салымская СОШ № 1» по программе «Новое поколение» -30 детей. Реализация данной программы будет проходить совместно с АНО «Институт археологии Севера» в рамках археологических раскопок на берегу озера «Сырковый сор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Чеускинская СОШ» по программе «Лето» - 10 де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Куть-Яхская СОШ» по программе «Пчелка-труженица» - 10 де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Сингапайская СОШ» по программе «Юнармейское лето» - 10 де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Салымская СОШ № 2» по программе «Импульс» - 25 детей. Реализация данной программы будет проходить совместно с АНО «Институт археологии Севера» в рамках археологических раскопок на берегу озера «Сырковый сор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отдыха и оздоровления детей в территориях с благоприятным климат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ом образования Нефтеюганского района проведены конкурсные торги по следующим направления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Тюменская область, Ишимский район - 76 путевок, запланированы выезды в 1,2,3 и 4 смен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спублика Башкортостан - 60 путевок, запланирован выезд в 3 и 4 смен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вердловская область – 40 путевок, запланированы выезды во 2 и 4 смену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того по году плановый охват составит 176 детей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очная кампания началась с 1 марта 2023 год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1 мая подано 160 заявлений, из них через портал госуслуг подано 116 заявлений и через МФЦ 44 заявле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детей, проявивших способности в области образования, Нефтеюганскому району доведена квота от Департамента образования и науки ХМАО-Югры на путевки в количестве 7 штук в следующие лагер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ГБОУ «Орлёнок» (Краснодарский край) - 2 путев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 «Спутник» (Краснодарский край) - 3 путев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 «Горный Орленок» (Алтайский край) - 2 путевк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детей, проявивших способности в области спорта, Департаментом физической культуры и спорта ХМАО-Югры выделе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- в Краснодарский край, г.Анапа, п.Сукко -10 путево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го в организациях отдыха и оздоровления детей в территориях с благоприятным климатом отдохнет 193 ребенк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площадок кратковременного пребывания и дворовых площадок для дете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ериод летних каникул 2023 года запланирована работа 23 дворовых площадок с общим охватом 3 875 детей, а также </w:t>
      </w:r>
      <w:r>
        <w:rPr>
          <w:rFonts w:eastAsia="Calibri"/>
          <w:bCs/>
          <w:sz w:val="26"/>
          <w:szCs w:val="26"/>
          <w:lang w:eastAsia="en-US"/>
        </w:rPr>
        <w:t xml:space="preserve">19 площадок кратковременного пребывания. 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ых детей по линии Департамента социального развит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ых и оздоровление несовершеннолетних получателей социальных услуг будет организован в форме 6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лощадок краткосрочного пребывания детей и 3 дворовых площадок на базе БУ "Нефтеюганский реабилитационный центр" филиал в гп.Пойковский, БУ "Нефтеюганский районный комплексный центр социального обслуживания населения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У "Нефтеюганский реабилитационный центр" - отдых и оздоровление несовершеннолетних получателей социальных услуг будет организован для детей-инвалидов, детей, испытывающих трудности в социальной адаптации, детей, находящихся в социально опасном положении, в возрасте от 7 до 18 л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площадки краткосрочного пребывания детей (июнь, июль, август, по 21 дню), планируемый охват 60 дет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БУ "Нефтеюганский районный комплексный центр социального обслуживания населения" планируется организовать 3 смены на площадках краткосрочного пребывания в гп.Пойковский, п.Каркатеевы, п.Юганская Обь, с охватом 135 детей и 3 дворовые площадки, с охватом – 315 детей, в гп.Пойковский, п.Каркатеевы, п.Юганская Обь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временной трудовой занятости несовершеннолетних граждан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ериод летних каникул будет трудоустроено – 340 человек в качестве подсобных рабочих и аниматоров в молодёжный трудовой отряд муниципального образования Нефтеюганский район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оселенческие молодежные трудовые отряды будет трудоустроено 102 подростк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лату частичной компенсации расходов по оплате труда, временно трудоустроенных граждан в 2023 году, с КУ «Нефтеюганский Центр занятости населения» планируется заключить 37 договор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ая безопасность организации отдыха и оздоровления дет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ан и утвержден распоряжением администрацией Нефтеюганского района от 28.02.2023 года № 96-ра «Комплекс мер по организации и обеспечению отдыха и оздоровления детей, имеющих место жительства в Нефтеюганском районе, на 2023 год», где разработан комплекс мероприятий по обеспечению комплексной безопасности детей в период оздоровительной кампании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Прием детских оздоровительных лагерей различных типов к оздоровительной кампании </w:t>
      </w:r>
      <w:r>
        <w:rPr>
          <w:bCs/>
          <w:sz w:val="26"/>
          <w:szCs w:val="26"/>
          <w:lang w:val="en-US" w:eastAsia="en-US"/>
        </w:rPr>
        <w:t xml:space="preserve">межведомственной комиссией по организации отдыха, оздоровления, занятости детей и молодёжи Нефтеюганского района  (с участием представителей </w:t>
      </w:r>
      <w:r>
        <w:rPr>
          <w:bCs/>
          <w:sz w:val="26"/>
          <w:szCs w:val="26"/>
        </w:rPr>
        <w:t>территориальных органов федеральных органов исполнительной власти по автономному округу,</w:t>
      </w:r>
      <w:r>
        <w:rPr>
          <w:bCs/>
          <w:sz w:val="26"/>
          <w:szCs w:val="26"/>
          <w:lang w:val="en-US" w:eastAsia="en-US"/>
        </w:rPr>
        <w:t xml:space="preserve"> общественных организаций, объединений, средств массовой информации) будет осуществлен с 18 мая 2023 года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ая кампа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информирования населения Нефтеюганского района по основным направлениям оздоровительной кампании – 2023 ведется сотрудничество со средствами массовой информации и систематически актуализируется информация в рубрике «Отдых детей» на сайтах муниципального образования, департамента образования.</w:t>
      </w:r>
    </w:p>
    <w:p>
      <w:pPr>
        <w:pStyle w:val="Normal"/>
        <w:shd w:fill="FFFFFF" w:val="clear"/>
        <w:ind w:firstLine="708"/>
        <w:jc w:val="both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я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sectPr>
      <w:headerReference w:type="default" r:id="rId3"/>
      <w:type w:val="nextPage"/>
      <w:pgSz w:w="11906" w:h="16838"/>
      <w:pgMar w:left="1418" w:right="991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9:00Z</dcterms:created>
  <dc:creator>1</dc:creator>
  <dc:description/>
  <cp:keywords/>
  <dc:language>en-US</dc:language>
  <cp:lastModifiedBy>Климчук Людмила Александровна</cp:lastModifiedBy>
  <cp:lastPrinted>2023-05-26T13:11:00Z</cp:lastPrinted>
  <dcterms:modified xsi:type="dcterms:W3CDTF">2023-05-26T08:11:00Z</dcterms:modified>
  <cp:revision>29</cp:revision>
  <dc:subject/>
  <dc:title/>
</cp:coreProperties>
</file>