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8 декабря 2022 года</w:t>
            </w:r>
          </w:p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№ </w:t>
            </w:r>
            <w:r>
              <w:rPr>
                <w:sz w:val="26"/>
                <w:szCs w:val="26"/>
              </w:rPr>
              <w:t>77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4" w:firstLine="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ородина Ирина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това Татьяна Георги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bookmarkStart w:id="0" w:name="_Hlk117521634"/>
      <w:bookmarkEnd w:id="0"/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6"/>
          <w:szCs w:val="26"/>
          <w:lang w:eastAsia="en-US"/>
        </w:rPr>
      </w:pPr>
      <w:bookmarkStart w:id="1" w:name="_Hlk117521634"/>
      <w:bookmarkEnd w:id="1"/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79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ова О. Ю.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редседатель комитета по делам народов Севера, охраны окружающей среды и водных ресурсов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-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емьдесят седьмого собрания депутатского объединения парт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ЕДИНАЯ РОССИЯ» в Думе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Cs w:val="28"/>
        </w:rPr>
        <w:t xml:space="preserve">1. </w:t>
      </w:r>
      <w:r>
        <w:rPr>
          <w:b/>
          <w:sz w:val="26"/>
          <w:szCs w:val="26"/>
        </w:rPr>
        <w:t>Об информации о ходе реализации муниципальной программы Нефтеюганского района «Обеспечение экологической безопасности Нефтеюганского района на 2019-2024 годы и на период до 2030 год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Докладывает </w:t>
      </w:r>
      <w:bookmarkStart w:id="2" w:name="_Hlk122362620"/>
      <w:r>
        <w:rPr>
          <w:i/>
        </w:rPr>
        <w:t>председатель комитета по делам народов Севера, охраны окружающей среды и водных ресурсов Воронова Ольга Юрьевна</w:t>
      </w:r>
      <w:bookmarkEnd w:id="2"/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color w:val="000000"/>
          <w:spacing w:val="-2"/>
          <w:sz w:val="26"/>
          <w:szCs w:val="26"/>
        </w:rPr>
        <w:t xml:space="preserve">О ходе работ на объектах Нефтеюганского района, вошедших в проект «Карта развития Югры»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Докладывает руководитель депутатского объединения Партии </w:t>
      </w:r>
      <w:r>
        <w:rPr>
          <w:b/>
          <w:bCs/>
          <w:i/>
        </w:rPr>
        <w:t>«ЕДИНАЯ РОССИЯ»</w:t>
      </w:r>
      <w:r>
        <w:rPr>
          <w:i/>
        </w:rPr>
        <w:t xml:space="preserve">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3. Об отчете о деятельности депутатского объединения Партии «ЕДИНАЯ РОССИЯ» в Думе Нефтеюганского района 2022 года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ывает руководитель депутатского объединения Партии </w:t>
      </w:r>
      <w:r>
        <w:rPr>
          <w:rFonts w:eastAsia="Calibri"/>
          <w:b/>
          <w:bCs/>
          <w:i/>
          <w:sz w:val="26"/>
          <w:szCs w:val="26"/>
          <w:lang w:eastAsia="en-US"/>
        </w:rPr>
        <w:t>«ЕДИНАЯ РОССИЯ»</w:t>
      </w:r>
      <w:r>
        <w:rPr>
          <w:rFonts w:eastAsia="Calibri"/>
          <w:i/>
          <w:sz w:val="26"/>
          <w:szCs w:val="26"/>
          <w:lang w:eastAsia="en-US"/>
        </w:rPr>
        <w:t xml:space="preserve">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4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>«Об информации о ходе реализации муниципальной программы Нефтеюганского района «Обеспечение экологической безопасности Нефтеюганского района на 2019-2024 годы и на период до 2030 год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 комитета по делам народов Севера, охраны окружающей среды и водных ресурсов Воронова О.Ю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ассмотреть данный вопрос на собрании фракции совета депутатов городского поселения Пойковский, собраниях первичных отделений городского поселения Пойковск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«О ходе работ на объектах Нефтеюганского района, вошедших в проект «Карта развития Югры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>руководитель депутатского объединения Партии «ЕДИНАЯ РОССИЯ» в Думе Нефтеюганского района Котова Т.Г.</w:t>
      </w:r>
      <w:r>
        <w:rPr>
          <w:bCs/>
          <w:iCs/>
          <w:sz w:val="26"/>
          <w:szCs w:val="26"/>
        </w:rPr>
        <w:t>:</w:t>
      </w:r>
    </w:p>
    <w:p>
      <w:pPr>
        <w:pStyle w:val="Normal"/>
        <w:shd w:fill="FFFFFF" w:val="clear"/>
        <w:spacing w:lineRule="exact" w:line="295"/>
        <w:ind w:right="-54" w:hanging="0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01.12.2022 года начал функционировать Комплексный межмуниципальный полигон для размещения, обезвреживания и обработки ТКО для Нефтеюганска, Пыть-Яха и поселений Нефтеюганского района в рамках национального проекта «Экология» и государственной программы Югры «Экологическая безопасность». По расчетам специалистов создание полигона позволит избежать экологического ущерба размером более 28 млрд. рублей. Поэтому строительство нового, с использованием новейших технологий утилизации и сортировки отходов с перспективой создания на его базе Экотехнологического парка, является своевременным и экономически оправданным шагом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м инвестиций в создание полигона ТКО - более 1 млрд. рублей, из них 876 млн. рублей – это вложения частных инвестиций и 224 млн. рублей – региональные инвестиции. Помимо улучшения экологии, полигон принесёт в бюджет района до 17 млн. рублей налоговых поступлений. С вводом объекта созданы более 130 новых рабочих мест, из которых 36 человек работают на сортировочной лини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ланам, полигон станет экотехнопарком: здесь также будут размещены специально подготовленные площадки для малого и среднего бизнеса по организации производства по переработке отходов, поступающих на полигон. Это существенный плюс для развития малого и среднего бизнеса, специализирующегося на переработке и использовании вторичных ресур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зону обслуживания комплекса входят города Нефтеюганск, Пыть-Ях и поселения Нефтеюганского района, где проживают более 220 тыс. челове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щность самого полигона составляет 90 тыс. тонн в год, а мощность мусоросортировочного комплекса, расположенного на объекте, — 100 тыс. тонн в год. 100% поступающего мусора будет обрабатываться с извлечением всех полезных фракций. Металл, пластик, бумага, картон будут использоваться в производстве вторичной продукции. Эксплуатироваться объект будет не менее 20 лет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Нефтеюганского района переходят на раздельное (двухконтейнерное) накопление твердых коммунальных отходов: серые контейнера - влажные (органические) отходы; синие контейнера - смешанные сухие отходы.  Для этой цели до конца года в нашем муниципалитете установлены 730 контейнеров для сухих и влажных отходов.</w:t>
      </w:r>
    </w:p>
    <w:p>
      <w:pPr>
        <w:pStyle w:val="Normal"/>
        <w:shd w:fill="FFFFFF" w:val="clear"/>
        <w:spacing w:lineRule="exact" w:line="295"/>
        <w:ind w:right="-54" w:hanging="0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6"/>
          <w:szCs w:val="26"/>
        </w:rPr>
        <w:t>2. Рассмотреть данный вопрос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«Об отчете о </w:t>
      </w:r>
      <w:bookmarkStart w:id="3" w:name="_Hlk122362916"/>
      <w:r>
        <w:rPr>
          <w:b/>
          <w:color w:val="000000"/>
          <w:spacing w:val="-2"/>
          <w:sz w:val="26"/>
          <w:szCs w:val="26"/>
        </w:rPr>
        <w:t>деятельности депутатского объединения Партии «ЕДИНАЯ РОССИЯ» в Думе Нефтеюганского района 2022 года</w:t>
      </w:r>
      <w:bookmarkEnd w:id="3"/>
      <w:r>
        <w:rPr>
          <w:b/>
          <w:color w:val="000000"/>
          <w:spacing w:val="-2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>Слушали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я депутатского объединения партии </w:t>
      </w:r>
      <w:r>
        <w:rPr>
          <w:b/>
          <w:bCs/>
          <w:color w:val="000000"/>
          <w:spacing w:val="-2"/>
          <w:sz w:val="26"/>
          <w:szCs w:val="26"/>
        </w:rPr>
        <w:t>«ЕДИНАЯ РОССИЯ»</w:t>
      </w:r>
      <w:r>
        <w:rPr>
          <w:color w:val="000000"/>
          <w:spacing w:val="-2"/>
          <w:sz w:val="26"/>
          <w:szCs w:val="26"/>
        </w:rPr>
        <w:t xml:space="preserve"> в Думе Нефтеюганского района Котову Т.Г. о деятельности депутатского объединения Партии «ЕДИНАЯ РОССИЯ» в Думе Нефтеюганского района в 2022 год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Т Ч Е Т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боте депутатского объединения Всероссийской политической партии 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ЕДИНАЯ РОССИЯ»</w:t>
      </w:r>
      <w:r>
        <w:rPr>
          <w:rFonts w:cs="Times New Roman" w:ascii="Times New Roman" w:hAnsi="Times New Roman"/>
          <w:sz w:val="26"/>
          <w:szCs w:val="26"/>
        </w:rPr>
        <w:t xml:space="preserve"> в Думе Нефтеюганского района за 2022 год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путатское объединение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(далее – депутатское объединение) является постоянным депутатским объединением, образованным в соответствии с Уставом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и Регламентом Думы Нефтеюганского рай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путатское объединение сформировано 21 сентября 2016 года. Работа депутатского объединения строится в соответствии с Положением о депутатском объединен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, утвержденным решением собрания депутатского объединения и на основе Плана работы на текущи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став депутатского объединения входят 16 депутатов Думы Нефтеюганского района, сформированной из глав городского и сельских поселений, и делегированных депутатов Советов депутатов городского и сельских поселений. Руководитель депутатского объединения - Котова Татьяна Георгиевна. 15 депутатов являются членами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1 – сторонник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депутатского объединения осуществляется в соответствии с задачами, стоящими перед Партией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. Основными направлениями работы депутатского объединения являются: нормотворческая деятельность, контрольная деятельность, работа с избирателями, организация публичных мероприятий и участие в них, взаимодействие с депутатскими объединениями в Советах депутатов поселений, информирование населения о работе посредством средств массовой информ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 году проведено 11 собраний (1 в режиме ВКС), на которых было рассмотрено 94 вопроса. Все члены депутатского объединения активно участвовали в работе собр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ая часть рассмотренных на заседаниях депутатского объединения вопросов была направлена на правовое обеспечение социально-экономического развития Нефтеюганского района, реализацию социально-значимых партийных проектов и мероприятий, выполнение мероприятий по Посланию Президента Федеральному Собранию Российской Федерации, контроль за исполнением национальных проект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числе рассмотренных в отчетном периоде вопросов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тчете о работе депутатского объединения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в Думе Нефтеюганского района за 2 полугодие 2021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итогах работы Думы Нефтеюганского района за 2021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Нефтеюганского района о результатах своей деятельности и деятельности Администрации Нефтеюганского района за 2021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состоянии работы с обращениями граждан в администрации Нефтеюганского района, городском и сельских поселениях района за 2021 год и о результатах проведения общероссийского дня приема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Нефтеюганского района за 2021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тдыха, оздоровления, занятости детей, подростков и молодёжи в Нефтеюганском районе в 2021 г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муниципальной программы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 за 2021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муниципальной программы «Развитие физической культуры и спорта в Нефтеюганском районе на 2019-2024 годы и на период до 2030 год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муниципальной программы «Профилактика экстремизма, гармонизация межэтнических и межкультурных отношений в Нефтеюганском районе на 2019-2024 годы и на период до 2030 года» в 2021 году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строительстве объектов образования и жилищно-коммунального комплекса на территории Нефтеюганского район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состоянии готовности к пожароопасному и паводковому периоду 2022 года на территории Нефтеюганского район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бращении депутатов совета депутатов сельского поселения Салым о безнадзорных (бродячих) собаках;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ыдвижении кандидатуры для избрания председателя постоянной комиссии Думы Нефтеюганского района по бюджету, налогам, имуществу и местному самоуправлению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 готовности образовательных учреждений к новому учебному год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 подготовке объектов жилищно-коммунального комплекса Нефтеюганского района к осенне-зимнему перио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бюджете Нефтеюганского района на 2023 год и плановый период 2024-2025 го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 ходе реализации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 ходе реализации муниципальной программы Нефтеюганского района «Развитие транспортной системы Нефтеюганского района на 2019 – 2024 годы и на период до 2030 года»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рамках осуществления депутатского контроля на каждом собрании рассматривался вопрос «О ходе работ на объектах Нефтеюганского района, вошедших в проект «Карта развития Югры». Депутатами на собрании коллегам-однопартийцам была представлена информация о ходе работ на следующих объектах (с нарастающим итогом)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 xml:space="preserve">реконструкция водоочистной станции со строительством блоков водоподготовки и обработки воды в гп. Пойковский (в январе, мае, сентябре)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  <w:color w:val="000000"/>
          <w:sz w:val="26"/>
          <w:szCs w:val="26"/>
        </w:rPr>
        <w:t>-</w:t>
        <w:tab/>
        <w:t xml:space="preserve">благоустройство парка «Зеленый остров» в сп Куть-Ях (в апреле, октябре)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 xml:space="preserve">строительство историко-культурного музея – заповедника «Священная кедровая роща» в сп. Салым (в феврале, октябре)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>строительство блочно-модульной водоочистной установки производительностью 250 м3/сутки в сп. Каркатеевы (в марте, июне, октябре, ноябре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строительство в Нефтеюганском районе комплексного межмуниципального полигона для размещения, обезвреживания и обработки твердых коммунальных отходов для городов Нефтеюганска и Пыть-Яха, поселений Нефтеюганского района Ханты-Мансийского автономного округа – Югры (август)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ое внимание было уделено обсуждению ежегодного Послания Президента Российской Федерации Совету Федерации Российской Федерации. На партийном контроле депутатов – единороссов реализация национальных проектов на территории Нефтеюганского района - строительство комплексного межмуниципального полигона для размещения, обезвреживания и обработки твердых коммунальных отходов для городов Нефтеюганска и Пыть-Яха, поселений Нефтеюганского района в рамках национального проекта «Экология» (ответственный Котова Т.Г.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нормотворческой деятельности члены депутатского объединения единогласно поддержали 121 проект муниципальных правовых акта Думы района, а именно: изменения в Устав Нефтеюганского района, правовые акты в области бюджетного, налогового законодательства, в сфере управления и распоряжения собственностью муниципального образования, в области землепользования и другие. Все рассмотренные и одобренные на собрании в течении 2022 года проекты решений были приняты Думой Нефтеюганского района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2022 году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де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седаний Думы района</w:t>
      </w:r>
      <w:r>
        <w:rPr>
          <w:sz w:val="26"/>
          <w:szCs w:val="26"/>
        </w:rPr>
        <w:t>, 31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седание постоянных комисс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 работе Собраний депутатского объединения в течение 2022 года принимали участие: заместитель председателя Думы Ханты-Мансийского автономного округа – Югры, член депутатского объединения партии «</w:t>
      </w:r>
      <w:r>
        <w:rPr>
          <w:b/>
          <w:bCs/>
          <w:color w:val="000000"/>
          <w:sz w:val="26"/>
          <w:szCs w:val="26"/>
        </w:rPr>
        <w:t>ЕДИНАЯ РОССИЯ»</w:t>
      </w:r>
      <w:r>
        <w:rPr>
          <w:color w:val="000000"/>
          <w:sz w:val="26"/>
          <w:szCs w:val="26"/>
        </w:rPr>
        <w:t xml:space="preserve"> в Думе автономного округа Семенов Владимир Николаевич, депутат  Тюменской областной Думы, член депутатского объединения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в областной Думе Зеленский Александр Александрович, члены местного политического совета Нефтеюганского района, депутаты – члены депутатского объединения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в Советах депутатов поселений, члены Молодежного парламента при Думе Нефтеюга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протяжении всего периода осуществлялось постоянное взаимодействие депутатского объединения и местного отделения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, которое определялось последовательной совместной работой по основным направлениям деятельности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омимо нормотворческой работы, депутатами велась активная общественная деятельность. Члены депутатского объединения участвовали в общественной жизни поселений, торжествах, приуроченных к знаменательным датам, культурно-массовых, спортивных и экологических мероприятиях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приняли в мероприятиях по организации предварительного голосования</w:t>
      </w:r>
      <w:r>
        <w:rPr/>
        <w:t xml:space="preserve"> </w:t>
      </w:r>
      <w:r>
        <w:rPr>
          <w:sz w:val="26"/>
          <w:szCs w:val="26"/>
        </w:rPr>
        <w:t xml:space="preserve">по кандидатурам для последующего выдвижения от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кандидатов на должность глав поселений Пойковский, Сентябрьский и Каркатеевы,</w:t>
      </w:r>
      <w:r>
        <w:rPr/>
        <w:t xml:space="preserve"> </w:t>
      </w:r>
      <w:r>
        <w:rPr>
          <w:sz w:val="26"/>
          <w:szCs w:val="26"/>
        </w:rPr>
        <w:t xml:space="preserve">в депутаты совета депутатов сельского поселения Куть-Ях, в формировании корпуса наблюдателей, которые через Общественную палату делегированы на участки голосования в сентябре. Члены депутатского объединения провели встречи в трудовых коллективах, встречались с населением в избирательных округах, решали проблемные вопросы граждан. В итоге кандидаты от </w:t>
      </w:r>
      <w:r>
        <w:rPr>
          <w:b/>
          <w:bCs/>
          <w:sz w:val="26"/>
          <w:szCs w:val="26"/>
        </w:rPr>
        <w:t>«ЕДИНОЙ РОССИИ»</w:t>
      </w:r>
      <w:r>
        <w:rPr>
          <w:sz w:val="26"/>
          <w:szCs w:val="26"/>
        </w:rPr>
        <w:t xml:space="preserve"> одержали безоговорочную победу в ходе выборов глав поселений сельских поселений Каркатеевы и Сентябрьский, депутатов Советов депутатов сельского поселения Куть-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депутатами - членами депутатского объединения велась активная общественная деятельность по реализации проектов и программ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оритетными для депутатов являются вопросы социальной поддержки старшего поколения. В рамках партийного проекта постоянно проводятся мероприятия различной направленности для пожилых людей, ветеранов. Депутатами регулярно оказывается социально-бытовая помощь ветеранам и пенсионерам, оказавшимся в трудной жизненной ситуации. Проводятся социальные акции, такие как «Спешите делать добро», а также пропагандистские акции, направленные на вовлечение занятиями физической культурой и спортом граждан старшего поколения в целях популяризации здорового образа жизни, создание условий для активного долголетия старшего поколения («Скандинавская ходьба», «Человек идущий»); вовлечение граждан старшего поколения в культурные процессы: приглашение пенсионеров на благотворительные спектакли, выставки,  киносеансы в новогодние, пасхальные, рождественские праздники, концерты (открытый фестиваль-конкурс людей старшего поколения «Бабушка рядышком с дедушкой», областной фестиваль-конкурс гармонистов «Гармония»). Члены депутатского объединения по возможности оказывают помощь Советам Ветеранов городского и сельских поселений Нефтеюганского района; информируют граждан старшего возраста по вопросам их социальной поддержки. В рамках мероприятий, приуроченных к 77-й годовщине Победы в Великой Отечественной войне, депутаты провели ряд встреч и выездных приемов, целью которых было оказание адресной помощи участникам и ветеранам войны, их вдовам, труженикам тыла, приняли участие во всероссийских акциях «Бессмертный полк» и «Георгиевская ленточк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еоднократно в течение года депутаты участвовали в экологических мероприятиях. </w:t>
      </w:r>
      <w:r>
        <w:rPr>
          <w:sz w:val="26"/>
          <w:szCs w:val="26"/>
        </w:rPr>
        <w:t>В их числе: тематические – экологический марафон «Моя Югра – моя планета», субботники в рамках акций «Спасти и сохранить», «Эстафета добрых дел», «Берег добрых дел», «Зеленая пятница», озеленительные – в рамках акции «Сад Памяти» высажено 160 саженцев кед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дверии Дня знаний депутаты-единороссы навестили детей, находящихся в трудной жизненной ситуации, вручили школьные принадлежности, подарки первоклассникам, накануне Нового года вручили сладкие подарк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депутатского объединения активно подключились к сбору гуманитарной помощи для жителей Донбасса, мобилизованных граждан. Пункты сбора открыты и функционируют по настоящее время в каждом поселении. Благодаря четкой организованной работе депутатов, их неоднократного личного участия, широкой информационной кампании, организованной в личных социальных сетях и СМИ, в различных акциях по сбору гуманитарной помощи (детские книги, наборы первоклассникам, продукты длительного хранения, предметы бытовой химии и т.д.) принял участие практически каждый житель Нефтеюганского района. Под персональную опеку депутатов взята каждая семья мобилизованного. В рамках </w:t>
      </w:r>
      <w:r>
        <w:rPr>
          <w:sz w:val="26"/>
          <w:szCs w:val="26"/>
        </w:rPr>
        <w:t>проекта «Новый год - в каждый дом» осуществлено поздравление детей мобилизованных с Новым годом на дом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Депутаты-единороссы постоянно взаимодействуют с населением района. Члены депутатского объединения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«ЕДИНАЯ РОССИЯ»</w:t>
      </w:r>
      <w:r>
        <w:rPr>
          <w:rFonts w:eastAsia="Calibri"/>
          <w:color w:val="000000"/>
          <w:sz w:val="26"/>
          <w:szCs w:val="26"/>
          <w:lang w:eastAsia="en-US"/>
        </w:rPr>
        <w:t xml:space="preserve"> активно использовали следующие формы работы: депутатские запросы и ответы по письменным заявлениям и обращениям граждан, формат «прямой линии», формат личных встреч с руководством и коллективами организаций, учреждений и предприятий, на которых также и отчитывались о своей деятельности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bookmarkStart w:id="4" w:name="_Hlk105146837"/>
      <w:bookmarkEnd w:id="4"/>
      <w:r>
        <w:rPr>
          <w:rFonts w:eastAsia="Calibri"/>
          <w:color w:val="000000"/>
          <w:sz w:val="26"/>
          <w:szCs w:val="26"/>
          <w:lang w:eastAsia="en-US"/>
        </w:rPr>
        <w:t xml:space="preserve">В течение 2022 года проведено </w:t>
      </w:r>
      <w:r>
        <w:rPr>
          <w:rFonts w:eastAsia="Calibri"/>
          <w:sz w:val="26"/>
          <w:szCs w:val="26"/>
          <w:lang w:eastAsia="en-US"/>
        </w:rPr>
        <w:t>132 приема граждан по личным вопросам. Рассмотрено депутатами: писем, обращений граждан – 188, из них решено положительно – 135, по 53 даны консультации.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и одно из обращений по результатам приемов не осталось без внимания. Ответы и разъяснения на поставленные вопросы граждане получали непосредственно в процессе приема, решение отдельных вопросов депутаты брали под личный контроль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Основная тематика обращений граждан – улучшение жилищных условий, предоставление жилого помещения по договору социального найма, переселение из общежитий, аварийных домов, ветхого жилья, предоставление субсидии на жилье, вопросы землепользования, транспортное обслуживание населения и т.д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5" w:name="_Hlk105146837"/>
      <w:bookmarkEnd w:id="5"/>
      <w:r>
        <w:rPr>
          <w:color w:val="000000"/>
          <w:sz w:val="26"/>
          <w:szCs w:val="26"/>
        </w:rPr>
        <w:t xml:space="preserve">Для информирования жителей района о проводимых мероприятиях и строящихся объектах в рамках реализации национальных проектов депутатами-членами депутатского объединения размещались материалы в СМИ и социальных сетях, на сайте Думы Ханты-Мансийского автономного округа – Югры, на сайте органов местного самоуправления Нефтеюганского района, а также в мобильном приложении «ВВЕРХ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ая задача депутатов депутатского объединения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в Думе Нефтеюганского района – исполнение взятых обязательств перед избирателями на дальнейшее социально-экономическое развитие района, повышение уровня жизни населения и благополучия каждой семь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u w:val="single"/>
          <w:lang w:eastAsia="en-US"/>
        </w:rPr>
      </w:pPr>
      <w:r>
        <w:rPr>
          <w:color w:val="000000"/>
          <w:sz w:val="26"/>
          <w:szCs w:val="26"/>
        </w:rPr>
        <w:t xml:space="preserve">Подробную информацию о деятельности депутатов депутатского объединения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можно найти на сайте органов местного самоуправления Нефтеюганского района</w:t>
      </w:r>
      <w:r>
        <w:rPr>
          <w:rFonts w:eastAsia="Calibri"/>
          <w:color w:val="000000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u w:val="single"/>
            <w:lang w:eastAsia="en-US"/>
          </w:rPr>
          <w:t>http://www.admoil.ru/narod-i-vlast/duma-rajona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Адрес депутатского объединения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в Думе Нефтеюганского района: 628309, г. Нефтеюганск, 3 микрорайон, д. 21, каб. № 427, тел.8 (3463) 250143, адрес электронной почты: </w:t>
      </w:r>
      <w:hyperlink r:id="rId4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duma</w:t>
        </w:r>
        <w:r>
          <w:rPr>
            <w:rStyle w:val="InternetLink"/>
            <w:color w:val="000000"/>
            <w:sz w:val="26"/>
            <w:szCs w:val="26"/>
            <w:u w:val="single"/>
          </w:rPr>
          <w:t>@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admoil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 Постоянный адрес страницы депутатского объединения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: </w:t>
      </w:r>
      <w:hyperlink r:id="rId5">
        <w:r>
          <w:rPr>
            <w:rStyle w:val="InternetLink"/>
            <w:color w:val="000000"/>
            <w:sz w:val="26"/>
            <w:szCs w:val="26"/>
            <w:u w:val="single"/>
          </w:rPr>
          <w:t>http://www.admoil.ru/deputatskie-ob-edineniya/deputatskoe-ob-edinenie-vpp-edinaya-rossiya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проект отчета о деятельности Думы Нефтеюганского района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проект отчета о деятельности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" w:name="_Hlk94108279"/>
      <w:r>
        <w:rPr>
          <w:sz w:val="26"/>
          <w:szCs w:val="26"/>
        </w:rPr>
        <w:t xml:space="preserve">Направить проект отчета </w:t>
      </w:r>
      <w:bookmarkStart w:id="7" w:name="_Hlk94111539"/>
      <w:r>
        <w:rPr>
          <w:sz w:val="26"/>
          <w:szCs w:val="26"/>
        </w:rPr>
        <w:t xml:space="preserve">о деятельности Думы Нефтеюганского района </w:t>
        <w:br/>
      </w:r>
      <w:bookmarkEnd w:id="6"/>
      <w:bookmarkEnd w:id="7"/>
      <w:r>
        <w:rPr>
          <w:sz w:val="26"/>
          <w:szCs w:val="26"/>
        </w:rPr>
        <w:t xml:space="preserve">в Местный политический совет Партии </w:t>
      </w:r>
      <w:r>
        <w:rPr>
          <w:b/>
          <w:bCs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Нефтеюганского района для утверждения.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ab/>
        <w:t xml:space="preserve"> </w:t>
        <w:tab/>
        <w:t>Т.Г.Котова</w:t>
      </w:r>
    </w:p>
    <w:sectPr>
      <w:headerReference w:type="default" r:id="rId6"/>
      <w:type w:val="nextPage"/>
      <w:pgSz w:w="11906" w:h="16838"/>
      <w:pgMar w:left="1418" w:right="99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 ??????????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1">
    <w:name w:val="?????1"/>
    <w:basedOn w:val="Style2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il.ru/narod-i-vlast/duma-rajona" TargetMode="External"/><Relationship Id="rId4" Type="http://schemas.openxmlformats.org/officeDocument/2006/relationships/hyperlink" Target="mailto:duma@admoil.ru" TargetMode="External"/><Relationship Id="rId5" Type="http://schemas.openxmlformats.org/officeDocument/2006/relationships/hyperlink" Target="http://www.admoil.ru/deputatskie-ob-edineniya/deputatskoe-ob-edinenie-vpp-edinaya-rossiy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9:00Z</dcterms:created>
  <dc:creator>1</dc:creator>
  <dc:description/>
  <cp:keywords/>
  <dc:language>en-US</dc:language>
  <cp:lastModifiedBy>Никитина Светлана Евгеньевна</cp:lastModifiedBy>
  <cp:lastPrinted>2022-12-29T16:37:00Z</cp:lastPrinted>
  <dcterms:modified xsi:type="dcterms:W3CDTF">2022-12-29T11:38:00Z</dcterms:modified>
  <cp:revision>9</cp:revision>
  <dc:subject/>
  <dc:title/>
</cp:coreProperties>
</file>