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0 ноября 2022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7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4" w:firstLine="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ородина Ирин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това Татьяна Георги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bookmarkStart w:id="0" w:name="_Hlk117521634"/>
      <w:bookmarkEnd w:id="0"/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bookmarkStart w:id="1" w:name="_Hlk117521634"/>
      <w:bookmarkEnd w:id="1"/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79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Щегульная Л.И.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кладывает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емьдесят шестого собрания депутатского объединения парт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ЕДИНАЯ РОССИЯ» в Думе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бюджете Нефтеюганского района на 2023 год и плановый период 2024 и 2025 год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заместитель главы Нефтеюганского района Щегульная Людмила Ивано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color w:val="000000"/>
          <w:spacing w:val="-2"/>
          <w:sz w:val="26"/>
          <w:szCs w:val="26"/>
        </w:rPr>
        <w:t xml:space="preserve">О ходе работ на объектах Нефтеюганского района, вошедших в проект «Карта развития Югры»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член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Архипов Альберт Вячеславович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pacing w:val="-2"/>
          <w:sz w:val="26"/>
          <w:szCs w:val="26"/>
        </w:rPr>
      </w:pPr>
      <w:r>
        <w:rPr>
          <w:b/>
          <w:bCs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bookmarkStart w:id="2" w:name="_Hlk122338205"/>
      <w:r>
        <w:rPr>
          <w:b/>
          <w:color w:val="000000"/>
          <w:spacing w:val="-2"/>
          <w:sz w:val="26"/>
          <w:szCs w:val="26"/>
        </w:rPr>
        <w:t>Об утверждении плана работы депутатского объединения Всероссийской политической партии «ЕДИНАЯ РОССИЯ» в Думе Нефтеюганского района на 2023 год</w:t>
      </w:r>
    </w:p>
    <w:p>
      <w:pPr>
        <w:pStyle w:val="Normal"/>
        <w:ind w:firstLine="709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ывает руководитель депутатского объединения партии </w:t>
      </w:r>
      <w:r>
        <w:rPr>
          <w:rFonts w:eastAsia="Calibri"/>
          <w:b/>
          <w:bCs/>
          <w:i/>
          <w:sz w:val="26"/>
          <w:szCs w:val="26"/>
          <w:lang w:eastAsia="en-US"/>
        </w:rPr>
        <w:t>«ЕДИНАЯ РОССИЯ»</w:t>
      </w:r>
      <w:r>
        <w:rPr>
          <w:rFonts w:eastAsia="Calibri"/>
          <w:i/>
          <w:sz w:val="26"/>
          <w:szCs w:val="26"/>
          <w:lang w:eastAsia="en-US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«О бюджете Нефтеюганского района на 2023 год и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заместителя главы Нефтеюганского района Щегульная Л.И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 формировании доходов бюджета Нефтеюганского района на 2023-2025 годы, как и в предыдущие финансовые периоды учитывался базовый вариант прогноза социально-экономического развития Нефтеюганского района на 2023 год и плановый период 2024 и 2025 г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вый вариант (2 вариант) прогноза предполагает постепенную адаптацию экономики к внешнему санкционному воздействию и переход к восстановительному рос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социально-экономического развития Нефтеюганского района на 2023-2025 годы представлены в таблице 1.</w:t>
      </w:r>
    </w:p>
    <w:p>
      <w:pPr>
        <w:pStyle w:val="Style2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показатели прогноза социально-экономического развития </w:t>
        <w:br/>
        <w:t>Нефтеюганского района на 2023-2025 год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74"/>
        <w:gridCol w:w="715"/>
        <w:gridCol w:w="731"/>
        <w:gridCol w:w="1217"/>
        <w:gridCol w:w="751"/>
        <w:gridCol w:w="1217"/>
        <w:gridCol w:w="787"/>
        <w:gridCol w:w="1217"/>
        <w:gridCol w:w="787"/>
      </w:tblGrid>
      <w:tr>
        <w:trPr>
          <w:trHeight w:val="31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отчет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ценка)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</w:tr>
      <w:tr>
        <w:trPr>
          <w:trHeight w:val="6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 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 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  </w:t>
            </w:r>
          </w:p>
        </w:tc>
      </w:tr>
      <w:tr>
        <w:trPr>
          <w:trHeight w:val="5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</w:tr>
      <w:tr>
        <w:trPr>
          <w:trHeight w:val="9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человек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54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товаров и услуг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рублей 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41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88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10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0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60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4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8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69</w:t>
            </w:r>
          </w:p>
        </w:tc>
      </w:tr>
      <w:tr>
        <w:trPr>
          <w:trHeight w:val="18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выпуска товаров и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ыдущему году в действующих ценах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е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4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26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36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73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22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9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817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сновных показателей прогноза социально-экономического развития Нефтеюганского района, решения Думы Нефтеюганского района о замене дотации на выравнивание бюджетной обеспеченности дополнительными нормативами отчислений от налога на доходы физических лиц и изменений федерального и регионального законодательства, доходы бюджета Нефтеюганского района на 2023 – 2025 годы состав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3 год –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8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3,6690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4 год – 4 730 913,5599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4 739 439, 85992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на 2023 год доходы бюджета меньше уточненного плана по доходам на 2022 год на </w:t>
      </w:r>
      <w:r>
        <w:rPr>
          <w:color w:val="000000"/>
          <w:sz w:val="26"/>
          <w:szCs w:val="26"/>
        </w:rPr>
        <w:t>-951,8</w:t>
      </w:r>
      <w:r>
        <w:rPr>
          <w:sz w:val="26"/>
          <w:szCs w:val="26"/>
        </w:rPr>
        <w:t xml:space="preserve"> млн. рублей, или на 15,8%. Прогноз на 2024 год над прогнозом 2023 года составит 93,0%, или меньше на сумму 353,4 млн. рублей. Прогноз на 2025 год над прогнозом 2024 года составит 100,2 %, больше на сумму 8,5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нижение доходов в 2023 году по сравнению с бюджетом на 2022 год наибольший объем прогнозируется за счет снижения прогноза по платежам по искам о возмещении вреда, причиненного окружающей среде и безвозмездных поступлений по субсидиям из бюджета автономного округа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и структура доходов бюджета Нефтеюган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2021 и 2022годах и на 2023-2025 год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8555" cy="29806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объем поступлений приходится на налоговые доходы, доля которых в предстоящую трехлетку составит более 30,0% и увеличится с 21,3% в 2021 году до 35,8 % в 2025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имеют небольшой удельный вес в общей сумме доходов бюджета Нефтеюганского района. К 2025 году доля неналоговых доходов составит 10,0 %, в связи с меньшей суммой доходов от сумм по искам о возмещении вреда окружающей сре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безвозмездных поступлений варьируется на уровне 56,9-54,2%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блица 3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и динамика налоговых доходов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юджета Нефтеюганского района на 2022-2025 годы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04510" cy="14338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налоговых доходов в бюджете района состав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– 1 513 515,8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– 1 605 243,5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– 1 697 717,0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доходными источниками, формирующими налоговые доходы, являются налог на доходы физических лиц и налоги на совокупный дох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 прогноза по налогу на доходы физических лиц осуществлен методом прямого расчёта, в котором учт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ставки, льготы и преференции, предусмотренные главой 23 Налогового кодекса Российской Федерации «Налог на доходы физических лиц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поступлений текущего года в бюджет района, с учётом прогнозных данных Федеральной налоговой службы (МРИ ФНС №7 по Ханты-Мансийскому автономному округу – Югр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налоговой базы по налогу (налоговая отчетность по форме № 5-НДФЛ «Отчет о налоговой базе и структуре начислений по налогу на доходы физических лиц, удерживаемому налоговыми агентами», налоговая отчетность по форме № 7-НДФЛ «Отчёт о налоговой базе и структуре начислений по расчету сумм налога на доходы физических лиц, исчисленных и удержанных налоговым агентом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ы зачисления налога в бюджет Нефтеюганского района с учетом положений статьи 3 закона Ханты-Мансийского автономного округа – Югры от 10 ноября 2008 года № 132-оз «О межбюджетных отношениях в Ханты-Мансийском автономном округе – Югр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замещения дотации на выравнивание бюджетной обеспеченности муниципальных образований дополнительными нормативами отчислений от налога на доходы физических лиц, которая на 2023 год составит в размере 0,34 % в сумме 14 866,1 тыс. руб., на 2024 год в размере 0,28 % в сумме 12 702,0 тыс. руб., на 2025 год в размере 0,28 % в сумме 13 244,4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сумма налога на доходы физических лиц в бюджете Нефтеюганского района соста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1 337 132,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– 1 423 666,7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1 511 290,6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 прогноза акцизов по подакцизным товарам (продукции), производимым на территории Российской Федерации осуществлен главным администратором доходов – Управлением Федерального казначейства по Ханты-Мансийскому автономному округу – Югре по дифференцированному нормативу зачисления налога в бюджет Нефтеюганского района с учетом положений статьи 3 закона Ханты-Мансийского автономного округа – Югры от 10 ноября 2008 года № 132-оз «О межбюджетных отношениях в Ханты-Мансийском автономном округе – Югре в размере 0,1059 % с протяженностью муниципальных дорог 43,391 км.;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кцизы по подакцизным товарам (продукции), производимым на территории Российской Федерации в общем объеме налоговых доходов бюджета Нефтеюганского района на 2022-2025 год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05170" cy="12795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акцизов по подакцизным товарам (продукции) в бюджете Нефтеюганского района составил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– 7708,2 тыс. рублей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8263,3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8263,3 тыс.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рогноза по транспортному налогу произведен методом прямого расчета, в котором учтены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ы зачисления налога в бюджет Нефтеюганского района с учетом положений статьи 3 закона Ханты-Мансийского автономного округа – Югры от 10 ноября 2008 года № 132-оз «О межбюджетных отношениях в Ханты-Мансийском автономном округе – Югре.</w:t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анспортный налог в общем объеме налоговых доходов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юджета Нефтеюганского района на 2022-2025 годы</w:t>
      </w:r>
      <w:r>
        <w:fldChar w:fldCharType="begin"/>
      </w:r>
      <w:r>
        <w:rPr>
          <w:sz w:val="26"/>
          <w:szCs w:val="26"/>
        </w:rPr>
        <w:instrText xml:space="preserve"> LINK Excel.Sheet.12 "C:\\Users\\KurovaNV\\Desktop\\рабочие документы 2014\\2022\\Прогноз 2023-2025\\публичные слушания\\состав и структура ННД и БП 2023-2025.xlsx" Лист1!R64C1:R68C8 \a \f 4 \h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/>
      <w:r>
        <w:rPr>
          <w:sz w:val="26"/>
          <w:szCs w:val="26"/>
        </w:rPr>
      </w:r>
    </w:p>
    <w:tbl>
      <w:tblPr>
        <w:tblW w:w="9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29"/>
        <w:gridCol w:w="635"/>
        <w:gridCol w:w="1060"/>
        <w:gridCol w:w="635"/>
        <w:gridCol w:w="1029"/>
        <w:gridCol w:w="760"/>
        <w:gridCol w:w="1144"/>
      </w:tblGrid>
      <w:tr>
        <w:trPr>
          <w:trHeight w:val="450" w:hRule="atLeast"/>
        </w:trPr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доходов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(проект)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(проект)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(проект)</w:t>
            </w:r>
          </w:p>
        </w:tc>
      </w:tr>
      <w:tr>
        <w:trPr>
          <w:trHeight w:val="450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.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. вес, %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.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. вес, %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.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. вес, %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, 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</w:t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сумма транспортного налога в бюджете района соста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120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120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12000,0 тыс. рублей. Доля транспортного налога в общей сумме налоговых доходов в бюджете района составляет в среднем 0,74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гноза остальных налоговых доходов, к которым отнесены налоги 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ый доход, налог на имущество физических лиц и земельный налог, государственная пошлин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 в соответствии с методиками прогнозирования доходов главными администраторами данных видов доходов бюджета района. Также учитывалась динамика их поступлений в прошлые финансовые периоды. В результате остальные налоговые доходы спрогнозированы с ростом: в 2023 году к 2022 году – на 16,9 %, в 2024 году к 2023 году – на 3 % и в 2025 году к 2024 году рост на 3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и динамика остальных налоговых доходов бюджета Нефтеюганского района на 2022-2025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21350" cy="3271520"/>
            <wp:effectExtent l="0" t="0" r="0" b="0"/>
            <wp:docPr id="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и динамика неналоговых доходов бюджета Нефтеюганского района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2022-2025 годы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28970" cy="2316480"/>
            <wp:effectExtent l="0" t="0" r="0" b="0"/>
            <wp:docPr id="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логовые доходы в бюджете Нефтеюганского района спрогнозированы на основании данных, представленных главными администраторами доходов бюджета района, которые производили расчеты в соответствии с утвержденными методиками прогнозирования. Общая сумма состав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– 490 417,3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– 476 301,1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– 475 304,1 тыс. рублей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тся снижение неналоговых поступлений в основном за счет снижения сумм доходов от уплаты штрафов, санкций, возмещения ущерба и платежей при пользовании природными ресурсами: в 2023 году к 2022 году на 95 %, в 2024 году к 2023 году снижение не наблюдается прогнозируется 100%, в 2025 году к 2024 году 100%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рогноза по штрафам, санкциям, возмещению ущерба произведен Природнадзором Югры и другими главными администраторами доходов бюджета Нефтеюганского района, исходя из закрепленных за ними государственных полномоч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сумма вышеуказанных доходов в бюджете района соста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– </w:t>
      </w:r>
      <w:r>
        <w:rPr>
          <w:color w:val="000000"/>
          <w:sz w:val="26"/>
          <w:szCs w:val="26"/>
        </w:rPr>
        <w:t xml:space="preserve">30203,9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30212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30215,9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3-2025 годы с темпом роста в размере 100 % по годам предполагается за счет увеличения поступлений штраф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нарушение правил или норм эксплуатации тракторов, самоходных, дорожно-строительных и иных машин и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нарушение правил государственной регистрации транспортных средств всех видов, механизмов и устан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гноза по платежам при пользовании природными ресурсами произведен Департаментом недропользования и природных ресурсов Ханты-Мансийского автономного округа – Югры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, сумма вышеуказанных доходов в бюджете Нефтеюганского района, составил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– 128 571,8 тыс. рублей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115 446,6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115 446,6 тыс. рублей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в 2024 году к 2023 – 10,2 % за счет прогноза снижения платы за выбросы загрязняющих веществ, образующихся при сжигании на факельных установках и (или) рассеивании попутного нефтяного газа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рогноза доходов от использования имущества, находящегося в муниципальной собственности и доходы от продажи материальных и нематериальных активов произведен Департаментом имущественных отношений Нефтеюганского района и другими муниципальными главными администраторами доходов бюдже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сумма вышеуказанных доходов в бюджете района составил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– 326 574,4 тыс. рублей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325 574,4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324 574,4 тыс.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доходов в прогнозном плановом периоде за счет снижения прогноза доходов от продажи квартир, находящихся в собственности муниципальных район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остальных неналоговых доходов, к которым отнесены доходы от оказания платных услуг и компенсации затрат государства, прочие неналоговые доходы, запланированы на 2023-2025 годы в сумме по 5 067,2 тыс. рублей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роме налоговых и неналоговых доходов в бюджете Нефтеюганского района запланированы безвозмездные поступления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блица 8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инамика и структура безвозмездных поступлений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бюджета Нефтеюганского района на 2022-2025 годы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1195" cy="33350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безвозмездных поступлений составил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– 3 080 370,56903 тыс. рублей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2 649 368,95992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2 566 418,7599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 безвозмездных поступлений включены межбюджетные трансферты из окружного бюджета, сумма по которым является предварительно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– 2 807 035,8 тыс. рублей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2 531 406,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– 2 448 768,0 тыс. рубле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предусмотрена в соответствии с проектом закона о бюджете автономного округа- Югры на 2023-2025 годы со снижением в 2023 году к 2022 году на 22,2 % на сумму 799,5 млн. рублей. В 2025 году к 2024 году со снижением на 3,3 % в сумме 82,6 млн. руб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ежбюджетные трансферты из бюджетов поселений </w:t>
      </w:r>
      <w:r>
        <w:rPr>
          <w:rFonts w:eastAsia="Calibri"/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(с учетом письма департамента культуры и спорта Нефтеюганского района, поступившего в департамент финансов Нефтеюганского района 10.11.2022) составят н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23 год в сумме 273 334,76903 тыс. руб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24 год в сумме 117 962,65992 тыс. руб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25 год в сумме 117 650,75992 тыс. руб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При разработке проекта бюджета Нефтеюганского района учтены положения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Послания</w:t>
        </w:r>
      </w:hyperlink>
      <w:r>
        <w:rPr>
          <w:sz w:val="26"/>
          <w:szCs w:val="26"/>
        </w:rPr>
        <w:t xml:space="preserve"> Президента Российской Федерации Федеральному Собранию Российской Федерации от 21.04.2021, Указа Президента Российской Федерации от 21.07.2020 № 474 «О национальных целях развития Российской Федерации на период до 2030 года», Стратегии национальной безопасности Российской Федерации, Стратегии экономической безопасности Российской Федерации на период до 2030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ратегии пространственного развития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 государственной политики регионального развития Российской Федерации на период до 2025 года, Стратегии социально-экономического развития Нефтеюганского района до 2030 года, Бюджетного прогноза Нефтеюганского района на период до 2030 года, </w:t>
      </w:r>
      <w:r>
        <w:rPr>
          <w:rFonts w:eastAsia="Courier New"/>
          <w:sz w:val="26"/>
          <w:szCs w:val="26"/>
        </w:rPr>
        <w:t>Концепции повышения эффективности бюджетных расходов в 2019 – 2024 годах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новных направлений налоговой, бюджетной и долговой политики Нефтеюганского района на 2023 год и на плановый период 2024 и 2025 годов.</w:t>
      </w:r>
    </w:p>
    <w:p>
      <w:pPr>
        <w:pStyle w:val="ConsPlusNormal1"/>
        <w:ind w:firstLine="708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В сложившихся экономических условиях основными ориентирами </w:t>
        <w:br/>
        <w:t xml:space="preserve">и приоритетами на 2023-2025 годы являются сохранение финансовой устойчивости </w:t>
        <w:br/>
        <w:t xml:space="preserve">и сбалансированности бюджетной системы Нефтеюганского района, обеспечение достижения национальных целей развития Российской Федерации, направленных </w:t>
        <w:br/>
        <w:t xml:space="preserve">на повышение уровня жизни граждан, создание комфортных условий для </w:t>
        <w:br/>
        <w:t xml:space="preserve">их проживания, обеспечение достойного эффективного труда людей, успешное предпринимательство, цифровую трансформац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Нефтеюганского района на 2023–2025 годы содержат только действующие расходные обязательства. Принимаемые (новые) расходные обязательства на 2023–2025 годы не предусмот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Нефтеюганского района на трехлетний период сформиров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3 год в сумме 5 241,6 млн. рубл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4 год в сумме 4 929,4 млн. рубл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5 год в сумме 4 934,9 млн. рубл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роекта бюджета предусматривают дефицитный бюджет все три года (2023 год- 80 млн. рублей, на плановый период  – 85 млн.рублей в каждом год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Основной источник финансирования дефицита бюджета муниципального образования – это получение кредитов от кредитных организаций в валюте РФ и изменение остатков средств на счетах по учету средств бюджета. </w:t>
      </w:r>
      <w:r>
        <w:rPr>
          <w:sz w:val="26"/>
          <w:szCs w:val="26"/>
        </w:rPr>
        <w:t>Также одним из способов балансировки бюджета будет экономия на размещении муниципального заказа и дополнительные дох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епрограммного направления на 2023 год запланированы в сумме          33,6 млн. рублей, на 2024  год – 15,2 млн. рублей, на 2025 год – 15,4  млн. рублей.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На 2024 год условно-утвержденные расходы запланированы в сумме - 84,1    млн. рублей на 2025  год в сумме -  147,7  млн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юджета предусмотрены расходы на резервный фонд. На 2023 год  запланировано 15,5 млн. рублей на плановый период  – 6,6 млн.рублей в каждом год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ем расходов на обслуживание муниципального долга (в случае возникновения временного кассового разрыва) запланирован на 2023 год в сумме – 3  млн. рублей, на плановый период предусмотрено  - 3   млн. рублей в кажд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еспечение публичных нормативных обязательств в проекте бюджета ежегодно предусмотрено 9,1 млн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На очередной финансовый год и плановый период запланированы 23 муниципальные программы. Нефтеюганский район участвует в шести национальных проектах. На реализацию национальных проектов в трехлетнем бюджете всего планируется направить  497,8 млн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учением Президента Российской Федерации сформировано отдельное приложение в составе материалов к проекту решения Думы Нефтеюганского района на 2024 год и на плановый период 2024 и 2025 годов», содержащее информацию об объёмах бюджетных ассигнований, направляемых на государственную поддержку семьи и детей («Семейный бюджет») в Нефтеюганском районе. На эти цели планируется на три года направить за счет средств бюджета разных уровней  6 057,5 млн. рублей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Социально-ориентированный бюдже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ая структура расходной части проекта бюджета Нефтеюганского района на 2023-2025 годы сформирована с преобладанием социальных расходов. </w:t>
        <w:tab/>
        <w:t>На 2023 год социальные расходы состав</w:t>
      </w:r>
      <w:r>
        <w:rPr>
          <w:rFonts w:cs="Times New Roman" w:ascii="Times New Roman" w:hAnsi="Times New Roman"/>
          <w:color w:val="000000"/>
          <w:sz w:val="26"/>
          <w:szCs w:val="26"/>
        </w:rPr>
        <w:t>я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 849,3 млн. рубл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к проекту 2022 года расходы снижены на 71,5 млн.) </w:t>
      </w:r>
      <w:r>
        <w:rPr>
          <w:rFonts w:cs="Times New Roman" w:ascii="Times New Roman" w:hAnsi="Times New Roman"/>
          <w:sz w:val="26"/>
          <w:szCs w:val="26"/>
        </w:rPr>
        <w:t>На 2024 год - 2 746,9 млн. рублей, на 2025 год - 2 704,1 млн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3 год расходы на сферу образование предусмотрены в сумме 2 241,2 млн. рублей, что составляет 42,8% от общего объема расходов</w:t>
      </w:r>
      <w:r>
        <w:rPr>
          <w:color w:val="FF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сновная доля расходов - 79% предусмотрена за счет средств окружного и федерального бюджета. За счет средств местного бюджета расходы на 2023 год предусмотрены в сумме 469,8 млн. рублей, на 2024 – 469,6 млн. рублей, на 2025 – 459,8 млн. рубле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ибольший удельный вес в расходах бюджета на образование в 2023 году составят расходы на общее образование 1 434,0 млн. рублей (расходы на одного обучающегося – 273,8,0 тыс. рублей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552,0 млн. рублей на дошкольное образование (расходы на одного воспитанника – 302,0 тыс. рублей). Расходы на дополнительное образование в 2023 году составят 71,9 млн. рублей (на одного ученика – 22,2 тыс. рублей), расходы на молодежную политику в 2023 году </w:t>
      </w:r>
      <w:r>
        <w:rPr>
          <w:sz w:val="26"/>
          <w:szCs w:val="26"/>
        </w:rPr>
        <w:t xml:space="preserve">составят 64,5 млн. рублей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В оказании муниципальных услуг в сфере образования будут принимать участие 29 муниципальных учреждений (</w:t>
      </w:r>
      <w:r>
        <w:rPr>
          <w:rFonts w:eastAsia="Calibri"/>
          <w:color w:val="000000"/>
          <w:sz w:val="26"/>
          <w:szCs w:val="26"/>
        </w:rPr>
        <w:t xml:space="preserve">13 дошкольных учреждений, 13 </w:t>
      </w:r>
      <w:r>
        <w:rPr>
          <w:color w:val="000000"/>
          <w:sz w:val="26"/>
          <w:szCs w:val="26"/>
        </w:rPr>
        <w:t xml:space="preserve">общеобразовательных </w:t>
      </w:r>
      <w:r>
        <w:rPr>
          <w:rFonts w:eastAsia="Calibri"/>
          <w:color w:val="000000"/>
          <w:sz w:val="26"/>
          <w:szCs w:val="26"/>
        </w:rPr>
        <w:t>учреждений, 3 учреждений дополнительного образования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основных мероприятий в сфере образования и молодежной политики </w:t>
      </w:r>
      <w:r>
        <w:rPr>
          <w:rFonts w:eastAsia="Calibri"/>
          <w:color w:val="000000"/>
          <w:sz w:val="26"/>
          <w:szCs w:val="26"/>
        </w:rPr>
        <w:t xml:space="preserve">осуществляется в рамках муниципальной программы </w:t>
      </w:r>
      <w:r>
        <w:rPr>
          <w:color w:val="000000"/>
          <w:sz w:val="26"/>
          <w:szCs w:val="26"/>
        </w:rPr>
        <w:t>«Образование 21 век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программ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вышение эффективности реализации молодежной политики в интересах инновационного социально ориентированного развития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поставленных целей будет осуществляться решением следующих задач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одернизация системы дошкольного, общего и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витие вариативности воспитательных систем и технологий, направ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еспечение эффективной системы социализации и самореализации молодежи, развитие потенциала молодеж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стоящем периоде будет продолжена практика персонифицированного финансирования услуг дополнительного образования реализуемая на основе Сертификата дополнительного образования. В соответствии с утвержденной программой на 2023 год запланирован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дать 600 сертификатов на сумму 15,2 млн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национального проекта «Образование» в 2023 году продолжится реализация регионального проекта «Успех каждого ребенка». Цель проекта – увеличение охвата детей в возрасте от 5 до 18 лет программами дополнительного образования, а также обновление содержания и методов дополнительного образования, развитие кадрового потенциала и модернизации системы дополнительного образования. Реализация проекта дает возможность получения образования не только в муниципальных учреждениях, но и у частных поставщиков образовате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п. Сингапай открыт частный д/с «Семь гномов». На сегодняшний день получено санитарно-эпидемиологическое заключение, подготовлен пакет документов для получения лицензии. В рамках окружного бюджета предусмотрена субсидия бюджетам муниципальных районов и городских округов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– Югры на 2023 год составляет 3,8 млн. рублей, на 2024 год -3,8 млн. рублей, на 2025 год – 3,8 млн. рублей. Субсидия доведена с учетом стоимости финансового обеспечения доступной услуги присмотра и ухода в частных дошкольных образовательных организациях в расчете на одного воспитанника (4,0 тыс. рублей на одного ребенка ежемесячно). Так же предусмотрены средства в размере 18,1 млн. рублей в рамках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.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НРМОБУ «Каркатеевская СОШ» планируется капитальный ремонт подвала и инженерных коммуникаций подвального помещения объекта, срок реализации - 2023 год, сметна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оимость капитального ремонта составляет 40 822,6  тыс. руб.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готов к реализации, в наличии: заключение по результатам обследования и оценки технического состояния от 14.08.2017; проектно-сметная документация на объект "Капитальный ремонт подвала и инженерных коммуникаций подвального помещения объекта НРМОБУ «Каркатеевская СОШ»; положительное заключение государственной экспертизы от 09.12.2020 № 86-2-1-2-0070-2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питального ремонта подвала позволит создать комфортные и безопасные условия организации образовательного процесса и в дальнейшем приступить к реализации проекта реконструкции и пристроя к зданию с целью увеличения пропускной способности и приведения в соответствие с требованиями по набору помещений и площадям, дополнительно будет ведено 35 мест, мощность объекта увеличится с 132 до 167 мес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4 год расходы на сферу образования запланированы в сумме – 2 241,0 млн. рублей, на 2025 год – 2 233,4 млн.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На 2023 год расходы на сферу культуры и кинематографии предусмотрены в сумме 415,4 млн. рублей, в том числе 6,7 млн. рублей средства вышестоящи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муниципальное задание бюджетным учреждениям предусмотрена субсидия на 2023 год в сумме 294,8 млн. рублей, на 2024 год – 221,7 млн. рублей, на 2025 год – 197,6 млн. рублей</w:t>
      </w:r>
      <w:r>
        <w:rPr>
          <w:color w:val="FF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На 2023 год расходы на проведение культурно-массовых мероприятий запланированы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3,7 млн. рублей.</w:t>
      </w:r>
    </w:p>
    <w:p>
      <w:pPr>
        <w:pStyle w:val="Normal"/>
        <w:ind w:firstLine="709"/>
        <w:rPr>
          <w:sz w:val="26"/>
          <w:szCs w:val="26"/>
        </w:rPr>
      </w:pPr>
      <w:bookmarkStart w:id="3" w:name="_Hlk117605151"/>
      <w:r>
        <w:rPr>
          <w:sz w:val="26"/>
          <w:szCs w:val="26"/>
        </w:rPr>
        <w:t>В оказании  муниципальных услуг в сфере культуры будут принимать участие 13 библиотек, 10 ДК, 1 БУ Центр Культуры, МКУ «Управление по обеспечению деятельности учреждений культуры и спорта», 2 школы искусств и МАУ НР «Музей этнокультурной истории «Священная кедровая роща»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существенные ожидаемые изменения в структуре Департамента культуры является открытие нового учре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автономное учреждение Нефтеюганского района «Музей этнокультурной истории «Священная кедровая роща»</w:t>
      </w:r>
    </w:p>
    <w:p>
      <w:pPr>
        <w:pStyle w:val="Style26"/>
        <w:ind w:firstLine="5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реждение создается в целях повышения качества и эффективности реализации инициатив, поступившим по итогам работы общественных площадок.</w:t>
      </w:r>
    </w:p>
    <w:p>
      <w:pPr>
        <w:pStyle w:val="Style26"/>
        <w:ind w:firstLine="5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будет осуществлено присоединение ДК Родники в структуру БУ «Центр Культуры НР».</w:t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2023 году планируется </w:t>
      </w:r>
      <w:r>
        <w:rPr>
          <w:rStyle w:val="Fontstyle01"/>
          <w:rFonts w:cs="Times New Roman"/>
          <w:b w:val="false"/>
          <w:bCs w:val="false"/>
          <w:sz w:val="26"/>
          <w:szCs w:val="26"/>
        </w:rPr>
        <w:t>предоставление из бюджета Ханты-Мансийского автономного округа - Югры бюджету Нефтеюганского муниципального района субсидии на поддержку отрасли культуры в целях достижения результатов регионального проекта "Культурная среда" обеспечивающего достижение целей, показателей и результатов государственной программы "Культурное пространство" в размере:</w:t>
      </w:r>
    </w:p>
    <w:p>
      <w:pPr>
        <w:pStyle w:val="Normal"/>
        <w:ind w:firstLine="567"/>
        <w:rPr>
          <w:rStyle w:val="Fontstyle01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Fontstyle01"/>
          <w:rFonts w:cs="Times New Roman"/>
          <w:b w:val="false"/>
          <w:bCs w:val="false"/>
          <w:sz w:val="26"/>
          <w:szCs w:val="26"/>
        </w:rPr>
        <w:t>Федеральный бюджет –  2,2 млн.руб.</w:t>
      </w:r>
    </w:p>
    <w:p>
      <w:pPr>
        <w:pStyle w:val="Normal"/>
        <w:ind w:firstLine="567"/>
        <w:rPr>
          <w:rStyle w:val="Fontstyle01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Fontstyle01"/>
          <w:rFonts w:cs="Times New Roman"/>
          <w:b w:val="false"/>
          <w:bCs w:val="false"/>
          <w:sz w:val="26"/>
          <w:szCs w:val="26"/>
        </w:rPr>
        <w:t>Окружной бюджет –  3,4 млн.руб.</w:t>
      </w:r>
    </w:p>
    <w:p>
      <w:pPr>
        <w:pStyle w:val="Style26"/>
        <w:ind w:firstLine="567"/>
        <w:rPr>
          <w:rStyle w:val="Fontstyle01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Fontstyle01"/>
          <w:rFonts w:cs="Times New Roman" w:ascii="Times New Roman" w:hAnsi="Times New Roman"/>
          <w:b w:val="false"/>
          <w:bCs w:val="false"/>
          <w:sz w:val="26"/>
          <w:szCs w:val="26"/>
        </w:rPr>
        <w:t>Местный бюджет (софинансирование) -  298,4тыс.руб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01"/>
          <w:rFonts w:cs="Times New Roman" w:ascii="Times New Roman" w:hAnsi="Times New Roman"/>
          <w:b w:val="false"/>
          <w:bCs w:val="false"/>
          <w:sz w:val="26"/>
          <w:szCs w:val="26"/>
        </w:rPr>
        <w:t xml:space="preserve">Затраты определены на приобретение музыкальных инструментов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НР МБУ ДО ДШИ</w:t>
      </w:r>
      <w:r>
        <w:rPr>
          <w:rStyle w:val="Fontstyle01"/>
          <w:rFonts w:cs="Times New Roman" w:ascii="Times New Roman" w:hAnsi="Times New Roman"/>
          <w:b w:val="false"/>
          <w:bCs w:val="false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t>НР МБУ ДО ДШИ им. ГС Райш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ем о передачи осуществления части полномочий с поселений на уровень района переданы 4 полномочия в области культуры. На 2023 год сумма составит 237,4 млн.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расходов предусмотрены бюджетные ассигнования на обеспечение деятельности Департамента культуры и спорта Нефтеюганского района. Расходы на его содержание составят в 2023 году в сумме 22,7 млн. рублей, в 2024 году – 23,0 млн. рублей и в 2025 году – 22,1 млн.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финансовое обеспечение деятельности казенного учреждения «Управление по обеспечению деятельности учреждений культуры и спорта» предусмотрены средства в 2023 году в сумме 122,2 млн. рублей, в 2024 году – 99,4 млн. рублей и в 2025 году – 92,6 млн. рублей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тся строительство двух культурно-образовательных комплексов в пгт. Пойковский и сп.Куть-Ях 2023-2025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4 год расходы на культуру запланированы – 328,9 млн. рублей, на 2025 год – 299,7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Расходы на сферу физической культуры и спорта запланированы на 2023 год в сумме 182,3 млн. рублей, в том числе на проведение спортивных мероприятий – 8,4 млн. рублей, на приобретение спортивного инвентаря и экипировки – 6,0 млн. рублей, на участие в окружных, региональных, всероссийских и международных соревнованиях – 3,4 млн. рублей, на обеспечение деятельности учреждений – 162,7 млн. рублей, обеспечение комплексной безопасности и комфортных условий 0,7 млн. руб., предоставление субсидий некоммерческим организациям на проведение спортивно-массовых мероприятий – 1,1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должается в 2023-2025 гг. обустройство Лыжной базы в г.п.Пойковский 2022-2023;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Нефтеюганском районе будет продолжена реализация проекта «Крепкое здоровье - крепкий район». Развитая сеть спортивных сооружений, включающая в себя 117 спортивных сооружений, способствует увеличению количества граждан систематически занимающихся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ем о передаче осуществления части полномочий поселений на уровень бюджета района переданы полномочия в области физической культуры и спорта на сумму 89,0 млн. рублей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bookmarkStart w:id="4" w:name="_Hlk117605151"/>
      <w:r>
        <w:rPr>
          <w:sz w:val="26"/>
          <w:szCs w:val="26"/>
        </w:rPr>
        <w:t>Расходы на физическую культуру и спорт запланированы на 2024 год – 166,2млн. рублей, на 2025 год – 160,9 млн. рублей.</w:t>
      </w:r>
      <w:bookmarkEnd w:id="4"/>
      <w:r>
        <w:rPr>
          <w:color w:val="FF0000"/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ую программу Нефтеюганского района «Социальная поддержка жителей» в 2023 году будет направлено 10,4 млн. рублей, из них на обеспечение деятельности территориальных комиссий по делам несовершеннолетних и защите их прав будет направленно - 10 млн. рублей. На социальную поддержку отдельным категориям граждан, страдающих хронической почечной недостаточностью и нуждающихся в процедуре программного гемодиализа будет направлено - 0,4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4 год будет направлено – 10,8 млн. рублей, на 2025 год – 10,3 млн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расходы на социальную политику запланированы в сумме – 48,6 млн. рублей, на 2025 год – 31,9 млн.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общественного здоровья жителей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еализацию мероприятий по укреплению общественного здоровья жителей Нефтеюганского района на 2023-2025 годы средства не запланирова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ями о передаче осуществления части полномочий с уровня поселений на уровень района объем межбюджетных трансфертов (с учетом письма департамента культуры и спорта Нефтеюганского района, поступившего в департамент финансов Нефтеюганского района 10.11.2022) составил на 2023 год в сумме 273,3 млн. рублей, на 2024 год – 118,0 млн. рублей, на 2025 год – 117,7 млн. рубле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Безопасность граждан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2023 год на программный блок Безопасность граждан будет направлено 31,1 млн. рублей, на 2024 год – 30,9 млн. рублей, на 2025 год –  30,4 млн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будет осуществляться в рамках трех муниципальных програм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ая программа «Профилактика правонарушений и обеспечение отдельных прав гражда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ая программа «Безопасность жизнедеятельно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Муниципальная программа «Профилактика экстремизма, гармонизация межэтнических и межкультурных отнош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доля расходов в сумме 26,7 млн. рублей запланирована на обеспечение деятельности муниципального казенного учреждения "Единая дежурно-диспетчерская служба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средства позволят достичь основных целевых показателей муниципальных программ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Новое качество жиз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rFonts w:eastAsia="Calibri"/>
          <w:sz w:val="26"/>
          <w:szCs w:val="26"/>
        </w:rPr>
        <w:t>На 2023 год на программный блок Новое качество жизни будет направлено 1 117,9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лн. рублей, на 2024 год – 781,6 млн. рублей, на 2025 год –  800,7 млн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витие жилищно-коммунального хозяйства и градостроительства.  По данной отрасли в 2023 году расходы в сумме – 907,3 млн. рублей запланированы по трем муниципальным программам:</w:t>
      </w:r>
    </w:p>
    <w:p>
      <w:pPr>
        <w:pStyle w:val="Style23"/>
        <w:ind w:left="0" w:hanging="28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>1) «Обеспечение доступным и комфортным жильем»;</w:t>
      </w:r>
    </w:p>
    <w:p>
      <w:pPr>
        <w:pStyle w:val="Style23"/>
        <w:ind w:left="0" w:hanging="28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>2) «Жилищно-коммунальный комплекс и городская среда»;</w:t>
      </w:r>
    </w:p>
    <w:p>
      <w:pPr>
        <w:pStyle w:val="Style23"/>
        <w:ind w:left="0" w:hanging="28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3) «Градостроительство и землепользован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ую программу «Обеспечение доступным и комфортным жильем» планируется направить – 285,4 млн. рублей в том числе:</w:t>
      </w:r>
    </w:p>
    <w:p>
      <w:pPr>
        <w:pStyle w:val="Normal"/>
        <w:ind w:firstLine="851"/>
        <w:jc w:val="both"/>
        <w:rPr>
          <w:rStyle w:val="Appleconvertedspace"/>
          <w:spacing w:val="2"/>
          <w:sz w:val="26"/>
          <w:szCs w:val="26"/>
          <w:shd w:fill="FFFFFF" w:val="clear"/>
        </w:rPr>
      </w:pPr>
      <w:r>
        <w:rPr>
          <w:rStyle w:val="Appleconvertedspace"/>
          <w:spacing w:val="2"/>
          <w:sz w:val="26"/>
          <w:szCs w:val="26"/>
          <w:shd w:fill="FFFFFF" w:val="clear"/>
        </w:rPr>
        <w:t>- на п</w:t>
      </w:r>
      <w:r>
        <w:rPr>
          <w:rFonts w:eastAsia="Calibri"/>
          <w:sz w:val="26"/>
          <w:szCs w:val="26"/>
        </w:rPr>
        <w:t>риобретение жилых помещений</w:t>
      </w:r>
      <w:r>
        <w:rPr>
          <w:rStyle w:val="Appleconvertedspace"/>
          <w:spacing w:val="2"/>
          <w:sz w:val="26"/>
          <w:szCs w:val="26"/>
          <w:shd w:fill="FFFFFF" w:val="clear"/>
        </w:rPr>
        <w:t> – 259,4 млн. рублей. (планируется приобрести 40 жилых помещений в строящихся многоквартирных домах или по договору купли-продажи</w:t>
      </w:r>
      <w:r>
        <w:rPr>
          <w:sz w:val="26"/>
          <w:szCs w:val="26"/>
        </w:rPr>
        <w:t xml:space="preserve">  жилья порядка 2 170 квадратных метров общей площади жилых помещений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на п</w:t>
      </w:r>
      <w:r>
        <w:rPr>
          <w:rFonts w:eastAsia="Calibri"/>
          <w:sz w:val="26"/>
          <w:szCs w:val="26"/>
        </w:rPr>
        <w:t>редоставление субсидий (социальных) выплат отдельным категориям граждан</w:t>
      </w:r>
      <w:r>
        <w:rPr>
          <w:sz w:val="26"/>
          <w:szCs w:val="26"/>
        </w:rPr>
        <w:t xml:space="preserve"> в сумме 26,0 млн. рублей.</w:t>
      </w:r>
      <w:r>
        <w:rPr>
          <w:rFonts w:eastAsia="Calibri"/>
          <w:sz w:val="26"/>
          <w:szCs w:val="26"/>
        </w:rPr>
        <w:t xml:space="preserve"> У</w:t>
      </w:r>
      <w:r>
        <w:rPr>
          <w:sz w:val="26"/>
          <w:szCs w:val="26"/>
        </w:rPr>
        <w:t>частники мероприятия, которые смогут воспользоваться мерами государственной поддержки по улучшению жилищных условий - это молодые семьи, ветераны, инвалиды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муниципальную программу "Жилищно-коммунальный комплекс и городская среда" в 2023 году планируется направить – 649,3 млн. рублей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одготовку к осенне-зимнему периоду – 22,3 млн. рублей; </w:t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роектирование и строительство объектов коммунального комплекса в сумме – 484,6 млн. рублей.  </w:t>
      </w:r>
    </w:p>
    <w:p>
      <w:pPr>
        <w:pStyle w:val="Style25"/>
        <w:numPr>
          <w:ilvl w:val="0"/>
          <w:numId w:val="2"/>
        </w:numPr>
        <w:spacing w:before="0" w:after="0"/>
        <w:ind w:left="1276" w:hanging="779"/>
        <w:jc w:val="both"/>
        <w:rPr>
          <w:sz w:val="26"/>
          <w:szCs w:val="26"/>
        </w:rPr>
      </w:pPr>
      <w:r>
        <w:rPr>
          <w:sz w:val="26"/>
          <w:szCs w:val="26"/>
        </w:rPr>
        <w:t>5,6 млн. рублей на объект «Комплекс сооружений водоснабжения, водоочистки и сетей водоснабжения в сп. Сингапай Нефтеюганского района»;</w:t>
      </w:r>
    </w:p>
    <w:p>
      <w:pPr>
        <w:pStyle w:val="Style25"/>
        <w:numPr>
          <w:ilvl w:val="0"/>
          <w:numId w:val="2"/>
        </w:numPr>
        <w:spacing w:before="0" w:after="0"/>
        <w:ind w:left="1276" w:hanging="7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,7 млн. рублей на объект «Газоснабжение в сп.Куть-Ях Нефтеюганского района»;</w:t>
      </w:r>
    </w:p>
    <w:p>
      <w:pPr>
        <w:pStyle w:val="Style25"/>
        <w:numPr>
          <w:ilvl w:val="0"/>
          <w:numId w:val="2"/>
        </w:numPr>
        <w:spacing w:before="0" w:after="0"/>
        <w:ind w:left="1276" w:hanging="7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,5 млн. рублей на объект «Блочно-модульная установка ВОС – 100 м3/сут.», «сети водоснабжения (п.Лиственный) в сп. Куть-Ях Нефтеюганского района»</w:t>
      </w:r>
    </w:p>
    <w:p>
      <w:pPr>
        <w:pStyle w:val="Style25"/>
        <w:numPr>
          <w:ilvl w:val="0"/>
          <w:numId w:val="2"/>
        </w:numPr>
        <w:spacing w:before="0" w:after="0"/>
        <w:ind w:left="1276" w:hanging="7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,2 млн. рублей на объект «Сети ТВС 7 микр пгт. Пойковский Нефтеюганского района»</w:t>
      </w:r>
    </w:p>
    <w:p>
      <w:pPr>
        <w:pStyle w:val="Normal"/>
        <w:jc w:val="both"/>
        <w:rPr>
          <w:rFonts w:eastAsia="Batang;바탕"/>
          <w:sz w:val="26"/>
          <w:szCs w:val="26"/>
          <w:lang w:eastAsia="ko-KR"/>
        </w:rPr>
      </w:pPr>
      <w:r>
        <w:rPr>
          <w:sz w:val="26"/>
          <w:szCs w:val="26"/>
        </w:rPr>
        <w:tab/>
        <w:t>- на проведение мероприятий, направленных на создание современной городской среды на территории городского и сельских поселений Нефтеюганского района в сумме 18,7 млн. рублей;</w:t>
      </w:r>
      <w:r>
        <w:rPr>
          <w:rFonts w:eastAsia="Batang;바탕"/>
          <w:sz w:val="26"/>
          <w:szCs w:val="26"/>
          <w:lang w:eastAsia="ko-KR"/>
        </w:rPr>
        <w:t xml:space="preserve"> 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а проведение мероприятий по дезинсекции и дератизации на территории поселений Нефтеюганского района – 7,9 млн. рублей;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доставление субсидии в связи с оказанием услуг в сфере ЖКК -15,0 млн. рублей;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- на обеспечение деятельности департамента строительства и жилищно-коммунального комплекса с подведомственным учреждением УКС и ЖКК – 100,6 млн. рубле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национального проекта: «Жилье и городская среда» предусмотрены расходы по двум региональным проектам в сумме 473,6 млн. рубл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региональный проект «Формирование комфортной городской среды» предусмотрено расходов на сумму 8,0 млн. рублей (планируется благоустройство общественной территории парк «Зеленый остров» 2 этап в сп. Куть-Ях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bookmarkStart w:id="5" w:name="_Hlk119333905"/>
      <w:r>
        <w:rPr>
          <w:sz w:val="26"/>
          <w:szCs w:val="26"/>
        </w:rPr>
        <w:t>региональный проект «Чистая вода</w:t>
      </w:r>
      <w:bookmarkEnd w:id="5"/>
      <w:r>
        <w:rPr>
          <w:sz w:val="26"/>
          <w:szCs w:val="26"/>
        </w:rPr>
        <w:t xml:space="preserve">» сумма бюджетных ассигнований составит в 2023 году 465,5 млн. рублей (В рамках мероприятия планируются строительно-монтажные работы по реконструкции водоочистных сооружений в городском поселении Пойковский.  Цель строительства – обеспечение жителей водой нормативного качества)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</w:t>
      </w:r>
      <w:r>
        <w:rPr>
          <w:rFonts w:eastAsia="Calibri"/>
          <w:sz w:val="26"/>
          <w:szCs w:val="26"/>
        </w:rPr>
        <w:t>осуществление градостроительной деятельности – 48,5 млн. рублей (</w:t>
      </w:r>
      <w:r>
        <w:rPr>
          <w:spacing w:val="2"/>
          <w:sz w:val="26"/>
          <w:szCs w:val="26"/>
          <w:shd w:fill="FFFFFF" w:val="clear"/>
        </w:rPr>
        <w:t>формирование на территории Нефтеюганского района градостроительной документации и внедрение автоматизированных информационных систем обеспечения градостроительной деятельности, проектно-изыскательские работы по объекту «Сети ТВС в 3 а мкр. гп Пойковский»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2024 год расходы на отрасль жилищно-коммунального хозяйства и градостроительства запланированы в сумме 599,5 млн. рублей, на 2025 год – 620,2 млн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храна окружающей среды. Общий объем бюджетных ассигнований, направленный на реализацию мероприятий в рамках программы «Экологическая безопасность» составит на 2023 год – 154,9 млн. рублей. Выделенные средства будут направлены на мероприятия по утилизации жидких бытовых отходов, ликвидации мест захламления, участие в международной экологической акции «Спасти и сохранить», строительство площадки снеготаяния и проектно- изыскательские работы по объекту канализационной насосной станции и сетей водоотведения в 5 мкр гп Пойк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4 год расходы запланированы в сумме – 138,9 млн. рублей, 2025 год – 138,9 млн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Информационное общество. В проекте бюджета на 2023 год основные мероприятия в сфере информационного общества планируется осуществлять в рамках двух муниципальных программ в  сумме  55,6  млн. руб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Муниципальная программа Нефтеюганского района «Цифровое развити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ая программа Нефтеюганского района «Развитие гражданского общест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енные средства будут направлены на грантовую поддержку социально ориентированным некоммерческим организациям путем предоставления субсидий на конкурсной основе, на приобретение и сопровождение информационных систем, обеспечение защиты информации и персональных данных, приобретение оборудования, на обеспечение доступа граждан к социально, экономически и общественно значимой информ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рамках программы «Развитие гражданского общества» будут реализованы с учетом мнения жителей 11 проектов. На реализацию данных проектов в 2023 году направлено 11,1 млн. рублей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2024 год на расходы запланированы в сумме 43,1 млн. рублей, на 2025 год 41,6 млн. рубле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Экономическое развитие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граммный блок экономическое развитие предусматривают реализацию 6 программ и составляют на 2023 год – 218,3 млн. руб., на 2024 год – 201,9 млн. рублей, на 2025 год – 197,6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доля более 89% от общего объема ассигнований приходится на 2 муниципальные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униципальной программе «Развитие транспортной системы» бюджетные ассигнования программы составили на 2023 год 29,6 млн. рублей, на 2024 год – 30,2 млн. рублей, на 2025 год – 30,2 млн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в рамках муниципальной программы планируется направ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 проведение проектно-изыскательских работ по капитальному ремонту моста гп.Пойковский и капитальный ремонт моста через ручей автомобильной дороги "Подъездная автомобильная дорога к сп. Усть-Юг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содержание автомобильных дорог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развитие агропромышленного комплекса по муниципальной программе «Развитие агропромышленного комплекса» предусмотрены расходы на 2023 год в сумме 162,5 млн. рублей из них 73% - это средства окружного бюджета (119,6 млн. рублей). Из них 132,4 млн. рублей планируется направить на поддержку развития животноводства, 1 113,6 на поддержку растениеводства, 3,6 млн. рублей на поддержку малых форм хозяйствования, 3,1 млн. рублей на развитие системы заготовки и переработки дикоросо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,6 млн. рублей на поддержку рыбохозяйственного комплекса, 18,9 млн. рублей на осуществление деятельности по обращению с животными без владельцев, общая потребность по данному мероприятию составляет 25,5 млн. рублей, выделено всего 18,9 млн. рублей, в т.ч. за счет окружных средств 1,8 млн. рублей., за счет местного бюджета 17,1 млн. рублей. Дефицит составляет 6,6 млн.  рублей.        </w:t>
      </w:r>
      <w:r>
        <w:rPr>
          <w:color w:val="FF0000"/>
          <w:sz w:val="26"/>
          <w:szCs w:val="26"/>
        </w:rPr>
        <w:t xml:space="preserve">         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редусмотрена поддержка агропромышленного комплекса из окружного и местного бюджетов в виде выплаты субсидий за произведенную и реализованную сельскохозяйственную продукцию, на возмещение затрат по приобретению кормов, на дальнейшее укрепление материально-технической базы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еализации муниципальной программы увеличится обеспеченность населения Нефтеюганского района экологически чистыми продуктами 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униципальной программы «Содействие развитию малого и среднего предпринимательства» предусмотрены расходы в сумме 3,9 млн. рублей. </w:t>
      </w:r>
    </w:p>
    <w:p>
      <w:pPr>
        <w:pStyle w:val="Style25"/>
        <w:spacing w:before="0" w:after="0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/>
          <w:sz w:val="26"/>
          <w:szCs w:val="26"/>
          <w:lang w:eastAsia="zh-CN"/>
        </w:rPr>
        <w:t xml:space="preserve">           </w:t>
      </w:r>
      <w:r>
        <w:rPr>
          <w:rFonts w:eastAsia="SimSun;宋体"/>
          <w:sz w:val="26"/>
          <w:szCs w:val="26"/>
          <w:lang w:eastAsia="zh-CN"/>
        </w:rPr>
        <w:t xml:space="preserve">Муниципальной программой </w:t>
      </w:r>
      <w:r>
        <w:rPr>
          <w:sz w:val="26"/>
          <w:szCs w:val="26"/>
        </w:rPr>
        <w:t xml:space="preserve">«Устойчивое развитие коренных малочисленных народов Севера» </w:t>
      </w:r>
      <w:r>
        <w:rPr>
          <w:rFonts w:eastAsia="SimSun;宋体"/>
          <w:sz w:val="26"/>
          <w:szCs w:val="26"/>
          <w:lang w:eastAsia="zh-CN"/>
        </w:rPr>
        <w:t xml:space="preserve">на 2023 год </w:t>
      </w:r>
      <w:r>
        <w:rPr>
          <w:sz w:val="26"/>
          <w:szCs w:val="26"/>
        </w:rPr>
        <w:t xml:space="preserve">предусмотрены меры поддержки </w:t>
      </w:r>
      <w:r>
        <w:rPr>
          <w:rFonts w:eastAsia="SimSun;宋体"/>
          <w:sz w:val="26"/>
          <w:szCs w:val="26"/>
          <w:lang w:eastAsia="zh-CN"/>
        </w:rPr>
        <w:t>материально-технического обеспечения коренных малочисленных народов Севера в сумме 5,9 млн. рублей.</w:t>
      </w:r>
      <w:r>
        <w:rPr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Муниципальная программа Нефтеюганского района «Улучшение  условий  и охраны труда, содействие занятости населения » с объемом финансирования 5,9 млн. рубле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rFonts w:eastAsia="SimSun;宋体"/>
          <w:sz w:val="26"/>
          <w:szCs w:val="26"/>
          <w:lang w:eastAsia="zh-CN"/>
        </w:rPr>
        <w:t>Мероприятия программы будут направлены на о</w:t>
      </w:r>
      <w:r>
        <w:rPr>
          <w:sz w:val="26"/>
          <w:szCs w:val="26"/>
        </w:rPr>
        <w:t xml:space="preserve">рганизацию временного трудоустройства несовершеннолетних граждан в возрасте от 14 до 18 лет в свободное время от учебы, на временные рабочие места (планируется трудоустроить 550 несовершеннолетних граждан), а также на обеспечение деятельности переданных отдельных государственных полномочий в сфере трудовых отношений и государственного управления охраной труда. </w:t>
      </w:r>
    </w:p>
    <w:p>
      <w:pPr>
        <w:pStyle w:val="Style25"/>
        <w:spacing w:before="0" w:after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        </w:t>
      </w:r>
      <w:r>
        <w:rPr>
          <w:color w:val="000000"/>
          <w:kern w:val="2"/>
          <w:sz w:val="26"/>
          <w:szCs w:val="26"/>
        </w:rPr>
        <w:t>Муниципальной программой «Развитие туризма» в 2023 году предусмотрены основные мероприятия: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«Поддержка развития внутреннего и въездного туризма» и «Организация, проведение мероприятий, направленных на развитие внутреннего и въездного туризма» в сумме 10,4 млн. рублей. В рамках мероприятий запланированы субсидии индивидуальным предпринимателям и юридическим лицам на возмещение части затрат на реализацию проектов в сфере внутреннего и въездного туризма, а также проведение конкурсов, направленных на развитие внутреннего и въездного туризма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Эффективное управление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2023 год на программный блок Эффективное управление будет направлено 424,9 млн. рублей. Реализация мероприятий будет осуществляться в рамках двух муниципальных програм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) </w:t>
      </w:r>
      <w:r>
        <w:rPr>
          <w:sz w:val="26"/>
          <w:szCs w:val="26"/>
        </w:rPr>
        <w:t>«Совершенствование муниципального управ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«Управление муниципальным имуществом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</w:t>
      </w:r>
      <w:r>
        <w:rPr>
          <w:sz w:val="26"/>
          <w:szCs w:val="26"/>
        </w:rPr>
        <w:t xml:space="preserve"> финансовое обеспечение текущей деятельности казенных учреждений в 2023 году направлено 115 млн. рублей, </w:t>
      </w:r>
      <w:r>
        <w:rPr>
          <w:rFonts w:eastAsia="Calibri"/>
          <w:sz w:val="26"/>
          <w:szCs w:val="26"/>
        </w:rPr>
        <w:t>на текущее содержание деятельности органов местного самоуправления 285,4 млн. руб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2024 год на программный блок Эффективное управление будет направлено 451,8 млн. рублей, на 2025 год – 447,0 млн. рублей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Бюджетная устойчивость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целях обеспечения условий для устойчивого исполнения расходных обязательств Нефтеюганского района в муниципальной программе «Управление муниципальными финансами» на 2023 год запланированы расходы в сумме 490,5 млн. рублей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2023 году на обеспечение деятельности департамента финансов запланировано 57,9 млн. рублей, на предоставление межбюджетных трансфертов бюджетам поселений запланированл в сумме 432,6 млн. рублей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 2024 год на программный блок Бюджетная устойчивость будет направлено 504,9 млн. рублей, на 2025 год 482,7 млн. рублей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ы межбюджетных трансфертов бюджетам поселений на 2023 год и плановый период 2024 и 2025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юджета на 2023 год распределение межбюджетных трансфертов бюджетам поселений запланировано в сумме 474,1 млн. рублей (по сравнению с первоначальным планом на 2022 год расходы уменьшены на 5,3 % или на 26,5 млн. рублей), на 2024 год – 463,4 млн. рублей, на 2025 год – 440,3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межбюджетных трансфертов из бюджета Нефтеюганского района бюджетам муниципальных образований поселений основная и ведущая роль, как и прежде, отводится дотациям на выравнивание бюджетной обеспеченност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в проекте бюджета на 2023 год и плановый период 2024 и 2025 годов предоставляются в следующих форма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Дотации на выравнивание бюджетной обеспеченности поселений на 2023 год в сумме 318,2 млн. рублей, на 2024 год – 324,9 млн. рублей, на 2025 – 313,1 млн. руб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убвенции бюджетам городского и сельских поселений в случаях, установленных статьями 133 и 140 Бюджетного кодекса Российской Федерации на 2023 год в сумме 6,6 млн. рублей, на 2024 год –                             6,8 млн. рублей, на 2025 – 7,0 млн. рубле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убсидии бюджетам муниципальных образований поселений запланированы на 2023 год в сумме 8,2 млн. рублей, на 2024 год – 8,8 млн. рублей, на 2025 год – 6,0 млн. рубле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ные межбюджетные трансферты бюджетам городского и сельских поселений на 2023 год распределены в сумме 141,1 млн. рублей, на 2024 год – 122,9 млн. рублей, на 2025 год – 114,2 млн. рублей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тации на выравнивание уровня бюджет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ности пос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бюджета на 2023 год дотации на выравнивание бюджетной обеспеченности бюджетов поселений занимают основную долю в общем объеме межбюджетных трансфертов (67,1 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дотации осуществляется в соответствии с методикой, утвержденной законом ХМАО-Югры от 10 ноября 2008 года № 132-оз «О межбюджетных отношениях в Ханты-Мансийском автономном округе - Югр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тация на выравнивание бюджетной обеспеченности бюджетам поселений состоит из 2-х ча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часть дотации распределяется за счет субвенции из средств бюджета автономного округа. По сравнению с 2022 годом объем субвенции на 2023 год увеличился на 6,2 % и составил 99,2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часть дотации распределяется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и из бюджета автономного округа. По сравнению с 2022 годом, объем субсидии в 2023 году увеличился на 0,8 % и составил 50,3 млн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тации на выравнивание бюджетной обеспеченности поселений за счет средств бюджета Нефтеюганского района в 2023 году составили 168,7 млн. рублей (по сравнению с первоначальным планом на 2022 год расходы остались на прежнем уровн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убвенции бюджетам городского и сельских поселен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юджета субвенции на 2023 год распределены в сумме 6,6 млн. рублей (по сравнению с первоначальным планом на 2022 год расходы увеличились на 10,8 % или на 0,6 млн. рублей), в том числ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 в сумме 5,3 млн.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полномочий по государственной регистрации актов гражданского состояния в сумме 1,0 млн. рублей (за счет средств федерального бюджета – 0,8 млн. рублей, за счет средств окружного бюджета – 0,2 млн. рублей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отдельных государственных полномочий Ханты-Мансийского автономного округа – Югры на организацию мероприятий при осуществлении деятельности по обращению с животными без владельцев в сумме 0,3 млн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сидии бюджетам муниципальных образован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юджета субсидии распределены на 2023 год в сумме                       8,2 млн. рублей (по сравнению с первоначальным планом на 2022 год расходы увеличены на 5,6 % или на 0,4 млн. рублей), в том числ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здание условий для деятельности народных дружин в сумме 0,2 млн. рублей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программ формирования современной городской среды в сумме 8,0 млн. рублей (за счет средств федерального бюджета – 2,5 млн. рублей, за счет средств окружного бюджета – 3,9 млн. рублей, за счет средств местного бюджета – 1,6 млн. рублей). Субсидии распределены 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на Региональный проект «Формирование комфортной городской среды» в целях реализации 2 этапа по благоустройству общественной территории парк «Зеленый остров» в с.п. Куть-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бюджетам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бюджета иные межбюджетные трансферты бюджетам городского и сельских поселений на 2023 год распределены в сумме 141,1 млн. рублей (по сравнению с первоначальным планом на 2022 год расходы уменьшены на 19,3 % или на 33,8 млн. рублей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на реализацию муниципальных программ в 2023 году распределены в сумме 131,3 млн.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мках муниципальной программы «Управление муниципальными финансами» в сумме 112,4 млн. рубле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сбалансированности местных бюджетов поселений в сумме 100 млн.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в сумме 12,4 млн. руб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ые межбюджетные трансферты поселениям в качестве софинансирования и финансовой поддержки инициативных проектов – победителей, отобранных в результате проведенных конкурсов, выделены рамках муниципальной программы «Жилищно-коммунальный комплекс и городская среда» в сумме 10,7 млн. рублей (по сравнению с первоначальным планом на 2022 год расходы увеличены на 11,5% или на 1,1 млн. рублей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спределенные межбюджетные трансферты на реализацию инициативных проектов, зарезервированные и предусмотренные в проекте бюджета Нефтеюганского района, подлежащие распределению в соответствии с порядком, установленным муниципальным правовым актом Нефтеюганского района, на 2024 и 2025 годы составили в сумме 21,0 млн. рублей на каждый из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ые межбюджетные трансферты на повышение экологически безопасного уровня обращения с отходами и качества жизни населения в рамках муниципальной программы «Обеспечение экологической безопасности» в сумме 8,2 млн. рублей (по сравнению с первоначальным планом на 2022 год расходы увеличены на 7,9 % или на 0,6 млн. рублей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в рамках непрограммного направления расходов распределены в сумме 9,8 млн. рублей на проведение муниципальных выборов на территориях городского и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Нефтеюганского района от 15 мая 2017 года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 департаментом финансов Нефтеюганского района в 2023 году будет проведен мониторинг и оценка качества организации и осуществления бюджетного процесса органами местного самоуправления поселений за отчетны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получение иных межбюджетных трансфертов имеют поселения, сводная оценка качества которых выше среднего значения, сложившегося по поселения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Пойк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ал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уть-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Усть-Ю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аркатее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ентябр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есто</w:t>
            </w:r>
          </w:p>
        </w:tc>
      </w:tr>
      <w:tr>
        <w:trPr>
          <w:trHeight w:val="3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ингап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спределенные, зарезервированные на 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запланированы на 2023 год и на плановый период 2024 и 2025 годы по 2,0 млн. рублей на каждый из год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ссмотреть данный вопрос на собрании фракции совета депутатов городского поселения Пойковский, собраниях первичных отделений городского поселения Пойковск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 ходе работ на объектах Нефтеюганского района, вошедших в проект «Карта развития Югры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члена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Архипова А. В.</w:t>
      </w:r>
      <w:r>
        <w:rPr>
          <w:bCs/>
          <w:iCs/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одоснабжение поселения осуществляется по договору поставки воды от НУМН АО «Транснефть - Сибирь» с их водозаборных скважин. Вода поступает напрямую в сеть не проходя очистк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нее решением Нефтеюганского суда Ханты-Мансийского автономного округа – Югры обязало муниципальное образование Нефтеюганский район обеспечить население сп.Каркатеевы питьевой водо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о сложившейся ситуацией было принято решение о начале строительства ВОС-250 м3/сут. и на сегодняшний день данный объект строитс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и начала работ - 23 июля 2020 г, окончание работ – 11 декабря 2022 г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го контракта запланированы и выполнены работы по: планировке территории, устройству резервуаров чистой воды (2 РЧВ), блока водоподготовки, прокладке внутриплощадочных сетей, бурению и обустройству 2-х скважин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ведутся пусконаладочные работы. До окончания работ будут проведены испытания по запуску ВОС, а также благоустройство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ВОС полностью автоматизирована и не требует участия обслуживающего персонала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проекта «ВОС сп.Каркатеевы» позволит ввести в эксплуатацию собственный водозабор и обеспечить население (1 743 чел) чистой водо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троительства осуществляется за счет средств бюджета Нефтеюганского района и составляет 114 977 852,34 руб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ценовой экспертизы ожидается увеличение стоимости строительства объекта, ориентировочная потребность составит 60 млн.руб.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роительная готовность объекта - 90 %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тметить, что на сегодняшний день кроме строительства ВОС в Каркатеевы, в Нефтеюганском районе реализуется национальный проект «Жилье и городская среда», в рамках государственной программы ХМАО-Югры «Жилищно-коммунальный комплекс и городская среда» в части реконструкции объекта «Здание станции 2-го Подъема, ВОС-8000 м3»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счет бюджета Нефтеюганского района также ведутся работы по строительству «ВОС сп.Сингапай» и «ВОС сп.Куть-Ях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строительству нескольких масштабных объектов требует значительных финансовых вложений из средств бюджета Нефтеюганского района, но этих средств недостаточн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региональный проект «Чистая вода», в рамках государственной программы ХМАО-Югры «Жилищно-коммунальный комплекс и городская среда» предусматривает предоставления субсидии на строительство и реконструкцию объектов водоснабжения населенных пунктов со статусом города или городского поселения, хотелось бы выйти с инициативой - расширить критерии отбора объектов питьевого водоснабжения независимо от статуса поселения, что позволит решить проблему обеспечения чистой водой сельских территорий.</w:t>
      </w:r>
    </w:p>
    <w:p>
      <w:pPr>
        <w:pStyle w:val="Normal"/>
        <w:shd w:fill="FFFFFF" w:val="clear"/>
        <w:spacing w:lineRule="exact" w:line="295"/>
        <w:ind w:right="-5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ind w:firstLine="709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б утверждении плана работы депутатского объединения Всероссийской политической партии «ЕДИНАЯ РОССИЯ» в Думе Нефтеюганского района на 2023 год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color w:val="000000"/>
          <w:spacing w:val="-2"/>
          <w:sz w:val="26"/>
          <w:szCs w:val="26"/>
        </w:rPr>
        <w:t>«ЕДИНАЯ РОССИЯ»</w:t>
      </w:r>
      <w:r>
        <w:rPr>
          <w:color w:val="000000"/>
          <w:spacing w:val="-2"/>
          <w:sz w:val="26"/>
          <w:szCs w:val="26"/>
        </w:rPr>
        <w:t xml:space="preserve"> в Думе Нефтеюганского района Котову Т.Г. </w:t>
      </w:r>
      <w:r>
        <w:rPr>
          <w:sz w:val="26"/>
          <w:szCs w:val="26"/>
        </w:rPr>
        <w:t>о проекте</w:t>
      </w:r>
      <w:r>
        <w:rPr/>
        <w:t xml:space="preserve"> </w:t>
      </w:r>
      <w:r>
        <w:rPr>
          <w:sz w:val="26"/>
          <w:szCs w:val="26"/>
        </w:rPr>
        <w:t xml:space="preserve">плана работы депутатского объединения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на 2023 год, согласованным с политсоветом местного отдел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Нефтеюганского района в ноябре 2022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слушав и обсудив информацию руководителя депутатского объединения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лан работы депутатского объединения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в Думе Нефтеюганского района на 2023 год. (Приложение)</w:t>
      </w:r>
    </w:p>
    <w:p>
      <w:pPr>
        <w:pStyle w:val="Normal"/>
        <w:shd w:fill="FFFFFF" w:val="clear"/>
        <w:spacing w:lineRule="exact" w:line="295"/>
        <w:ind w:right="-54" w:firstLine="708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</w:t>
        <w:tab/>
        <w:t>Т.Г.Котова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10"/>
      <w:type w:val="nextPage"/>
      <w:pgSz w:w="11906" w:h="16838"/>
      <w:pgMar w:left="1418" w:right="99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consultantplus://offline/ref=A0414AC90E7807FA305CBB9B0BA2B73C28811B27EA40DE2F01551B6062C1gD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9:00Z</dcterms:created>
  <dc:creator>1</dc:creator>
  <dc:description/>
  <cp:keywords/>
  <dc:language>en-US</dc:language>
  <cp:lastModifiedBy>Никитина Светлана Евгеньевна</cp:lastModifiedBy>
  <cp:lastPrinted>2022-12-19T10:42:00Z</cp:lastPrinted>
  <dcterms:modified xsi:type="dcterms:W3CDTF">2022-12-19T05:44:00Z</dcterms:modified>
  <cp:revision>6</cp:revision>
  <dc:subject/>
  <dc:title/>
</cp:coreProperties>
</file>