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6 октября 2022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4" w:firstLine="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родина Ир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ва Татьяна Георги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bookmarkStart w:id="0" w:name="_Hlk117521634"/>
      <w:bookmarkEnd w:id="0"/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bookmarkStart w:id="1" w:name="_Hlk117521634"/>
      <w:bookmarkEnd w:id="1"/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79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ношева К.В.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директора департамента строительства и жилищно-коммунального комплекса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днюк Е.В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екретарь комиссии по организации отдыха и оздоровления департамента образования и молодежной политик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емьдесят пятого собрания депутатского объединения парт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ЕДИНАЯ РОССИЯ» в Думе Нефтеюга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 xml:space="preserve">1. </w:t>
      </w:r>
      <w:r>
        <w:rPr>
          <w:b/>
          <w:sz w:val="26"/>
          <w:szCs w:val="26"/>
        </w:rPr>
        <w:t>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</w:rPr>
      </w:pPr>
      <w:r>
        <w:rPr>
          <w:i/>
        </w:rPr>
        <w:t>Докладывает заместитель директора департамента строительства и жилищно-коммунального комплекса Нефтеюганского района Юношева Кристина Владимиро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</w:rPr>
      </w:pPr>
      <w:r>
        <w:rPr>
          <w:i/>
        </w:rPr>
        <w:t>Докладывает заместитель директора департамента строительства и жилищно-коммунального комплекса Нефтеюганского района Юношева Кристина Владимиро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б итогах организации отдыха, оздоровления, занятости детей, подростков и молодёжи в Нефтеюганском районе в 2022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</w:rPr>
      </w:pPr>
      <w:r>
        <w:rPr>
          <w:i/>
        </w:rPr>
        <w:t>Докладывает секретарь комиссии по организации отдыха и оздоровления департамента образования и молодежной политики Нефтеюганского района Боднюк Елена Викторо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4. О ходе работ на объектах Нефтеюганского района, вошедших в проект «Карта развития Югры»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i/>
          <w:i/>
        </w:rPr>
      </w:pPr>
      <w:r>
        <w:rPr>
          <w:i/>
        </w:rPr>
        <w:t xml:space="preserve">Докладывает руководитель депутатского объединения партии </w:t>
      </w:r>
      <w:r>
        <w:rPr>
          <w:b/>
          <w:bCs/>
          <w:i/>
        </w:rPr>
        <w:t>«ЕДИНАЯ РОССИЯ»</w:t>
      </w:r>
      <w:r>
        <w:rPr>
          <w:i/>
        </w:rPr>
        <w:t xml:space="preserve"> в Думе Нефтеюганского района Котова Татьяна Георгиевна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«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заместителя директора департамента строительства и жилищно-коммунального комплекса Юношеву К.В.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«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заместителя директора департамента строительства и жилищно-коммунального комплекса Юношеву К.В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 «Развитие транспортной системы Нефтеюганского района на 2019-2024 годы и на период до 2030 года» на 2022 год запланировано 239 977,9 тыс.рублей бюджетных средств, в т.ч. средства БАО – 183 682,3 тыс. рублей, средства МБ – 56 295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0.09.2022 кассовое исполнение по муниципальной программе составляет 164 810,6 тыс. рублей, в т.ч. средства БАО – 126 389,0 тыс.рублей, средства МБ – 38 421,6 тыс.рублей, процентное исполнение к утвержденному комплексному плану составляет  99,9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й и круглогодичной транспортной доступности сельских населенных пунктов Сивыс-Ях, Куть-Ях, Усть-Юган, Юганская Обь, Каркатеевы и городского поселения Пойковский в 2022 году обеспечивалось содержание подъездных автомобильных дорог к указанным населенным пунк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и утверждены проекты организации дорожного движения, проведена комплексная диагностика и оценка транспортно – эксплуатационного состояния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вершены работы по капитальному ремонту подъездной автомобильной дороги «Подъездная автодорога к сп.Усть-Юган, протяженностью 17,606 к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предоставлены иные межбюджетные трансферты</w:t>
      </w:r>
      <w:r>
        <w:rPr/>
        <w:t xml:space="preserve"> </w:t>
      </w:r>
      <w:r>
        <w:rPr>
          <w:sz w:val="26"/>
          <w:szCs w:val="26"/>
        </w:rPr>
        <w:t>бюджетам сп.Лемпино и гп.Пойковский, полученные из бюджета Ханты-Мансийского автономного округа – Югры (дотация) на ремонт автомобильных дорог поселений в размере 10 228,5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тся поступление субсидии из бюджета Ханты-Мансийского автономного округа – Югры на ремонт автомобильной дороги в сп.Сингапай в размере 1 800,0 тыс.рублей.</w:t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ссмотреть данный вопрос на собрании фракции совета депутатов городского поселения Пойковский, собраниях первичных отделений городского поселения Пойковск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«Об итогах организации отдыха, оздоровления, занятости детей, подростков и молодёжи в Нефтеюганском районе в 2022 году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исполняющего </w:t>
      </w:r>
      <w:r>
        <w:rPr>
          <w:bCs/>
          <w:iCs/>
          <w:sz w:val="26"/>
          <w:szCs w:val="26"/>
        </w:rPr>
        <w:t>секретаря комиссии по организации отдыха и оздоровления департамента образования и молодежной политики Нефтеюганского района Боднюк Елену Викторовн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тдыха и оздоровления детей – одно из мероприятий </w:t>
      </w:r>
      <w:r>
        <w:rPr>
          <w:rFonts w:eastAsia="Calibri"/>
          <w:sz w:val="26"/>
          <w:szCs w:val="26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Образование 21 века на 2019 – 2024 годы и на период до 2030 год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(целевые) показатели по охвату детей организованными формами отдыха и оздор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организованными формами отдыха, оздоровления и занятости планируется обеспечить 99,3 % детей или 5 085 детей школьного возраста от их общей численности (5 120 детей), из них 62,7 % детей (3189 детей) – в детских оздоровительных организациях Нефтеюганского района и за ее пределами, в том числе 20 % - это 638 детей в некоммерческих социально-ориентированных оздоровительных организациях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Организация отдыха на базе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 территории Нефтеюганского района работало 28 организаций отдыха и оздор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отдыха детей и их оздоровления, расположенных на территории Нефтеюганского района, оздоровлено 2 814 де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весенний период – 935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летний период – 951 ребен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сенний период будет оздоровлено 928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весенне-осенний период работают лагеря во всех поселениях района. В летний период отработало 28 лагерей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3 лагерей с дневным пребыванием детей при общеобразовательных учреждениях во всех поселениях района, с охватом 551 ребено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лагеря при дошкольных учреждениях в г.п.Пойковский в этом году заработали впервые на базе НРМОДОБУ «Центр развития ребенка – детский сад «Теремок» и НРМОБУ «Детский сад «В гостях у сказки», с охватом – 50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лагеря при учреждениях дополнительного образования детей в гп.Пойковский: творческого профиля «Центр развития творчества детей и юношества» и спортивного профиля «ДЮСШ Нептун», с охватом – 140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2 лагеря </w:t>
      </w:r>
      <w:r>
        <w:rPr>
          <w:sz w:val="26"/>
          <w:szCs w:val="26"/>
        </w:rPr>
        <w:t>с дневным пребыванием детей совместно с общественными и некоммерческими организациями, с общим охватом 65 детей, при следующих учреждениях: НРМО БУ «Салымская СОШ №1» совместно с приходом Храма в честь святых первоверховных апостолов Петра и Павла и НРМОБУ «Сингапайская СОШ» с автономной некоммерческой организацией дополнительного профессионального образования "Инновационные образовательные технологии"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 палаточных лагеря на территории образовательных учреждений, (ПСОШ № 4 пгт. Пойковский, Сентябрьская СОШ, Лемпинская СОШ», Каркатеевская СОШ), охват составил – 60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 лагерей труда и отдыха, с общим охватом 85 детей, на базе следующих учреждений: Салымская СОШ № 1, Чеускинская СОШ, Куть-Яхская, Сингапайская СОШ и Салымская СОШ № 2 по программе «Импульс». Реализация данной программы проходила совместно с автономной некоммерческой организацией «Институт археологии Севера» в рамках археологических раскопок на берегу озера «Сырковый со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 в территориях с благоприятным клима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Нефтеюганского района в летний период были приобретены путевки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снодарский край, г.Анапа - 90 путевок, осуществлены выезды во 2,3 и 4 сме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снодарский край, г.Геленджик - 26 путевок, выезд во 2 сме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юменская область, Ишимский район – 50 путевок, выезды в 3 и 4 смен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енние каникулы закуплено 37 путевок в детский оздоровительный лагерь «Дружба» Ишимский район, Тюм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по году плановый охват составил 203 челове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и науки ХМАО-Югры «Об утверждении порядка предоставления путевок в федеральные государственные бюджетные образовательные учреждения «Международный детский центр «Артек», «Всероссийский детский центр «Орленок», «Всероссийский детский центр «Смена» и другие, детям имеющим место жительства в Ханты-Мансийском автономном округе – Югре, в возрасте от 6 до 17 лет (включительно), в 2022 году», Нефтеюганскому району на 2022 год доведена квота на 7 путевок, в связи с отказами от доведенных квот других муниципалитетов, от Нефтеюганского района по наградным путевкам съездило 22 ребенка в следующие лагеря: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ФГБОУ «Орлёнок» - 3 путевки;</w:t>
      </w:r>
    </w:p>
    <w:p>
      <w:pPr>
        <w:pStyle w:val="Normal"/>
        <w:ind w:firstLine="709"/>
        <w:rPr/>
      </w:pPr>
      <w:r>
        <w:rPr/>
        <w:t>-  ДОЛ «Вита» - 4 путевки;</w:t>
      </w:r>
    </w:p>
    <w:p>
      <w:pPr>
        <w:pStyle w:val="Normal"/>
        <w:ind w:firstLine="709"/>
        <w:rPr/>
      </w:pPr>
      <w:r>
        <w:rPr/>
        <w:t>- ВДЦ «Смена» - 1 путевка;</w:t>
      </w:r>
    </w:p>
    <w:p>
      <w:pPr>
        <w:pStyle w:val="Normal"/>
        <w:ind w:firstLine="709"/>
        <w:rPr/>
      </w:pPr>
      <w:r>
        <w:rPr/>
        <w:t>- «Артек» - 4 путевки;</w:t>
      </w:r>
    </w:p>
    <w:p>
      <w:pPr>
        <w:pStyle w:val="Normal"/>
        <w:ind w:firstLine="709"/>
        <w:rPr/>
      </w:pPr>
      <w:r>
        <w:rPr/>
        <w:t>- ДСОЛ «Дружба» - 10 путевок.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сего по </w:t>
      </w:r>
      <w:r>
        <w:rPr>
          <w:sz w:val="26"/>
          <w:szCs w:val="26"/>
        </w:rPr>
        <w:t>путевкам Департамента образования и науки Ханты-Мансийского автономного округа-Югры</w:t>
      </w:r>
      <w:r>
        <w:rPr>
          <w:sz w:val="26"/>
          <w:szCs w:val="26"/>
          <w:lang w:eastAsia="en-US"/>
        </w:rPr>
        <w:t xml:space="preserve"> отдохнуло 22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1.10.2022 года в отделе по опеке и попечительству состоят на учете 133 ребенка, относящихся к категории детей-сирот и детей, оставшихся без попечения родителей, и имеющих право на возмещение расходов на приобретение путевки в организации отдыха или санаторно-курортные орган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ехали на оздоровление за пределы округа для отдыха и оздоровления 97 детей с опекунами (попечителями). География отдыха – Тюменская и Свердловская область, Краснодарский край и республика Башкортостан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Для детей, проявивших способности в области спорта </w:t>
      </w:r>
      <w:r>
        <w:rPr>
          <w:sz w:val="26"/>
          <w:szCs w:val="26"/>
          <w:lang w:eastAsia="en-US"/>
        </w:rPr>
        <w:t xml:space="preserve">по </w:t>
      </w:r>
      <w:r>
        <w:rPr>
          <w:sz w:val="26"/>
          <w:szCs w:val="26"/>
        </w:rPr>
        <w:t>путевкам Департамента спорта Ханты-Мансийского автономного округа – Югры отдохнуло 10 детей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организациях отдыха и оздоровления детей в территориях с благоприятным климатом отдохнуло 332 ребенк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рганизация площадок кратковременного пребывания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ю заместителя Губернатора Ханты-Мансийского автономного округа – Югры от 12.04.2016 года № 202-р «О реестре организаций, обеспечивающих досуг и занятость детей в летний период в Ханты-Мансийском автономном округе – Югре», сформирован реестр организаций, обеспечивающих досуг и занятость детей в летни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департамента образования организованы 2 площадки кратковременного пребывания в шахматной школе им. А. Карпова и «Центре компьютерных технологий» с охватом 100 детей.</w:t>
      </w:r>
    </w:p>
    <w:p>
      <w:pPr>
        <w:pStyle w:val="Style25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течении летних каникул на базе учреждений культуры отработало 6 площадок кратковременного пребывания с охватом 134 ребенка. </w:t>
      </w:r>
    </w:p>
    <w:p>
      <w:pPr>
        <w:pStyle w:val="Style25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базе спортивных учреждений БУНР ФСО «Атлант» отработало 2 площадки кратковременного пребывания с охватом 539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ых и оздоровление несовершеннолетних получателей социальных услуг организовано на базе следующих учрежд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ного учреждения "Нефтеюганский реабилитационный центр" филиал в пгт.Пойковский. Отдых и оздоровление организовано для детей-инвалидов, детей, испытывающих трудности в социальной адаптации, детей, находящихся в социально опасном положении, в возрасте от 7 до 18 лет. Отработало 6 площадок кратковременного пребывания детей с охватом 117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ного учреждения "Нефтеюганский районный комплексный центр социального обслуживания населения" - организовано 3 смены в гп.Пойковский, п.Каркатеевы и п.Юганская Обь – с охватом 135 детей.</w:t>
      </w:r>
    </w:p>
    <w:p>
      <w:pPr>
        <w:pStyle w:val="Style25"/>
        <w:spacing w:before="0" w:after="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дворовых площад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летних каникул 2022 года организована работа 24 дворовых площадок с охватом 6475 посещений. Были организованы игровые программы от учреждений культуры, спорта и центра социального обслуживания населения.</w:t>
      </w:r>
    </w:p>
    <w:p>
      <w:pPr>
        <w:pStyle w:val="Style25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аникулярный период организовано около 400 культурно-досуговых мероприятий, как в очном, так и заочном формате, а также 129 физкультурно-спортивных мероприятий, с привлечением более 1300 челове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рганизация временной трудовой занятости несовершеннолетних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ой молодёжного трудового отряда муниципального образования Нефтеюганский район в период летних каникул было обеспечено – 530 человек (подсобные рабочие, вожатые, аниматоры). Финансирование деятельности МТО МО НР осуществляется из средств районного бюджета в рамках реализации муниципальной программы «Образование 21 века на 2019 – 2024 годы и на период до 2030 года», утвержденной постановлением администрации Нефтеюганского района от 31.10.2016 №1790-па-нп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ено в поселенческих молодежных трудовых отрядах – 141 человек. Финансирование осуществляется из собственных средств работодателей, а также спонсорских средств.  Всего за 2022 год трудоустроен 671 подрос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для детей нуждающихся в заботе государства (дети в тяжелой жизненной ситуации)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при организации детской оздоровительной кампании уделяется детям, нуждающимся в особой заботе государства. 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41 ребенок отдохнул в детских оздоровительных организациях, расположенных на территории автономного округа.  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5 детей в детских оздоровительных организациях, расположенных в климатически благоприятных регионах России и за ее пределами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0 % несовершеннолетних, находящихся в социально опасном положении, в том числе состоящих на профилактическом учете в ОМВД по Нефтеюганскому району охвачены трудоустройством, оздоровлением и отдыхом в 2022 го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удовлетворенности детей и их родителей (законных представителей) качеством предоставления услуг по организации отдыха детей и их оздоровления представлены на слайд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зультаты анкетирования детей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бе понравилось в лагере?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 – 96%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т – 4%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ыло ли тебе скучно в лагере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 – 5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 – 95 %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ыло ли тебе страшно в лагере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 – 0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 – 100 %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ы человек организованный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 – 80 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 – 20 %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юбишь ли ты спорт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 –94 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 – 6 %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отел (а) бы ты ещё раз прийти в лагерь? –да, хотел – 98 %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одителей (законных представителей) детей.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читаете ли Вы, что пребывание Вашего ребенка в лагере принесло ему пользу?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а – 96 %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т – 2%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 - 2 %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довлетворены ли Вы организацией отдыха и досуговой деятельности лагеря?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а, полностью – 96%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т – 4%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т - 0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довлетворены ли Вы качеством организации питания в лагере?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а, полностью – 96%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т – 4%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 - 0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Удовлетворены ли Вы качеством медицинского обслуживания в лагере?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а, полностью – 100%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т - 0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 - 0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Считаете ли Вы, что в лагере соблюдены все требования, необходимые для обеспечения безопасного отдыха детей?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а, соблюдены – 100%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т - 0</w:t>
      </w:r>
    </w:p>
    <w:p>
      <w:pPr>
        <w:pStyle w:val="Style25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 - 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ссмотреть данный вопрос на собрании фракции совета депутатов городского поселения Пойковский, собраниях первичных отделений городского поселения Пойковск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 ходе работ на объектах Нефтеюганского района, вошедших в проект «Карта развития Югры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руководителя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Котову Татьяну Георгиевну</w:t>
      </w:r>
      <w:r>
        <w:rPr>
          <w:bCs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«Карта развития Югры» - региональный компонент Народной программы партии </w:t>
      </w:r>
      <w:r>
        <w:rPr>
          <w:b/>
          <w:bCs/>
          <w:spacing w:val="-2"/>
          <w:sz w:val="26"/>
          <w:szCs w:val="26"/>
        </w:rPr>
        <w:t>«ЕДИНАЯ РОССИЯ»</w:t>
      </w:r>
      <w:r>
        <w:rPr>
          <w:spacing w:val="-2"/>
          <w:sz w:val="26"/>
          <w:szCs w:val="26"/>
        </w:rPr>
        <w:t>, охватывающий все направления и доходящий до каждого муниципалитета, поселения, улицы, дома. Она формируется на основании предложений и пожеланий избирателей.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Карту развития Югры включены 29 объектов Нефтеюганского района. Реализованы из них пять объектов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Салымской школы № 2 к старому зданию пристроили новое в 3,5 раза больше основного – площадью 4595 кв м. За счет этого добавили 95 мест, и теперь в школе учатся 275 учеников. Для них оборудовали два спортивных зала, библиотеку, столовую и актовый зал. Таким образом, Команда Югры решила в Салыме вопрос о переводе всех школьников на обучение в одну смену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Жители Сингапая получили в этом году сразу несколько объектов. Открылся новый детский сад «Ручеек» на 120 мест. Объект построен в рамках регионального проекта «Содействие занятости женщин» нацпроекта «Демография». В учреждении работает 6 ясельных групп, в каждой – 20 мест. Задача доступности дошкольного образования для детей до 3 лет в поселке полностью решена. Построен физкультурно-оздоровительный комплекс. В нем могут одновременно заниматься спортом 80 человек. Тренировки проходят в игровом, тренажерном залах и универсальном зале для единоборств. Работают секции, которых раньше не было в поселке: самбо, пауэрлифтинг и мини-футбол. Завершено обустройство парка «Сингапай». В нем появились площадки для игры в футбол, спортивная, игровая зоны и места отдыха. Построен хоккейный корт со специальным покрытием, на котором можно тренироваться круглый год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поселке Сентябрьский завершили благоустройство зоны отдыха в Сквере Победы – установили летнюю сцену, скульптуры и скамейки, проложили дорожки, провели освещение, озеленили территорию Сквера. Команда Югры создает инфраструктуру для активного отдыха и регулярных тренировок, тем самым развивает интерес жителей округа, района к занятиям спортом.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абота спорится и по другим направлениям. На данный момент в Нефтеюганском районе реализуется пятнадцать проектов. В Каркатеевы близится к завершению строительство поселковой блочно-модульной водоочистной установки производительностью 250 м3/сутки. Подготовлена огороженная площадка, где уже смонтированы и установлены резервуары. Сейчас ведется благоустройство территории объекта и подготовка к пусконаладочным работам. Завершение работ и ввод в эксплуатацию планируются в декабре 2022 года. Благодаря модернизации системы водоочистки порядка 1700 жителей поселения будут централизовано обеспечены чистой водой, соответствующей нормам по органолептическим, химическим и биологическим показателям.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Салыме поэтапно воплощается в жизнь масштабный проект по созданию уникального музейного комплекса «Священная Кедровая Роща», призванного стать наглядным свидетельством древней истории Югры. В настоящее время готов эскизный проект, сделана историко-культурная экспертиза, проведены санитарная очистка территории и тахеометрическая съемка территории памятного места регионального значения «Священная кедровая роща», созданы экспозиции «Первое поселение Югры», «Первые охотники Югры», «Прыжок в прошлое», «Юрты Кинтусовские – поселок Салым». Построено экспериментальное жилище эпохи неолита. На следующий год запланировано строительство глэмпинг конструкции для функционирования дирекции и выставочно-экспозиционного зала. В основу музея легли открытия археологов, сделанные по результатам раскопок в окрестностях Салыма. В их числе поселение второго тысячелетия до нашей эры, могильник IV-VII веков и святилище «Сотым-тэ-ики», где обряды совершались с XII до середины XX века. Этим летом было обнаружено статусное захоронение возрастом 1,5 тысячи лет, серебряные и бронзовые гривны или пекторали, бронзовые и серебряные пояса, предметы вооружения, украшения из стеклянных бус. Соавторами научного открытия стали ребята из салымской школы № 2, посещавшие трудовой археологический лагерь, являющийся частью проекта. 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з нескольких этапов состоит и реализация проекта парка «Зеленый остров» в Куть-Яхе, созданного по инициативе сельчан. Он предусматривает создание благоустроенного многофункционального пространства для массового и семейного отдыха, которое соединит между собой две части поселка - Железнодорожный и Лиственный. В этом году после очистки территории будущего парка от валежника и сухостоя выполнены работы по благоустройству пешеходной тропы: выложены подстилающие слои из песка и гравия, затем осуществлена укладка геотекстиля и гранитной крошки, осуществлен монтаж бордюров. Также свои места заняли скамейки, урны и арт-объекты в виде деревянных резных фигур животных, установлены трехуровневые световые опоры. В ближайшее время подключат освещение пешеходной тропы и первый этап будет завершен. В следующем году планируется создание уличного амфитеатра и зоны отдыха для жителей разных возрастов. В 2024 году приступят к изготовлению искусственного пруда и смотровой площадки.</w:t>
      </w:r>
    </w:p>
    <w:p>
      <w:pPr>
        <w:pStyle w:val="Normal"/>
        <w:shd w:fill="FFFFFF" w:val="clear"/>
        <w:spacing w:lineRule="exact" w:line="295"/>
        <w:ind w:right="-54" w:firstLine="708"/>
        <w:jc w:val="both"/>
        <w:rPr>
          <w:spacing w:val="-2"/>
          <w:sz w:val="26"/>
          <w:szCs w:val="26"/>
        </w:rPr>
      </w:pPr>
      <w:bookmarkStart w:id="2" w:name="_Hlk116634252"/>
      <w:bookmarkEnd w:id="2"/>
      <w:r>
        <w:rPr>
          <w:spacing w:val="-2"/>
          <w:sz w:val="26"/>
          <w:szCs w:val="26"/>
        </w:rPr>
        <w:t xml:space="preserve">К реализации в Нефтеюганском районе запланированы еще девять проектов. В городском поселении Пойковский: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капитальный ремонт автодороги по улице Олимпийская,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строительство жилого дома на 48 квартир для медработников,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строительство общеобразовательного учреждения на 900 мест,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емонт фасада школы №1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алыме – реконструкция здания школы № 1.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Каркатеевы: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возведение физкультурно-оздоровительного комплекса,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 </w:t>
      </w:r>
      <w:r>
        <w:rPr>
          <w:spacing w:val="-2"/>
          <w:sz w:val="26"/>
          <w:szCs w:val="26"/>
        </w:rPr>
        <w:t xml:space="preserve">реконструкция здания школы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ингапае – ремонт автомобильной дороги (подъезд к поселку Сингапай), реконструкция мостового перехода через протоку Чеускино.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Пойковском и Лемпино – газификация котельных и индивидуальных жилых домов. 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bookmarkStart w:id="3" w:name="_Hlk116634252"/>
      <w:bookmarkEnd w:id="3"/>
      <w:r>
        <w:rPr>
          <w:spacing w:val="-2"/>
          <w:sz w:val="26"/>
          <w:szCs w:val="26"/>
        </w:rPr>
        <w:t>Работа по реализации проектов идет в соответствии с планами. За этим пристально следят депутаты, члены партии «</w:t>
      </w:r>
      <w:r>
        <w:rPr>
          <w:b/>
          <w:bCs/>
          <w:spacing w:val="-2"/>
          <w:sz w:val="26"/>
          <w:szCs w:val="26"/>
        </w:rPr>
        <w:t>ЕДИНАЯ РОССИЯ</w:t>
      </w:r>
      <w:r>
        <w:rPr>
          <w:spacing w:val="-2"/>
          <w:sz w:val="26"/>
          <w:szCs w:val="26"/>
        </w:rPr>
        <w:t>», органы местного самоуправления Нефтеюганского района.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Т.Г.Котова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991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29:00Z</dcterms:created>
  <dc:creator>1</dc:creator>
  <dc:description/>
  <cp:keywords/>
  <dc:language>en-US</dc:language>
  <cp:lastModifiedBy>Никитина Светлана Евгеньевна</cp:lastModifiedBy>
  <cp:lastPrinted>2022-10-26T17:00:00Z</cp:lastPrinted>
  <dcterms:modified xsi:type="dcterms:W3CDTF">2022-10-26T12:01:00Z</dcterms:modified>
  <cp:revision>37</cp:revision>
  <dc:subject/>
  <dc:title/>
</cp:coreProperties>
</file>