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39560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Style2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31 августа 2022 года</w:t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73</w:t>
            </w:r>
          </w:p>
        </w:tc>
      </w:tr>
    </w:tbl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хипов Альберт Вячеслав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ородина Ири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ьцова Лар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eastAsia="Calibri"/>
          <w:sz w:val="26"/>
          <w:szCs w:val="26"/>
          <w:lang w:eastAsia="en-US"/>
        </w:rPr>
        <w:t xml:space="preserve">Куликов Владимир Юр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284" w:hanging="0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79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ова О.Ю.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едседатель комитета по делам народов Севера, охраны окружающей среды и водных ресурсов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5" w:firstLine="10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ивуля А.Н.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исполняющий обязанности директора департамента образования и молодежной политик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емьдесят третьего собрания депутатского объединения парт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ЕДИНАЯ РОССИЯ» в Думе Нефтеюга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вопросах, выносимых на семьдесят восьмое заседание Думы Нефтеюганского района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  <w:t>Докладывает руководитель депутатского объединения партии «ЕДИНАЯ РОССИЯ» в Думе Нефтеюганского района Котова Татьяна Георгиевна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</w:t>
      </w:r>
      <w:r>
        <w:rPr>
          <w:b w:val="false"/>
          <w:color w:val="000000"/>
          <w:spacing w:val="-2"/>
          <w:sz w:val="26"/>
          <w:szCs w:val="26"/>
        </w:rPr>
        <w:t xml:space="preserve"> </w:t>
      </w:r>
      <w:bookmarkStart w:id="0" w:name="_Hlk112839599"/>
      <w:r>
        <w:rPr>
          <w:color w:val="000000"/>
          <w:spacing w:val="-2"/>
          <w:sz w:val="26"/>
          <w:szCs w:val="26"/>
        </w:rPr>
        <w:t>Об информации о ходе реализации муниципальной программы Нефтеюганского района «Устойчивое развитие коренных малочисленных народов Севера Нефтеюганского района на 2019-2024 годы и на период до 2030 года»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i/>
          <w:i/>
          <w:sz w:val="26"/>
          <w:szCs w:val="26"/>
        </w:rPr>
      </w:pPr>
      <w:bookmarkEnd w:id="0"/>
      <w:r>
        <w:rPr>
          <w:b w:val="false"/>
          <w:bCs/>
          <w:i/>
          <w:sz w:val="26"/>
          <w:szCs w:val="26"/>
        </w:rPr>
        <w:t>Докладывает председатель комитета по делам народов Севера, охраны окружающей среды и водных ресурсов Воронова Ольга Юрьевна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i/>
          <w:i/>
          <w:color w:val="000000"/>
          <w:spacing w:val="-2"/>
          <w:sz w:val="26"/>
          <w:szCs w:val="26"/>
        </w:rPr>
      </w:pPr>
      <w:r>
        <w:rPr>
          <w:b w:val="false"/>
          <w:bCs/>
          <w:i/>
          <w:color w:val="000000"/>
          <w:spacing w:val="-2"/>
          <w:sz w:val="26"/>
          <w:szCs w:val="26"/>
        </w:rPr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</w:t>
      </w:r>
      <w:r>
        <w:rPr>
          <w:b w:val="false"/>
          <w:color w:val="000000"/>
          <w:spacing w:val="-2"/>
          <w:sz w:val="26"/>
          <w:szCs w:val="26"/>
        </w:rPr>
        <w:t xml:space="preserve"> </w:t>
      </w:r>
      <w:bookmarkStart w:id="1" w:name="_Hlk112839957"/>
      <w:r>
        <w:rPr>
          <w:color w:val="000000"/>
          <w:spacing w:val="-2"/>
          <w:sz w:val="26"/>
          <w:szCs w:val="26"/>
        </w:rPr>
        <w:t>О подготовке образовательных организаций Нефтеюганского района к новому 2022-2023 учебному году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  <w:t>Докладывает исполняющий обязанности директора департамента образования и молодежной политики Нефтеюганского района Кривуля Анна Николаев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  <w:bookmarkEnd w:id="1"/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ходе работ на объектах Нефтеюганского района, вошедших в проект «Карта развития Югры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Pragmatica;Times New Roman" w:ascii="Pragmatica;Times New Roman" w:hAnsi="Pragmatica;Times New Roman"/>
          <w:bCs/>
          <w:i/>
          <w:sz w:val="26"/>
          <w:szCs w:val="26"/>
        </w:rPr>
        <w:t>Докладывает заместител</w:t>
      </w:r>
      <w:r>
        <w:rPr>
          <w:rFonts w:cs="Calibri" w:ascii="Calibri" w:hAnsi="Calibri"/>
          <w:bCs/>
          <w:i/>
          <w:sz w:val="26"/>
          <w:szCs w:val="26"/>
        </w:rPr>
        <w:t>ь</w:t>
      </w:r>
      <w:r>
        <w:rPr>
          <w:rFonts w:cs="Pragmatica;Times New Roman" w:ascii="Pragmatica;Times New Roman" w:hAnsi="Pragmatica;Times New Roman"/>
          <w:bCs/>
          <w:i/>
          <w:sz w:val="26"/>
          <w:szCs w:val="26"/>
        </w:rPr>
        <w:t xml:space="preserve"> руководителя депутатского объединения партии </w:t>
      </w:r>
      <w:r>
        <w:rPr>
          <w:rFonts w:cs="Pragmatica;Times New Roman" w:ascii="Pragmatica;Times New Roman" w:hAnsi="Pragmatica;Times New Roman"/>
          <w:b/>
          <w:i/>
          <w:sz w:val="26"/>
          <w:szCs w:val="26"/>
        </w:rPr>
        <w:t>«ЕДИНАЯ РОССИЯ»</w:t>
      </w:r>
      <w:r>
        <w:rPr>
          <w:rFonts w:cs="Pragmatica;Times New Roman" w:ascii="Pragmatica;Times New Roman" w:hAnsi="Pragmatica;Times New Roman"/>
          <w:bCs/>
          <w:i/>
          <w:sz w:val="26"/>
          <w:szCs w:val="26"/>
        </w:rPr>
        <w:t xml:space="preserve"> в Думе Нефтеюганского района, глав</w:t>
      </w:r>
      <w:r>
        <w:rPr>
          <w:rFonts w:cs="Calibri" w:ascii="Calibri" w:hAnsi="Calibri"/>
          <w:bCs/>
          <w:i/>
          <w:sz w:val="26"/>
          <w:szCs w:val="26"/>
        </w:rPr>
        <w:t>а</w:t>
      </w:r>
      <w:r>
        <w:rPr>
          <w:rFonts w:cs="Pragmatica;Times New Roman" w:ascii="Pragmatica;Times New Roman" w:hAnsi="Pragmatica;Times New Roman"/>
          <w:bCs/>
          <w:i/>
          <w:sz w:val="26"/>
          <w:szCs w:val="26"/>
        </w:rPr>
        <w:t xml:space="preserve"> сельского поселения Сингапай Куликов Владимир Юрьевич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" w:name="_Hlk94108371"/>
      <w:bookmarkEnd w:id="2"/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color w:val="000000"/>
          <w:spacing w:val="-2"/>
          <w:sz w:val="26"/>
          <w:szCs w:val="26"/>
        </w:rPr>
        <w:t>«О вопросах, выносимых на семьдесят восьмое заседание Думы Нефтеюганского района</w:t>
      </w:r>
      <w:r>
        <w:rPr>
          <w:b/>
          <w:color w:val="000000"/>
          <w:spacing w:val="-1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bookmarkStart w:id="3" w:name="_Hlk105570874"/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</w:t>
      </w:r>
      <w:bookmarkEnd w:id="3"/>
      <w:r>
        <w:rPr>
          <w:sz w:val="26"/>
          <w:szCs w:val="26"/>
        </w:rPr>
        <w:t xml:space="preserve"> о вопросах, выносимых на семьдесят восьм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 xml:space="preserve">руководителя депутатского объединения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 Думе Нефтеюганского района Котовой Т.Г. о вопросах, выносимых на семьдесят восьм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семьдесят восьм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4" w:name="_Hlk94108371"/>
      <w:bookmarkStart w:id="5" w:name="_Hlk94108371"/>
      <w:bookmarkEnd w:id="5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нформации о ходе реализации муниципальной программы Нефтеюганского района «Устойчивое развитие коренных малочисленных народов Севера Нефтеюганского района на 2019-2024 годы и на период до 2030 год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я комитета по делам народов Севера, охраны окружающей среды и водных ресурсов Воронову О.Ю.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утверждена постановлением администрации Нефтеюганского района от 31.10.2016 № 1784-па (с изменениями </w:t>
      </w:r>
      <w:r>
        <w:rPr>
          <w:color w:val="000000"/>
          <w:sz w:val="26"/>
          <w:szCs w:val="26"/>
        </w:rPr>
        <w:t>от 05.08.2022 № 1381-па-нпа</w:t>
      </w:r>
      <w:r>
        <w:rPr>
          <w:sz w:val="26"/>
          <w:szCs w:val="26"/>
        </w:rPr>
        <w:t>). Муниципальная программа соответствует основным направлениям Стратегии социально-экономического развития муниципального образования Нефтеюганский район до 2030 года, утвержденной Решением Думы Нефтеюганского района от 31.07.2018 № 257, целевым показателям государственной программы Ханты-Мансийского автономного округа – Югры от 31.10.2021 № 478-п «О государственной программе Ханты-Мансийского автономного округа – Югры «Устойчивое развитие коренных малочисленных народов Севе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иональной моделью устойчивого развития коренных малочисленных народов Севера в Ханты-Мансийском автономном округе – Югре, участниками ее реализации в муниципалитете кроме Комитета Севера, являются структурные подразделения администрации района в сфере образования, культуры, спорта, информационной политики, а также НКО, учреждения культуры и спорта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муниципалитете зарегистрировано 553 представителя коренных малочисленных народов Севера, в т.ч. 90 ханты проживают в 11 юртах района (труднодоступные места). Жители юрт проживают в труднодоступных, удаленных местах (лесные ханты), ведут традиционный образ жизни: охота, рыболовство, сбор дикоросов. Из 90 жителей юрт - 40 ребенка, в т.ч. 18 школьников, которые обучаются в Угутской школе-интернат.  </w:t>
      </w:r>
      <w:r>
        <w:rPr>
          <w:sz w:val="26"/>
          <w:szCs w:val="26"/>
        </w:rPr>
        <w:t>Доля граждан из числа коренных малочисленных народов Севера в Нефтеюганском районе составляет 1 % (в Югре – 2 %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ое природопользование и традиционный образ жизни коренных малочисленных народов Севера сохраняются в местах жизнедеятельности на ТТП, а главным образом в юртах района. Благодаря статусу особо охраняемых территорий традиционного природопользования, возможна защита </w:t>
      </w:r>
      <w:r>
        <w:rPr>
          <w:color w:val="000000"/>
          <w:sz w:val="26"/>
          <w:szCs w:val="26"/>
        </w:rPr>
        <w:t>исконной среды обитания и традиционного образа жизни КМНС, сохранение биологического разнообразия, охрана экосистемы в границах ТТ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ежселенной территории Нефтеюганского района расположены </w:t>
        <w:br/>
        <w:t>33 территории традиционного природопользования регионального значения Ханты-Мансийского автономного округа – Югры, численность субъектов права ТТП (ведущих традиционный образ жизни) составляет 321 человек. Субъекты права традиционного природопользования имеют заключенные соглашения с компаниями-недропользователями (в 2021 году подписано 70 соглашений, в 2022 году - 57). Основная часть соглашений заключена с ОАО «РН-Юганскнефтегаз», НК «Салым Петролеум Девелопмент НВ», ОАО «Сургутнефтегаз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заимодействие органа местного самоуправления и общественности коренных малочисленных народов осуществляется в рамках Совета представителей коренных малочисленных народов Севера, созданного при Главе Нефтеюганского района. Работа Совета является эффективным инструментом взаимодействия с общественниками коренных малочисленных народов Севера. Заседания проводятся два раза в год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мках исполнения переданного государственного полномочия по государственной программе Ханты-Мансийского автономного округа – Югры «Устойчивое развитие коренных малочисленных народов Севера» коренному населению оказаны меры господдержки в виде предоставления субсидий. В 2021 году предоставлены выплаты 5 заявителям (компенсация приобретения материально-технических средств, субсидия по заготовленной продукции охотпромысла), на сентябрь 2022 года запланированы 3 выплаты - компенсации приобретения материально-технических средств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од особым вниманием главы района вопросы содействия жизнедеятельности граждан, проживающих в юртах района. </w:t>
      </w:r>
      <w:r>
        <w:rPr>
          <w:sz w:val="26"/>
          <w:szCs w:val="26"/>
        </w:rPr>
        <w:t>В бюджете района ежегодно предусматриваются расходы на автотранспортные услуги по вывозу дикоросов, на проживание в гостинице жителей юрт, выезжающих из труднодоступных мест в город, на авиауслуги (вертолетом) в целях доставки школьников из юрт района на обучение в школу-интернат и обратно. Жителям юрт попутно доставляются детские молочные смеси, товары первой необходимости, продуктовые наборы, проводится вакцинация, что особенно актуальным стало в период распространения новой коронавирусной инфекции, оказывается содействие в подписании документов в отношении территорий традиционного природопользования. В рамках социально-экономического сотрудничества р</w:t>
      </w:r>
      <w:r>
        <w:rPr>
          <w:spacing w:val="-1"/>
          <w:sz w:val="26"/>
          <w:szCs w:val="26"/>
        </w:rPr>
        <w:t>асходы на авиауслуги предусмотрены по соглашениям с организациями недропользовате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19 года в районе реализуется региональный проект «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стойбище». В 2019 году подключено к сети Интернет 2 стойбища, в 2021 году – 4, в 2022 году  еще 3. Таким образом в 9 юртах района коренное население обеспечено доступом к широкополосному  Интернету.</w:t>
      </w:r>
    </w:p>
    <w:p>
      <w:pPr>
        <w:pStyle w:val="Normal"/>
        <w:autoSpaceDE w:val="false"/>
        <w:ind w:left="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районе традиционно проводятся праздники: Вороний день, День рыбака, День земли, Соревнования по гребле на обласах, проходят праздничные мероприятия, посвященные Международному дню коренных народов мира; реализуются этнографические туры на этноплащадке «ПунсиПуут». </w:t>
      </w:r>
      <w:r>
        <w:rPr>
          <w:color w:val="000000"/>
          <w:sz w:val="26"/>
          <w:szCs w:val="26"/>
        </w:rPr>
        <w:t xml:space="preserve">Муниципалитет участвует в выставках-ярмарках всероссийского и регионального уровнях, что дает возможность представителям коренных малочисленных народов продемонстрировать самобытную культуру салымских хан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стном бюджете предусмотрены расходы на предоставление гранта в форме субсидии на реализацию проектов, направленных на укрепление этнографического и событийного туризма. Благодаря такой поддержке в районе реконструирована этноплощадка «ПунсиПуут», центр туризма и отдыха «Парус» - место проведения событийных мероприятий коренных малочисленных народов Сев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крепления финно-угорских связей, поддержки и развитии языков, промыслов и культуры коренных малочисленных народов Севера на территории Нефтеюганского района с 2019 года проводится конкурс на предоставление субсидий для СОНКО. Благодаря проектам некоммерческой организации поддержаны мастера декоративно-прикладного искусства: изготовлены национальная одежда, сувенирная продукция, проведены мастер-классы, событийны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му поддержки и развития языков и культуры коренных малочисленных народов, проживающих на территории Нефтеюганского района, изготовлены телевизионный фильм, ролики и информационная печатная продукция (календари, буклеты, листовки). Обеспечивается доступность правовой информации, в т.ч. о мерах господдержки для граждан, относящихся к коренным малочисленным народам Севера, на официальном сайте администрации Нефтеюганского района, в официальной группе в социальной сети «ВК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граммные мероприятия учитывают все основные направления деятельности в сфере устойчивого развития коренных малочисленных народов Севера. </w:t>
      </w:r>
      <w:r>
        <w:rPr>
          <w:sz w:val="26"/>
          <w:szCs w:val="26"/>
        </w:rPr>
        <w:t>Фактические объемы финансирования муниципальной программы состав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:    ОБ – 308,2 тыс.руб., МБ – 16 520,8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:    ОБ – 555,4 тыс.руб., МБ – 17 089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(план)ОБ – 573,9 тыс.руб., МБ – 16 616,5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рограммные мероприятия в 2021 году реализованы в полном объеме и в установленный срок. За 8 месяцев 2022 года программные мероприятия  исполнены согласно плану, исполнение бюджета составило 88%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инятых мер обеспечена положительная динамика увеличения численности коренных малочисленных народов Севера, проживающих в Нефтеюганском районе. За 10 лет прирост составил 8% (01.01.2012 - 509 чел., а на 01.01.2022 - 553 чел.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дготовке образовательных организаций Нефтеюганского района к новому 2022-2023 учебному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>исполняющего обязанности директора департамента образования и молодежной политики Нефтеюганского района Кривулю А.Н.</w:t>
      </w:r>
      <w:r>
        <w:rPr>
          <w:bCs/>
          <w:iCs/>
          <w:sz w:val="26"/>
          <w:szCs w:val="26"/>
        </w:rPr>
        <w:t xml:space="preserve">: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готовности образовательных организаций к началу нового 2022/2023 учебного года в Нефтеюганском районе началась 28 июля и завершилась 10 августа. К приемке предъявлено 31 учреждение (13 школ, 13 ДОУ и 5 УДО, в том числе две частные организация АНО ДО «Развивающий центр «Реченька», АНО ДПО «Открытая гимназия»), все 100% организаций приняты межведомственными и общественными комиссиями, акты подписан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комплексных мероприятий, выполненных в ходе подготовки к новому учебному году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 всех образовательных организациях обеспечены комфортные и безопасные условия пребывания обучающихся и педагог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новлено учебное оборудование, произведены закупки учебников, пособий, рабочих тетрадей, обеспеченность учащихся учебниками и учебными пособиями составляет 100%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илены санитарно-эпидемиологические мероприятия в условиях распространения новой коронавирусной инфекци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 сентября 2022 года за парты сядут 5033 обучающихся, из них 470 первоклассников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3 школах района обучение организовано в две смены, в которых во вторую смену будет обучаться 702 школьника, что составит 13,9% от общего количества обучающихся (в 2021/2022 учебном году – 13,9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о подготовке составил 33,8 млн. рублей. Особая роль в процессе подготовки уделялась выполнению санитарных норм и правил, обеспечению антитеррористической защищенности зданий и территорий, обеспечению требований пожарной безопасности. В каждом учреждении проведены текущие ремонты и благоустройство территорий. Заключены договоры с обслуживающими организациями по подготовке инженерных систем зданий к работе в зимних условиях. Продолжена работа по созданию доступной среды в зданиях и на территориях образовательных организац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лановых проверок Роспотребнадзора в 2021/2022 учебном году выдано 15 предписаний о нарушениях требований санитарного законодательства (8 школы и 7 ДОУ). Это 91 мероприятие. В период подготовки устранено 89 мероприятий со сроком исполнения до 01.09.2021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исполнения предписаний проведены такие работы как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ДОУ "Д/с «В гостях у сказки" пгт. Пойковский – асфальтирование территор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ДОБУ "ЦРР -д/с "Теремок" пгт. Пойковский, НРМДОБУ "ЦРР - д/с "Родничок" пгт. Пойковский - ремонт центрального крыльц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 ДОУ "Д/с «Жемчужина" пгт. Пойковский - замена линолеума в группах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 ДОБУ д/с "Лесовичок" пгт. Пойковский - ремонт прачк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У "СОШ № 1" пгт. Пойковский, МОБУ "СОШ № 4" пгт. Пойковский - ремонт центрального крыльц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мпинская СОШ" - ремонт цехов пищеблок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антитеррористической защищенности все организации имеют ограждение территории, кнопки экстренного вызова, оснащены системами видеонаблюдения, организован контрольно-пропускной режи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в связи с изменением технического оснащения объектов образования по антитеррористической защищенности в феврале 2022 года проведено обследование и категорирование объектов (территорий) системы образования в отношении 29 объект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аспорта согласованы, утверждены и копии направлены в региональное управление ФСБ России по Тюменской обла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й по результатам категорирования – нет. Все объекты образования соответствуют требованиям антитеррористической безопас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я в части нарушений требований пожарной безопасности отсутствую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организации оснащены техническими средствами защиты (пожарная сигнализация, системы оповещения о пожаре, аварийное освещение зданий, пожарное водоснабжение) и первичными средствами пожаротушения, в наличии документация организационно-распорядительного характера по вопросам пожарной безопасности, планы эвакуации на случай возникновения чрезвычайной ситу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вух организациях произведена замена автоматической пожарной сигнализации, установлена системы оповещения и управления эвакуацией при пожаре (МОБУ "СОШ № 4" пгт. Пойковский, НРМОБУ "Усть-Юганская СОШ"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 ремонт запасных выходов с заменой дверей с устройством запирающих устройств и выводом на пульт охраны КПП (МОБУ "СОШ № 1" пгт. Пойковский, НРМОБУ "Куть-Яхская СОШ"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6 школах Нефтеюганского района с 1 сентября будет организован подвоз обучающихся школьными автобусами по регулярным маршрутам к месту учебы и обратно. В подвозе задействовано 8 автотранспортных средств для 275 обучающихся в соответствии с договорами на предоставление транспортных услуг со специализированными автотранспортными предприятиям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ячим питанием охвачены 100% обучающих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0 школах питание осуществляется путем привлечения юридических лиц, предоставляющих услугу в сфере организации питания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3 школах организация питания осуществляется самостоятельно, повара находятся в штате образовательных организаций (Обь-Юган, Усть-Юган, Лемпино)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асходы на питание: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льготная категория - 350 рублей в день на 1 обучающегося (ОБ)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-4 классы, не относящиеся к льготной категории, составляет 140 рублей в день на 1 обучающегося (ФБ, ОБ, МБ 3,5%)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5-11 класс, не относящиеся к льготной категории, составляет 44 рубля в день на одного обучающегося (МБ)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рамках реализации регионального проекта «Современная школа» в Салымской СОШ №2 – проведены ремонтные работы по обустройству помещений с использованием фирменного стиля и создан Центр образования цифрового и гуманитарного профилей «Точка роста», приобретена мебель. Создание Центра позволит расширить возможности предоставления качественного современного образования для обучающихся и сформировать у ребят современные технологические и гуманитарные навыки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результате конкурсного отбора на получение субсидии из федерального бюджет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РМОБУ «Усть-Юганская СОШ» получила субсидию на создание условий для занятия физической культурой и спортом из окружного бюджета и муниципального (Муниципальная программа: "Развитие гражданского общества Нефтеюганского района на 2019-20224гг и на период до 2030гг") что позволило отремонтировать спортивную площадку и создать комфортные и безопасные условия для обучающихся. 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РМОБУ «Сингапайская СОШ» проведен ремонт помещений для созд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«Центра патриотического воспитания «СиЭргия».  Военно-патриотический центр является основным элементом современной образовательной и воспитательной среды в системе допобразования. Цель центра — формирование  у обучающихся патриотизма, чувства национальной гордости, гражданского достоинства, любви к Отечеству и своему народ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четвёртому вопросу повестки  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ходе работ на объектах Нефтеюганского района, вошедших в проект «Карта развития Югры»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местителя руководителя депутатского объединения партии </w:t>
      </w:r>
      <w:r>
        <w:rPr>
          <w:b/>
          <w:bCs/>
          <w:iCs/>
          <w:sz w:val="26"/>
          <w:szCs w:val="26"/>
        </w:rPr>
        <w:t>«ЕДИНАЯ РОССИЯ»</w:t>
      </w:r>
      <w:r>
        <w:rPr>
          <w:iCs/>
          <w:sz w:val="26"/>
          <w:szCs w:val="26"/>
        </w:rPr>
        <w:t xml:space="preserve"> в Думе Нефтеюганского района, главу сельского поселения Сингапай Куликова В.Ю.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я проекта «Строительство в Нефтеюганском районе комплексного межмуниципального полигона для размещения, обезвреживания и обработки твердых коммунальных отходов для городов Нефтеюганска и Пыть-Яха, поселений Нефтеюганского района Ханты-Мансийского автономного округа – Югры»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8.07.2022 введен в эксплуатацию </w:t>
      </w:r>
      <w:r>
        <w:rPr>
          <w:rFonts w:eastAsia="Calibri" w:cs="Times New Roman" w:ascii="Times New Roman" w:hAnsi="Times New Roman"/>
          <w:sz w:val="26"/>
          <w:szCs w:val="26"/>
        </w:rPr>
        <w:t>комплексный межмуниципальный полигон для размещения, обезвреживания и обработки твердых коммунальных отходов для городов Нефтеюганска и Пыть-Яха, поселений Нефтеюганского района (далее - КМП)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троительство КМП осуществлялось в рамках концессионного соглашения, заключенного между Правительством Югры, в лице Деппромышленности Югры и ООО «Ресурсосбережение ХМАО» (переименован в ООО «СИТИМАТИК - ЮГРА») 18 декабря 2017 года о строительстве и эксплуатации в Нефтеюганском районе КМП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ль Проекта: улучшение экологической обстановки в Нефтеюганском районе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МП включает мусоросортировочный комплекс мощностью 100 тыс.тонн/год и </w:t>
      </w:r>
      <w:r>
        <w:rPr>
          <w:rFonts w:cs="Times New Roman" w:ascii="Times New Roman" w:hAnsi="Times New Roman"/>
          <w:sz w:val="26"/>
          <w:szCs w:val="26"/>
        </w:rPr>
        <w:t>полигон твердых коммунальных отходов, состоящий из участков (карт), предназначенных для размещения (захоронения) непригодных для обработки ТКО, мощностью 90 тыс.тонн/год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рок эксплуатации объекта 20 лет. Объём отходов, направляемых на переработку – не менее 20%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КМП предусмотрены площадки для размещения мощностей (оборудования) по переработке вторичного сырья и изготовлению продукции с использованием переработанных отход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оимость объекта: 1,482 млрд руб., включая НДС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цессионеру был предоставлен капитальный грант на этапе строительства в размере 224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реализации проекта в 2018 году концессионер осуществил первый в России выпуск зеленых облигаций. Выпуск был размещен 19.12.2018 в полном объёме на торгах ПАО Московская Биржа. Общий объём выпуска облигаций составил 1,1 млрд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06.2022 выдано заключение государственного строительного надзора и энергетического надзора о соответствии построенного объекта капитального строительства проектной докумен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.07.2022 выдано заключение Федеральной службы по надзору в сфере природопользования о том, что строительство объекта капитального строительства осуществлено в соответствии с обязательными требованиями в области охраны окружающей среды, а также в соответствии с проектной документацией, получившей положительное заключение государственной экологической экспертизы федерального уровня.   </w:t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ab/>
        <w:t xml:space="preserve"> </w:t>
        <w:tab/>
        <w:t>Т.Г.Котова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6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1">
    <w:name w:val="?????1"/>
    <w:basedOn w:val="Style2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29:00Z</dcterms:created>
  <dc:creator>1</dc:creator>
  <dc:description/>
  <cp:keywords/>
  <dc:language>en-US</dc:language>
  <cp:lastModifiedBy>Никитина Светлана Евгеньевна</cp:lastModifiedBy>
  <cp:lastPrinted>2022-06-09T09:37:00Z</cp:lastPrinted>
  <dcterms:modified xsi:type="dcterms:W3CDTF">2022-09-01T10:11:00Z</dcterms:modified>
  <cp:revision>19</cp:revision>
  <dc:subject/>
  <dc:title/>
</cp:coreProperties>
</file>