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 мая 202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якишев Владимир Анатол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това Н.В.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right="60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образования и молодежной политики Нефтеюганского района;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ова А.Н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управления по связям с общественностью.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мьдесят перво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ЕДИНАЯ РОССИЯ» в Думе Нефтеюганского района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1.</w:t>
        <w:tab/>
        <w:t>О вопросах, выносимых на семьдесят пятое заседание Думы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Cs/>
          <w:i/>
          <w:iCs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б организации отдыха, оздоровления, занятости детей, подростков и молодёжи в Нефтеюганском районе в 2022 году (о приоритетных направлениях подготовки к оздоровительной кампании 2022 год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Cs/>
          <w:i/>
          <w:iCs/>
          <w:sz w:val="26"/>
          <w:szCs w:val="26"/>
        </w:rPr>
        <w:t>Докладывает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  <w:tab/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Докладывает начальник управления по связям с общественностью Федорова Алина Никола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4. О ходе работ на объектах Нефтеюганского района, вошедших в проект «Карта развития Югры»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района, глава городского поселения Пойковкий Бородина Ирина Серге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94108371"/>
      <w:bookmarkEnd w:id="0"/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«О вопросах, выносимых на </w:t>
      </w:r>
      <w:r>
        <w:rPr>
          <w:b/>
          <w:color w:val="000000"/>
          <w:spacing w:val="-1"/>
          <w:sz w:val="26"/>
          <w:szCs w:val="26"/>
        </w:rPr>
        <w:t>семьдесят п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емьдесят п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ой Т.Г. о вопросах, выносимых на семьдесят п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емьдесят п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" w:name="_Hlk94108371"/>
      <w:bookmarkStart w:id="2" w:name="_Hlk94108371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2 году (о приоритетных направлениях подготовки к оздоровительной кампании 2022 год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bookmarkStart w:id="3" w:name="_Hlk100932388"/>
      <w:r>
        <w:rPr>
          <w:iCs/>
          <w:sz w:val="26"/>
          <w:szCs w:val="26"/>
        </w:rPr>
        <w:t>директора департамента образования и молодежной политики Нефтеюганского района Котову Надежду Васильевн</w:t>
      </w:r>
      <w:bookmarkEnd w:id="3"/>
      <w:r>
        <w:rPr>
          <w:iCs/>
          <w:sz w:val="26"/>
          <w:szCs w:val="26"/>
        </w:rPr>
        <w:t xml:space="preserve">у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19"/>
        <w:gridCol w:w="1989"/>
        <w:gridCol w:w="2302"/>
      </w:tblGrid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кружного бюджета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9,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56,052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67,1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1,070</w:t>
            </w:r>
          </w:p>
        </w:tc>
      </w:tr>
      <w:tr>
        <w:trPr>
          <w:trHeight w:val="3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2,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83</w:t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 спонсоров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9,00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(указать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69,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16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(целевые) показатели по охвату детей организованными формами отдыха и оздоровл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организованными формами отдыха, оздоровления и занятости планируется обеспечить 99,3 % детей или 5 085 детей школьного возраста от их общей численности (5 120 детей), из них 62,7 % детей (3189 детей) – в детских оздоровительных организациях Нефтеюганского района и за ее пределами, в том числе 20 % это 638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территории Нефтеюганского района планируется деятельность 28 организаций отдыха и оздоровления с охватом в летний период 951 ребенка. Летом будут работать следующие учре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 лагерей с дневным пребыванием детей при общеобразовательных учреждениях во всех поселениях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лагеря при дошкольных учреждениях в гп.Пойковский в этом году заработают впервые (НРМБ ДОУ "Д/с "В гостях у сказки" и НРМ ДОБУ "ЦРР-д/с "Теремок"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лагеря при учреждениях дополнительного образования детей в гп.Пойковский: творческого профиля «Центр развития творчества детей и юношества» и спортивного профиля «ДЮСШ Непту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2 лагеря </w:t>
      </w:r>
      <w:r>
        <w:rPr>
          <w:sz w:val="26"/>
          <w:szCs w:val="26"/>
        </w:rPr>
        <w:t>с дневным пребыванием детей открываются совместно с общественными и некоммерческими организац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РМО БУ «Салымская СОШ №1» совместно с приходом Храма в честь святых первоверховных апостолов Петра и Павла - охват 35 дете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 - охват 30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алаточных лагеря на территории образовательных учреждений, с охватом 60 дет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СОШ №4» пгт. Пойковский по программе «Патриот» -15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ентябрьская СОШ» по программе «Ровесник» - 15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Лемпинская СОШ» по этно-оздоровительной программе «Валэхте няврэмэт» («Юные туристы») -15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Каркатеевская СОШ» по программе «Поисковое лето» -15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 лагерей труда и отдыха, с охватом 85 подростков на базе следующи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алымская СОШ № 1» по программе «Смена» -3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Чеускинская СОШ» по программе «Казачье братство» -10 дет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Куть-Яхская СОШ» по программе «Лето на отлично» -1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ингапайская СОШ» по программе «Юнармейское лето» -1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алымская СОШ № 2» по программе «Импульс» - 25 детей. Реализация данной программы будет проходить совместно с АНО «Институт археологии Севера» в рамках археологических раскопок на берегу озера «Сырковый со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в территориях с благоприятным климат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Нефтеюганского района объявлены конкурсные торги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раснодарский край (Анапский район) - 90 путевок, запланированы выезды во 2,3 и 4 сме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раснодарский край (г.Геленджик) - 26 путевок, запланирован выезд во 2 сме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юменский район – 50 путевок, запланированы выезды в 3 и 4 смену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чная кампания началась с 1 марта 2022 год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6 мая подано 147 заявлений, из них через портал госуслуг подано 105 заявлений и через МФЦ 42 заявле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енние каникулы планируется закупить 23 путевки в детский оздоровительный лагерь Тюм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по году плановый охват составит 189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, проявивших способности в области образования Нефтеюганскому району доведена квота на путевки в следующие лагер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ГБОУ «Орленок» -2 путе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ДЦ «Смена» - 1 путе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Жемчужина России» - 1 путевк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Для детей, проявивших способности в области спор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в Республику Крым, г.Евпатория -10 путев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, проявивших способности в области культуры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в Республику Крым и Краснодарский край -5 путев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ет 208 дете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ция площадок кратковременного пребывания и дворовых площадок дл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учреждениях дополнительного образования в период летних каникул будут работать площадки кратковременного пребывания детей в шахматной школе им. А. Карпова и </w:t>
      </w:r>
      <w:r>
        <w:rPr>
          <w:color w:val="000000"/>
          <w:sz w:val="26"/>
          <w:szCs w:val="26"/>
        </w:rPr>
        <w:t>«Центре компьютерных технолог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летних каникул 2022 года будет организована работа 24 дворовых площадок.  Плановая цифра по охвату детей составляет – 3850 человек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летних каникул на базе учреждений культуры запланирована организация 6 площадок кратковременного пребывания с охватом 130 детей и будут реализовываться игровые программы на 8 дворовых площадках  с охватом 245 детей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е летнего периода на базе спортивных учреждений БУНР ФСО «Атлант» запланирована организация 7 дворовых площадок, 2 площадки кратковременного пребывания с охватом 430 детей. 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летней оздоровительной кампании планируется организация около 444 культурно-досуговых мероприятий и около 129 физкультурно-спортивных мероприятий.</w:t>
      </w:r>
    </w:p>
    <w:p>
      <w:pPr>
        <w:pStyle w:val="Normal"/>
        <w:tabs>
          <w:tab w:val="clear" w:pos="708"/>
          <w:tab w:val="left" w:pos="-425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Отдых детей по линии отдела опеки и попечи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состоянию на 12.05.2022 года в отделе по опеке и попечительству состоят на учете 129 детей, относящихся к категории детей</w:t>
      </w: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рот и детей, оставшихся без попечения родителей, и имеющих право на возмещение расходов на приобретение путевки в организации отдыха или санаторно</w:t>
      </w: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рортные организации (при наличии медицинских показаний) и оплату стоимости проезда к месту лечения (отдыха) и обрат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етом планируют выехать за пределы округа для отдыха и оздоровления </w:t>
      </w:r>
      <w:r>
        <w:rPr>
          <w:color w:val="000000"/>
          <w:sz w:val="26"/>
          <w:szCs w:val="26"/>
        </w:rPr>
        <w:t>74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ППГ 3</w:t>
      </w:r>
      <w:r>
        <w:rPr>
          <w:color w:val="000000"/>
          <w:sz w:val="26"/>
          <w:szCs w:val="26"/>
        </w:rPr>
        <w:t xml:space="preserve">8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бенка с опекунами (попечителями).</w:t>
      </w:r>
    </w:p>
    <w:p>
      <w:pPr>
        <w:pStyle w:val="Normal"/>
        <w:tabs>
          <w:tab w:val="clear" w:pos="708"/>
          <w:tab w:val="left" w:pos="-425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Отдых детей по линии Департамента социальн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ых и оздоровление несовершеннолетних получателей социальных услуг будет организован в форме 9 площадок краткосрочного пребывания детей на базе БУ "Нефтеюганский реабилитационный центр" филиал в пгт. Пойковский, БУ "Нефтеюганский районный комплексный центр социального обслуживания населения"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 "Нефтеюганский реабилитационный центр" -  отдых и оздоровление несовершеннолетних получателей социальных услуг будет организован для детей-инвалидов, детей, испытывающих трудности в социальной адаптации, детей, находящихся в социально опасном положении, в возрасте от 7 до 18 л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 площадок краткосрочного пребывания детей (июнь, июль, август, по 10 дней), планируемый охват 117 детей, (5 смен по 20 детей в смену, одна смена с 08.08.2022 по 19.08.2020 - 17 дет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У "Нефтеюганский районный комплексный центр социального обслуживания населения" планируется организовать 3 смены на площадках краткосрочного пребывания (июнь - 45 детей, июль- 45 детей, август - 45 детей) в гп.Пойковский, п.Каркатеевы, п.Юганская Обь. Всего 135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лощадок будут проводиться в рамках программы «Радуга дет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оровая педагогика (программа «Игры в нашем дворе»: предполагаемый охват за 3 летних смены – 400 детей (АППГ - 400), в гп.Пойковский, п.Каркатеевы, п.Юганская Об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охват - 535 несовершеннолетни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хват детей составит 652 чел., из них: 252 чел.  - по установленной приказом Депсоцразвития квоте, 400 чел.  - дворовая педагоги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рганизация временной трудовой занятости несовершеннолетних граждан. </w:t>
      </w:r>
      <w:r>
        <w:rPr>
          <w:color w:val="000000"/>
          <w:sz w:val="26"/>
          <w:szCs w:val="26"/>
        </w:rPr>
        <w:t>Работа молодёжного трудового отряда муниципального образования Нефтеюганский район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летних каникул будет трудоустроено – 364 человека (подсобные рабочие, вожатые, аниматоры)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бота поселенческих молодежных трудовых отря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- работодатели также организуют работу поселенческих молодежных трудовых отрядов на территории посе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существляется из собственных средств работодателей, а также спонсорских средств 83 человек. Плановая цифра временно трудоустроенных подростков составляет 44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плату частичной компенсации расходов по оплате труда, временно трудоустроенных граждан, с КУ «Нефтеюганский Центр занятости населения» планируется заключить 7 догов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У НР «КМЦ «Перспектива» заключила соглашения с 3 СО НКО о направлении трудоустроенных подростков для работы в организации в рамках реализации социального проекта «Я помогаю НКО!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мплексная безопасность организации отдыха и оздоровлени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и утвержден распоряжением администрацией Нефтеюганского района от 03.03.2022 года № 131-ра «Комплекс мер по организации и обеспечению отдыха и оздоровления детей, имеющих место жительства в Нефтеюганском районе, на 2022 год», где разработан комплекс мероприятий по обеспечению комплексной безопасности детей в период оздоровительной кампани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ем детских оздоровительных лагерей различных типов к оздоровительной кампании </w:t>
      </w:r>
      <w:r>
        <w:rPr>
          <w:sz w:val="26"/>
          <w:szCs w:val="26"/>
          <w:lang w:val="en-US" w:eastAsia="en-US"/>
        </w:rPr>
        <w:t xml:space="preserve">межведомственной комиссией по организации отдыха, оздоровления, занятости детей и молодёжи Нефтеюганского района  (с участием представителей </w:t>
      </w:r>
      <w:r>
        <w:rPr>
          <w:sz w:val="26"/>
          <w:szCs w:val="26"/>
        </w:rPr>
        <w:t>территориальных органов федеральных органов исполнительной власти по автономному округу,</w:t>
      </w:r>
      <w:r>
        <w:rPr>
          <w:sz w:val="26"/>
          <w:szCs w:val="26"/>
          <w:lang w:val="en-US" w:eastAsia="en-US"/>
        </w:rPr>
        <w:t xml:space="preserve"> общественных организаций, объединений, средств массовой информации) будет осуществлен с 17 мая 2022 год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мпания. В целях информирования населения Нефтеюганского района по основным направлениям оздоровительной кампании – 2022 ведется сотрудничество со средствами массовой информации: будут приглашены на мероприятия корреспонденты региональной общественно-политической газеты «Югорское обозрение», корреспондентов и телеоператоров ООО «ТРК Сибирь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айтах муниципального образования, департамента образования и молодёжной политики систематически актуализируется информация в рубрике «Отдых дет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об организации отдыха, оздоровления, занятости детей, подростков и молодёжи в Нефтеюганском районе в 2022 году (о приоритетных направлениях подготовки к оздоровительной кампании 2022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bookmarkStart w:id="4" w:name="_Hlk100932520"/>
      <w:bookmarkEnd w:id="4"/>
      <w:r>
        <w:rPr>
          <w:b/>
          <w:sz w:val="26"/>
          <w:szCs w:val="26"/>
        </w:rPr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по связям с общественностью Федорову Алину Николаевну: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_Hlk100932520"/>
      <w:bookmarkEnd w:id="5"/>
      <w:r>
        <w:rPr>
          <w:sz w:val="26"/>
          <w:szCs w:val="26"/>
        </w:rPr>
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до 2030 года» реализуется в соответствии со Стратегией государственной национальной политики Российской Федерации на период до 2025 года и Стратегией противодействия экстремизму в Российской Федерации до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анных стратегий реализуются через мероприятия, которые направлены н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укрепление гражданского единства, гармонизацию межнациональных и межконфессиональных отноше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филактику экстремизм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одействие адаптации мигрантов в социальное и культурное пространство Нефтеюган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нформационное противодействие идеологии экстремизм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Программы является управление по связям с общественностью администрации Нефтеюганского района, соисполнители - Департамент образования и молодежной политики, Департамент культуры и спорта Нефтеюганского района, МКУ «Управление по делам администрац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Укрепление единства народов Российской Федерации, проживающих на территории Нефтеюганского района, профилактика экстремизма в Нефтеюганском райо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оответствует модельной муниципальной программе, содержит 2 подпрограммы, 6 задач, 17 основных мероприятий, которые направлены на достижение 3-х целевых показате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color w:val="000000"/>
          <w:spacing w:val="-5"/>
          <w:w w:val="92"/>
          <w:sz w:val="26"/>
          <w:szCs w:val="26"/>
        </w:rPr>
      </w:pPr>
      <w:r>
        <w:rPr>
          <w:sz w:val="26"/>
          <w:szCs w:val="26"/>
        </w:rPr>
        <w:t>В рамках программы в 2021 году проведено 109 этнокультурных, спортивных, пропагандистских и просветительских мероприятий, в которых приняли участие более 12,5 тысяч жителей Нефтеюганского района всех целевых групп: дети, молодежь, представители национальных, религиозных, молодежных объединений, иностранные граждане.</w:t>
      </w:r>
      <w:r>
        <w:rPr>
          <w:rFonts w:eastAsia="Calibri"/>
          <w:color w:val="000000"/>
          <w:spacing w:val="-5"/>
          <w:w w:val="9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color w:val="000000"/>
          <w:spacing w:val="-5"/>
          <w:w w:val="92"/>
          <w:sz w:val="26"/>
          <w:szCs w:val="26"/>
        </w:rPr>
      </w:pPr>
      <w:r>
        <w:rPr>
          <w:sz w:val="26"/>
          <w:szCs w:val="26"/>
        </w:rPr>
        <w:t>С целью укрепления гражданского единства в Нефтеюганском районе состоялось 44 мероприятия, приуроченных к государственным и национальным праздникам (День Победы, День России, День народного единства), акции, фестивали национальных культур, тематические концертные программы, способствующие установлению и укреплению дружественных связей между национально-культурными объединениями, жителями района. Самые крупномасштабные из них – районный конкурс национального костюма «Золотой Багульник», фестиваль традиционной казачьей культуры «Родное приволье», мероприятия, посвященные национальным праздникам («Навруз», «Сабантуй»), религиозным («Пасха», «Крещение Господне», «Курбан Байрам»), фестиваль национальных культур «Моя Россия».</w:t>
      </w:r>
      <w:r>
        <w:rPr>
          <w:rFonts w:eastAsia="Calibri"/>
          <w:color w:val="000000"/>
          <w:spacing w:val="-5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В мероприятиях приняли участие более 5 тысяч 900 человек. В связи с неблагоприятной эпидемиологической обстановкой, связанной с COVID-19, большинство мероприятий проведено в режиме онлай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-25 марта 2021 года состоялось обучающее мероприятие на тему: «Участие национальных объединений и религиозных организаций в реализации государственной национальной политики на местном уровне». Обучение прошли 10 представителей общественных организаций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воспитания подрастающего поколения в духе патриотизма и толерантности</w:t>
      </w:r>
      <w:r>
        <w:rPr>
          <w:color w:val="000000"/>
          <w:sz w:val="26"/>
          <w:szCs w:val="26"/>
        </w:rPr>
        <w:t xml:space="preserve"> проведены такие мероприятия, как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ный фестиваль «Содружество. Мы вместе», приуроченный ко Дню народного един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ворческий конкурс детского рисунка «Экстремизм, терроризм – угроза обществу!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ный фестиваль традиционной казачьей культуры «Родное приволье», участие в котором приняли 12 самодеятельных и профессиональных коллективов и восемь солис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в течение 2021 года реализовывалась программа дополнительного образования «Юный казак - гражданин - патриот». В ее рамках прошли мероприятия, направленные на изучение истории казачества, национальных обычаев, традиционных занятий и военного дела. В объединение дополнительного образования «Казачата» вошли учащиеся 5-9 класс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содействия адаптации мигрантов в социальное и культурное пространство Нефтеюганского района в 2021 году разработаны и изготовлены буклеты «В помощь иностранному гражданину «Медицинская помощь» (250 шт.), «Трудовые права. Работа в России» (250 шт.). Памятки были переданы в отдел по вопросам миграции ОМВД России по Нефтеюганскому району для распространения на территор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ый образ мигранта формируется через средства массовой информации. В рамках конкурса журналистских работ (в номинации «Лучший видеоролик, направленный на социокультурную адаптацию мигрантов в Нефтеюганском районе») освещалась тема социальной и культурной адаптации мигрантов. В целях развития доброжелательных взаимоотношений между мигрантами и местным населением, создания положительного образа мигранта работы победителей транслировались в эфире местного телевидения в течение 120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артаментом образования и молодежной политики Нефтеюганского района также реализуются мероприятия в данном направлении. </w:t>
      </w:r>
      <w:r>
        <w:rPr>
          <w:bCs/>
          <w:color w:val="000000"/>
          <w:sz w:val="26"/>
          <w:szCs w:val="26"/>
        </w:rPr>
        <w:t xml:space="preserve">Во всех школах района действует комплекс мер по социальной и языковой адаптации детей-мигрантов. </w:t>
      </w:r>
      <w:r>
        <w:rPr>
          <w:color w:val="000000"/>
          <w:sz w:val="26"/>
          <w:szCs w:val="26"/>
        </w:rPr>
        <w:t>Осуществляется усиление предметных областей по истории и русскому языку, применяются программы адаптационных мероприятий с детьми, прибывшими из других государств. Они включают в себя мероприятия по социальному, психологическому и предметному сопровождению детей-мигра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детьми иностранных граждан, которые плохо владеют русским языком, педагоги занимаются в муниципальном центре культурно-языковой адаптации детей-мигрантов на базе Сингапайской школы. </w:t>
      </w:r>
      <w:r>
        <w:rPr>
          <w:color w:val="000000"/>
          <w:sz w:val="26"/>
          <w:szCs w:val="26"/>
        </w:rPr>
        <w:t>В план работы Центра входят такие мероприятия, как курсы по изучению русского языка и литературы; тренинги с целью обучения навыкам межкультурного взаимодействия (занятия с учителем-логопедом, с педагогом-психологом, социальным педагого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 регулярно повышают квалификацию по вопросам совершенствования норм и условий полноценного функционирования и развития русского языка, как государственного языка Российской Федерации. В 2021 году обучено 18 педагогов общеобразовательных учреждений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ольшое внимание уделяется укреплению межнациональных отношений при организации внеклассной работы среди школьников. Так, на базе «Сингапайской СОШ» в онлайн формате в апреле 2021 года прошел Фестиваль национальных культур под девизом «Мы – разные, мы – вместе, школа – наш общий дом». Более 150 участников фестиваля: дети, родители, педагоги с помощью песен, танцев, национальных костюмов и оформления выступлений представили культуру своего народа. В Сингапайской школе учатся дети 19 разных национальностей. На фестивале были представлены национальные обычаи и обряды, культурные особенности таких народов, как русские, ханты, кумыки, удмурты, узбеки, таджики, татары, буряты, башкиры и другие нар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b/>
          <w:color w:val="000000"/>
          <w:sz w:val="26"/>
          <w:szCs w:val="26"/>
        </w:rPr>
        <w:t xml:space="preserve">профилактики экстремизма </w:t>
      </w:r>
      <w:r>
        <w:rPr>
          <w:color w:val="000000"/>
          <w:sz w:val="26"/>
          <w:szCs w:val="26"/>
        </w:rPr>
        <w:t>на территории Нефтеюганского района осуществляется мониторинг состояния межнациональных, межконфессиональных отношений и раннего предупреждения конфликтных ситуаций в Нефтеюганском районе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еализации Системы мониторинга в 2021 году участвовали десять структурных подразделений администрации района (ДКиС, ДОиМП, УМСиОГ, УИТиАР, УСО, ОДН, МКУ «УД», комитет по экономической политике и пре, комитет по делам народов Севера, отдел социально-трудовых отношений), администрация городского поселения Пойковский, правоохранительные органы, Центр социальных выплат, Нефтеюганская районная больниц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ями на регулярной основе анализируются процессы, влияющие на ситуацию в сфере противодействия экстремизму, это и состояние социально-экономической ситуации, </w:t>
      </w:r>
      <w:r>
        <w:rPr>
          <w:sz w:val="26"/>
          <w:szCs w:val="26"/>
        </w:rPr>
        <w:t xml:space="preserve">деятельность религиозных и национальных организаций, миграционные процессы, состояние преступности с участием иностранных граждан, выявление материалов с признаками экстремизма в сети «Интернет» и многое другое. Ежеквартально полученная информация обобщается управлением по связям с общественностью и направляется главе Нефтеюганского района. В 2021 году, как и за весь период действия мониторинга, причин и факторов, способствующих проявлению </w:t>
      </w:r>
      <w:r>
        <w:rPr>
          <w:color w:val="000000"/>
          <w:sz w:val="26"/>
          <w:szCs w:val="26"/>
        </w:rPr>
        <w:t xml:space="preserve">этноконфессиональных конфликтов, не выявлено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ониторинга сети Интернет за 2021 год выявлено 110 информационных материалов, включенных в Федеральный список экстремистских материалов и 51 информационный материал, не вошедший в Федеральный список экстремистских материалов, но направленных на разжигание религиозной ненависти и вражды. В их числе аудиофайлы, видеоролики и фильмы, графические изображения и фотографии, тексты песен, статьи, брошюры, книги. Вся информация с указанием адресов, ссылок направлена в надзорные и правоохранительные органы для подготовки исков о признании информации запрещенной к распространению, блокировки сай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ом по делам молодежи в марте 2021 года проводилась диагностика личностных свойств толерантности среди обучающихся 10-11 классов во всех общеобразовательных организациях района (13 школ). Общее количество респондентов составило 473 человека. Результаты диагностики показали, что обучающиеся имеют средний и высокий уровень толерантности (от 79-100 %). Это означает, что большинство обучающихся имеют толерантное отношение к людям другой национальности и вероиспове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было организовано онлайн-анкетирование среди обучающихся общеобразовательных организаций Нефтеюганского района (14-18 лет) по выявлению неформальных молодёжных объединений или их представителей. Анкетирование проходило в классах общеобразовательных организаций Нефтеюганского района с обязательным привлечением социальных педагогов и психологов. Представителей молодежных субкультур, несущих угрозу обществу, не выя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воспитания патриотизма, культуры мирного поведения, обучения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среди обучающихся общеобразовательных организаций Нефтеюганского района в 2021 году проводились следующие мероприят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ъяснительная работа в виде бесед, лекций об административной и уголовной ответственности за совершение правонарушений экстремистской направленности в онлайн формате (10 бесед, 880 участников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ые столы по проблемам в сфере профилактики экстремизма в молодёжной среде (6 заседаний круглых столов, 50 участников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мероприятия по недопущению вовлечения несовершеннолетних в криминальные субкультуры, в ряды экстремистских и террористических организаций (19 мероприятий, 1415 челове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2021 года в общеобразовательных организациях Нефтеюганского района проводились культурно-просветительские и воспитательные мероприятия с участием представителей общественных и религиозных организаций, деятелей культуры и искусства по привитию молодежи идей межнационального и межрелигиозного уважения (онлайн-конкурсы, фестивали, выставки, форумы и т.д.). Все мероприятия проводились в режиме онлайн. Проведено 20 мероприятий, количество участников 1184 че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целях предупреждения проявлений экстремизма за отчетный период в общеобразовательных организациях Нефтеюганского района было организовано распространение памяток, методических инструкций по противодействию экстремизма; просмотр тематических документальных фильмов, роликов, направленных на формирование установок толерантного отношения в молодежно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обучение муниципальных служащих, сотрудников образовательных учреждений, работающих с детьми, в сфере профилактики экстремизма и гармонизации межкультурных отношений. В 2021 году обучено 50 специалистов – это муниципальные служащие, сотрудники учреждений, работающих с детьми и молодежью в сфере государственной национальной полит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н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, победителями признаны 10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 конкурс социальной рекламы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 По итогам конкурса определено 6 побед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муниципальной программы в эфире местного телеканала вышли: специальный репортаж о праздновании Дня России в Нефтеюганском районе; 18 информационных сюжетов, направленных на гармонизацию межнациональных отношений, укрепление единства российской нации; 4 интервью с представителями национальных объединений, религиозных организаций традиционных конфессий; 12 объявлений с озвучкой о телефонной «горячей линии» по межнациональным отношениям, а также осуществлялась трансляция видеороликов, направленных на социокультурную адаптацию иностранных граждан в Нефтеюганском район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</w:t>
      </w:r>
      <w:r>
        <w:rPr>
          <w:sz w:val="26"/>
          <w:szCs w:val="26"/>
        </w:rPr>
        <w:t xml:space="preserve"> рамках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в 2021 году в средствах массовой информации, социальных сетях, и на официальном сайте органов местного самоуправления опубликован 701 материа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реализацию Программы выделено 1899,8 тыс. рублей (из них 106,7 тыс.рублей – бюджет автономного округа).</w:t>
      </w:r>
      <w:r>
        <w:rPr>
          <w:color w:val="000000"/>
          <w:sz w:val="26"/>
          <w:szCs w:val="26"/>
        </w:rPr>
        <w:t xml:space="preserve"> Все денежные средства освоены в полном объеме - 100%, </w:t>
      </w:r>
      <w:r>
        <w:rPr>
          <w:sz w:val="26"/>
          <w:szCs w:val="26"/>
        </w:rPr>
        <w:t xml:space="preserve">показатели достигну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мероприятий Программы в 2021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мероприятиях, направленных на этнокультурное развитие народов России, приняли участие 3106 жителей района (103,5% к плану 300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мероприятиях, направленных на укрепление общероссийского гражданского единства, приняли участие 5918 жителей района (100,3% к плану - 590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августе 2021 года Департаментом общественных и внешних связей Ханты-Мансийского автономного округа – Югры проведено социологическое исследование по изучению мнения населения о состоянии межнациональных и межконфессиональных отношений в Ханты-Мансийском автономном округе – Югре в разрезе муниципальных образований. По результатам опроса 93% опрошенных жителей Нефтеюганского района положительно оценили состояние межнациональных отношений в муниципалитете (средний показатель по автономному округу 82%), 99% – положительно оценили состояние межконфессиональных отношений (средний показатель по Югре 90%). Уровень толерантного отношения к представителям другой национальности составил 93%.</w:t>
      </w:r>
      <w:r>
        <w:rPr>
          <w:sz w:val="26"/>
          <w:szCs w:val="26"/>
        </w:rPr>
        <w:t xml:space="preserve"> Нефтеюганский район вошел в «условно благополучную» группу муниципальных образований Югры, заняв 4-место из 22-х с сохранением позитивной динамики развития в этом направлении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2"/>
        <w:gridCol w:w="14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ефтеюганском райо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Югр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bookmarkStart w:id="6" w:name="_Hlk100930885"/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  <w:bookmarkEnd w:id="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_Hlk100929719"/>
      <w:bookmarkStart w:id="8" w:name="_Hlk100929719"/>
      <w:bookmarkEnd w:id="8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_Hlk94111900"/>
      <w:bookmarkEnd w:id="9"/>
      <w:r>
        <w:rPr>
          <w:sz w:val="26"/>
          <w:szCs w:val="26"/>
        </w:rPr>
        <w:t xml:space="preserve">Члена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главу городского поселения Пойковский  Бородину Ирину Сергеевну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bookmarkStart w:id="10" w:name="_Hlk100929719"/>
      <w:bookmarkStart w:id="11" w:name="_Hlk94111900"/>
      <w:bookmarkEnd w:id="10"/>
      <w:bookmarkEnd w:id="11"/>
      <w:r>
        <w:rPr>
          <w:sz w:val="26"/>
          <w:szCs w:val="26"/>
        </w:rPr>
        <w:t>Реконструкцию объекта в рамках заключенного муниципального контракта от 17 декабря 2021года на выполнение работ по реконструкции объекта «Здание станции 2-го Подъема, ВОС-8000 мЗ» в гп.Пойковский Нефтеюганского района осуществляет Подрядчик - ООО «СК ИНТЕГ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г. Екатеринбур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составляет: 964 576 632,47 рублей, в т.ч. средства из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бюджета – 59 501,0 тыс.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ХМАО-Югры – 724 060,5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а Нефтеюганского района -  181 015,1 тыс.рубле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 составляет -14 месяцев (декабрь 2021 - февраль 2023), из них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ый период – 2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ериод – 12 месяцев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01 октября 2021 Администрацией поселения выдано разрешение на строительство объекта, сроком действия до 01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декабря 2021 направлено извещение в Службу жилищного и строительного надзора о начале реконструкции объе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1 произведена передача подрядчику по акту приема-передачи проектной, рабочей и сметной документации, проектно-сметной документ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строительной площад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соответствии с Графиком производства работ завершен подготовительный период и идет основной этап, это строительство объе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одготовительного периода на строительную площадку поставлены и подключены к электроснабжению 5 вагонов бытовок, контрольно-пропускной пункт, выполнен демонтаж складских помещений и резервуара чистой воды №2, выполнено устройство ограждения строительной площадки и установлена система видеонаблю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8 февраля 2022 ведется основной период строи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о устройство свайного поля под основное здание - блок водоподготовки, задавлено 643 сва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то устройство свайного поля под здание насосной станции 2-го Подъема, задавлено 14 свай из 52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изведены статические испытания несущей способности свай, проектное решение подтверждено Заключ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2022 начаты работы по устройству фундаментов, выполнена срубка 411 оголовков из 643, принято и уложено 126,8 мЗ бетона из 238,8м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роительную площадку завозятся и складируются материалы: сваи и часть металлоконструкций (КЗ-21 шт, Балка Б6-3 шт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9 апреля 2022 начаты работы по устройству напорного канализационного коллектора, осуществляется перевозка материалов, раскладка и пайка трубы, подготовка рабочих котлова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3 мая 202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яно 1000 м.п. трубопровода из 2 514 м.п., пробурено и протянуто 800 (2*400) м.п трубопровода из 2 514м.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ная готовность объекта на сегодняшний день составляет 4 %, что соответствует графику производства работ, в рамках заключенного контр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нлайн режиме можно наблюдать за процессом реконстр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поселения размещен баннер «Строительство Водоочистных сооружений» в пгт.Пойковский, нажав на который будет доступно видео в 3-х камер </w:t>
      </w:r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admpoyk.ru/2015-09-10-19-52-09-sp-327982256/19264-vos-2022.html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Администраций поселения для обеспечения строительства канализационного коллектора по инженерно-коммунальному сооружению «Здание станции 2-го Подъема, ВОС-80000м3», выполнены мероприятия по освобождению земельного участка от самовольно установленных некапитальных строений, так в период с 16 ноября 2020 по 15 мая 2022 демонтировано 119 строений (гаражи, бани) с признаками самовольных построек. Проведена работа по установлению собственников (пользователей) построек, освобождению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по состоянию на 16 мая 2022 не исполнены требования по вывозу (демонтажу) 4 строений (гаражей). Граждане обязуются освободить земельный участок до 20.05.2022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я итоги, хотелось бы сказать, что реконструкция водоочистной станции со строительством блоков водоподготовки, позволит обеспечить жителей нашего поселка чистой водой нормативного качества из централизованной системы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о ходе работ на объектах Нефтеюганского района, вошедших в проект «Карта развития Югры» (Реконструкция водоочистной станции со строительством блоков водоподготовки и обработки воды в гп.Пойковский («Здание станции 2-го Подъема, ВОС8000 мЗ») члена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главы городского поселения Пойковский Бородиной Ирины Сергеевны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bookmarkStart w:id="12" w:name="_Hlk100929873"/>
      <w:bookmarkEnd w:id="12"/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bookmarkStart w:id="13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13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4" w:name="_Hlk100929873"/>
      <w:bookmarkStart w:id="15" w:name="_Hlk100929873"/>
      <w:bookmarkEnd w:id="15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6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sz w:val="26"/>
      <w:szCs w:val="2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poyk.ru/2015-09-10-19-52-09-sp-327982256/19264-vos-202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1:00Z</dcterms:created>
  <dc:creator>1</dc:creator>
  <dc:description/>
  <cp:keywords/>
  <dc:language>en-US</dc:language>
  <cp:lastModifiedBy>Климчук Людмила Александровна</cp:lastModifiedBy>
  <cp:lastPrinted>2022-05-25T12:15:00Z</cp:lastPrinted>
  <dcterms:modified xsi:type="dcterms:W3CDTF">2022-05-25T07:16:00Z</dcterms:modified>
  <cp:revision>6</cp:revision>
  <dc:subject/>
  <dc:title/>
</cp:coreProperties>
</file>