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527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Style2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2 декабря  2021 год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5404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66</w:t>
            </w:r>
          </w:p>
        </w:tc>
      </w:tr>
    </w:tbl>
    <w:p>
      <w:pPr>
        <w:pStyle w:val="Normal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5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22" w:firstLine="54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 депутаты Думы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.</w:t>
      </w:r>
    </w:p>
    <w:p>
      <w:pPr>
        <w:pStyle w:val="Normal"/>
        <w:ind w:right="176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ского объединения партии «ЕДИНАЯ РОССИЯ»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firstLine="567"/>
        <w:jc w:val="both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рания депутатского объединения партии «ЕДИНАЯ РОССИЯ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tabs>
          <w:tab w:val="clear" w:pos="708"/>
          <w:tab w:val="left" w:pos="9356" w:leader="none"/>
        </w:tabs>
        <w:ind w:right="-3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. О вопросах, выносимых на шестьдесят восьмое заседание Думы Нефтеюганского района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ывает руководитель депутатского объединения партии «ЕДИНАЯ РОССИЯ» в Думе Нефтеюганского района Котова Татьяна Георгиевна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 Об утверждении перечня наказов избирателей депутатам Думы Нефтеюганского района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2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«О вопросах, выносимых на шестьдесят восьм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вопросах, выносимых на шестьдесят восьмо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</w:t>
      </w:r>
      <w:r>
        <w:rPr/>
        <w:t xml:space="preserve"> </w:t>
      </w:r>
      <w:r>
        <w:rPr>
          <w:sz w:val="26"/>
          <w:szCs w:val="26"/>
        </w:rPr>
        <w:t>руководителя депутатского объединения «ЕДИНАЯ РОССИЯ» в Думе Нефтеюганского района Котовой Т.Г. о вопросах, выносимых на шестьдесят восьмо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Одобрить повестки дня шестьдесят восьм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2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«Об утверждении перечня наказов избирателей депутатам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ЕДИНАЯ РОССИЯ» в Думе Нефтеюганского района Котову Т.Г. о наказах избирателей, планируемых к исполнению в 2022 год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слушав и обсудив информацию руководителя депутатского объединения «ЕДИНАЯ РОССИЯ» в Думе Нефтеюганского района Котовой Т.Г.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hyperlink w:anchor="P27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аказов избирателей депутатам Думы Нефтеюганского района на 2022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казов возложить на депутатов Думы Нефтеюганского района, получивших предложения о наказах избирателей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autoSpaceDE w:val="false"/>
        <w:ind w:left="14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казов избирателей депутатам Думы Нефтеюганского района</w:t>
      </w:r>
    </w:p>
    <w:p>
      <w:pPr>
        <w:pStyle w:val="Normal"/>
        <w:autoSpaceDE w:val="false"/>
        <w:ind w:left="142" w:hanging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ложения, предполагаемые к реализации в 2022 году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01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п.Пойковский (депутат Думы района Котова Т.Г.)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Устройство проезда, прилегающего к многоквартирному дому № 4 микрорайона № 4» гп.Пойковский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2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Устройство тротуара, прилегающего к многоквартирному дому № 4 микрорайона № 4» гп.Пойковский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Площадка для дрессировки и выгула собак» гп.Пойковский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Благоустройство дворовой территории 3 мкр., д.13/14, гп.Пойковский»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«Благоустройство дворовой территории 3 мкр., д. 10/11, гп.Пойковский» 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дворовой территории 3 мкр.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.48а, 48, гп.Пойковский»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лагоустройство дворовой территории 3 мкр., д.95, 98, 99,119, гп.Пойковский»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01" w:leader="none"/>
              </w:tabs>
              <w:spacing w:before="0" w:after="0"/>
              <w:ind w:left="0" w:right="-92" w:hanging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.Усть-Юган (депутаты Думы Нефтеюганского района: </w:t>
              <w:br/>
              <w:t>Мякишев В.А., Ряполова Г.Н.)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Территория безопасности» (устройство видеонаблюдения в сп.Усть-Юган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53" w:leader="none"/>
              </w:tabs>
              <w:spacing w:before="0" w:after="0"/>
              <w:ind w:left="34" w:right="-92" w:hanging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.Сингапай (депутаты Думы Нефтеюганского района: </w:t>
              <w:br/>
              <w:t>Куликов В.Ю., Гаибова З.В.)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Обустройство пешеходной зоны по улице Центральная с.Чеускино» сп.Сингапай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Благоустройство дворовой территории ул.Круг В-1, д.49-51, сп.Сингапай»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6" w:leader="none"/>
              </w:tabs>
              <w:spacing w:before="0" w:after="0"/>
              <w:ind w:left="0" w:right="-92" w:hanging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.Лемпино (депутаты Думы Нефтеюганского района: </w:t>
              <w:br/>
              <w:t>Фоменкина Н.Н., Сочинская А.В.)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.Лемпино "Одежда сцены к 240-летию Лемпино"</w:t>
            </w:r>
          </w:p>
        </w:tc>
      </w:tr>
      <w:tr>
        <w:trPr>
          <w:trHeight w:val="71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79" w:leader="none"/>
              </w:tabs>
              <w:spacing w:before="0" w:after="0"/>
              <w:ind w:left="0" w:right="-92" w:hanging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.Куть-Ях (депутаты Думы Нефтеюганского района: </w:t>
              <w:br/>
              <w:t>Жильцова Л.В., Кокшаров А.В.)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5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Сиреневый остров» (детская площадка между многоквартирными жилым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мами №№ 14, 20 и 22 по ул. Железнодорожная)</w:t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Благоустройство общественной территории парк «Зеленый остров» в сельском поселении Куть-Ях 1 этап»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53" w:leader="none"/>
              </w:tabs>
              <w:spacing w:before="0" w:after="0"/>
              <w:ind w:left="0" w:right="-92" w:hanging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.Каркатеевы (депутаты Думы Нефтеюганского района: </w:t>
              <w:br/>
              <w:t>Архипов А.В., Швецов Э.В.)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6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Паровозик из Ромашково» (детская игровая площадка ул. Центральная)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6" w:leader="none"/>
              </w:tabs>
              <w:spacing w:before="0" w:after="0"/>
              <w:ind w:left="34" w:right="-61" w:hanging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.Сентябрьский (депутаты Думы Нефтеюганского района: </w:t>
              <w:br/>
              <w:t>Светлаков А.В., Сидорова С.О.)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7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Дом на Садовой» (благоустройство придомовой территории многоквартирного дома № 18)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7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Уютный дворик» (благоустройство придомовой территории многоквартирного дома № 28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6" w:hanging="0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«воздержались» - 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го </w:t>
      </w:r>
    </w:p>
    <w:p>
      <w:pPr>
        <w:pStyle w:val="Normal"/>
        <w:shd w:fill="FFFFFF" w:val="clear"/>
        <w:spacing w:lineRule="exact" w:line="295"/>
        <w:ind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ъединения партии «</w:t>
      </w:r>
      <w:r>
        <w:rPr>
          <w:b/>
          <w:color w:val="000000"/>
          <w:spacing w:val="-3"/>
          <w:sz w:val="26"/>
          <w:szCs w:val="26"/>
        </w:rPr>
        <w:t>ЕДИНАЯ РОССИЯ</w:t>
      </w:r>
      <w:r>
        <w:rPr>
          <w:color w:val="000000"/>
          <w:spacing w:val="-3"/>
          <w:sz w:val="26"/>
          <w:szCs w:val="26"/>
        </w:rPr>
        <w:t xml:space="preserve">» </w:t>
      </w:r>
    </w:p>
    <w:p>
      <w:pPr>
        <w:pStyle w:val="Normal"/>
        <w:shd w:fill="FFFFFF" w:val="clear"/>
        <w:spacing w:lineRule="exact" w:line="295"/>
        <w:ind w:right="-54" w:hanging="0"/>
        <w:rPr/>
      </w:pPr>
      <w:r>
        <w:rPr>
          <w:color w:val="000000"/>
          <w:spacing w:val="-3"/>
          <w:sz w:val="26"/>
          <w:szCs w:val="26"/>
        </w:rPr>
        <w:t>в Думе Нефтеюганского района</w:t>
        <w:tab/>
        <w:tab/>
        <w:tab/>
        <w:tab/>
        <w:t xml:space="preserve">   </w:t>
        <w:tab/>
        <w:t xml:space="preserve"> </w:t>
        <w:tab/>
        <w:t>Т.Г.Котова</w:t>
      </w:r>
      <w:r>
        <w:rPr>
          <w:sz w:val="26"/>
          <w:szCs w:val="26"/>
        </w:rPr>
        <w:t xml:space="preserve"> </w:t>
      </w:r>
    </w:p>
    <w:sectPr>
      <w:headerReference w:type="default" r:id="rId3"/>
      <w:type w:val="nextPage"/>
      <w:pgSz w:w="11906" w:h="16838"/>
      <w:pgMar w:left="1134" w:right="566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b/>
      <w:sz w:val="26"/>
      <w:szCs w:val="26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7:00Z</dcterms:created>
  <dc:creator>1</dc:creator>
  <dc:description/>
  <cp:keywords/>
  <dc:language>en-US</dc:language>
  <cp:lastModifiedBy>Курапова Альфия Минираисовна</cp:lastModifiedBy>
  <cp:lastPrinted>2021-12-22T16:39:00Z</cp:lastPrinted>
  <dcterms:modified xsi:type="dcterms:W3CDTF">2021-12-22T11:42:00Z</dcterms:modified>
  <cp:revision>3</cp:revision>
  <dc:subject/>
  <dc:title/>
</cp:coreProperties>
</file>