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8 декабря  2021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65</w:t>
            </w:r>
          </w:p>
        </w:tc>
      </w:tr>
    </w:tbl>
    <w:p>
      <w:pPr>
        <w:pStyle w:val="Normal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5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О вопросах, выносимых на шестьдесят седьмое заседание Думы Нефтеюганского района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руководитель депутатского объединения партии «ЕДИНАЯ РОССИЯ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Об информации о ходе реализации муниципальной программы Нефтеюганского района «Обеспечение экологической безопасности Нефтеюганского района на 2019-2024 годы и на период до 2030 года»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заместитель председателя комитета по делам народов Севера, охраны окружающей среды и водных ресурсов Чокан Татьяна Петровна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3. О закреплении ответственных депутатов – членов депутатского объединения партии «ЕДИНАЯ РОССИЯ» в Думе Нефтеюганского района по партийному контролю за объектами Карты развития Югры 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руководитель депутатского объединения партии «ЕДИНАЯ РОССИЯ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4. О работе единого депутатского офис Ханты-Мансийского автономного </w:t>
        <w:br/>
        <w:t>округа – Югры в Нефтеюганском районе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руководитель депутатского объединения партии «ЕДИНАЯ РОССИЯ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5. Об утверждении плана работы депутатского объединения Всероссийской политической партии «ЕДИНАЯ РОССИЯ» в Думе Нефтеюганского района на 1 полугодие 2022 года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руководитель депутатского объединения партии «ЕДИНАЯ РОССИЯ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3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шестьдесят седьм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шестьдесят седьм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>руководителя депутатского объединения «ЕДИНАЯ РОССИЯ» в Думе Нефтеюганского района Котовой Т.Г. о вопросах, выносимых на шестьдесят седьм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и дня шестьдесят седьм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3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«Об информации о ходе реализации муниципальной программы Нефтеюганского района «Обеспечение экологической безопасности Нефтеюганского района на 2019-2024 годы и на период до 2030 год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председателя комитета по делам народов Севера, охраны окружающей среды и водных ресурсов Чокан Т.П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ефтеюганском районе с 2019 года реализуется муниципальная программа «Обеспечение экологической безопасности Нефтеюганского района на 2019-2024 годы и на период до 2030 года». Финансовое обеспечение мероприятий составляет</w:t>
      </w:r>
      <w:r>
        <w:rPr>
          <w:b/>
          <w:bCs/>
          <w:color w:val="000000"/>
        </w:rPr>
        <w:t xml:space="preserve">    </w:t>
      </w:r>
      <w:r>
        <w:rPr>
          <w:bCs/>
          <w:color w:val="000000"/>
        </w:rPr>
        <w:t xml:space="preserve">190 050,13967  тыс. рублей, в том числе </w:t>
      </w:r>
      <w:r>
        <w:rPr>
          <w:color w:val="000000"/>
        </w:rPr>
        <w:t>120,90000   - бюджет автономного округа, 189 929,23967  - местный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муниципальной программы в 2021 году предусмотрена реализация 2х региональных проектов (нацпроект «Экология»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«Сохранение уникальных водных объектов». 450 волонтёров приняли участие по очистке береговых линий от мусора, более 8 километров прибрежной зоны очищено на 10  участках поселений района. Целевые показатели достигнуты в полном объе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«Чистая вода». Одна из главных задач – обеспечение жителей района качественной питьевой водо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текущем году получены ПИР по объекту ВОС в гп. Пойковский – 7000 м3/сут. В ноябре проведен аукцион, определен  подрядчик ООО «СК-Интек», контракт планируется заключить  до конца декабря 2021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роме того, заключены МК на ПИРы в сп. Сингапай, сп. Салым, заключен МК на СМР в сп. Каркатеев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п.Куть-Ях, сп.Сентябрьский, сп.Салым проведены предпроектные работы – разработка технологической схемы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2022 года мероприятия ВОС региональный проект «Чистая вода» включены в национальный проект «Жилье и городская сре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овременно, в рамках программы реализуется строительство, и реконструкция КОС в поселениях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муниципалитете сформирован и реализуется План мероприятий («дорожная карта») по приведению канализационно-очистных сооружений на территории муниципального образования Нефтеюганский район к нормативному состоянию на период 2018-2020 годы и плановый период до 2030 года. Детально уточнены этапы проведения работ: предпроектные, проектно-изыскательские и строительно-монтажные. Каждый следующий объект запланирован к реализации после завершения предыду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п. Усть-Юган в ноябре текущего года запущен КОС -200, объект работает в штатном режи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в текущем году проведены предпроектные работы по КОС сп.Сал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оме того, в настоящее время мероприятия, которые требуют решения - это рекультивация несанкционированной свалки в гп.Пойковский и строительство стационарно инженерно-оборудованной площадки в гп. Пойковский. На объекты выполнены ПИРы. Работа продолжается в этом направл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ьшое внимание в муниципалитете уделяется вопросу обращению с отходами производства и потребления. В текущем году выявлено 16 свалок, все они полностью ликвидированы. 8 свалок убраны за счет средств местного бюджета, остальные собственниками земельны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ероприятия по эколого-просветительской деятельности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годно Нефтеюганский район участвует в мероприятиях Международной экологической акции «Спасти и Сохранить». В рамках акции проводились эколого-просветительские мероприятия (форумы, экологические марафоны, круглые столы, экологические уроки, выставки, праздники, викторины, маевки, творческие конкурсы для детей и молодежи и т.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жители поселений проявили</w:t>
      </w:r>
      <w:r>
        <w:rPr>
          <w:rFonts w:eastAsia="Calibri"/>
          <w:sz w:val="26"/>
          <w:szCs w:val="26"/>
        </w:rPr>
        <w:t xml:space="preserve"> активное участие в </w:t>
      </w:r>
      <w:r>
        <w:rPr>
          <w:sz w:val="26"/>
          <w:szCs w:val="26"/>
        </w:rPr>
        <w:t>значимых для Нефтеюганского района</w:t>
      </w:r>
      <w:r>
        <w:rPr>
          <w:rFonts w:eastAsia="Calibri"/>
          <w:sz w:val="26"/>
          <w:szCs w:val="26"/>
        </w:rPr>
        <w:t xml:space="preserve"> природоохранных и эколого-просветительских мероприятиях. Успешно реализованы мероприятия в </w:t>
      </w:r>
      <w:r>
        <w:rPr>
          <w:sz w:val="26"/>
          <w:szCs w:val="26"/>
        </w:rPr>
        <w:t>рамках регионального проекта проектов «Чистая страна», «Экологическая неделя добра», «Зеленая весна 2021», «Зеленая Россия», «Сохраним лес» и других ак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лагодаря организации мероприятий главами поселений, при активном участии неравнодушных жителей, вклад муниципалитета в сохранение окружающей среды признали на окружном уровне. Нефтеюганский район стал лидером по итогам реализации проектов 18 международной акции «Спасти и сохранить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й программой также предусмотрено мероприятие по поощрению экологических активистов.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результате эффективной работы в 2021 году в Нефтеюганском районе отмечена положительная динамик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 xml:space="preserve">47 % населения вовлечено в эколого-просветительские и эколого-образовательные мероприятия от общего количества населения района (в 2015 году – 28 %). Это практически каждый второй житель район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се выявленные несанкционированные места захламления отходами на межселенной территории ликвидированы полностью - 100 %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лушав и обсудив информацию заместителя председателя комитета по делам народов Севера, охраны окружающей среды и водных ресурсов Чокан Т.П.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информацию к сведению.</w:t>
      </w:r>
    </w:p>
    <w:p>
      <w:pPr>
        <w:pStyle w:val="Normal"/>
        <w:ind w:left="-108" w:right="176" w:firstLine="675"/>
        <w:jc w:val="both"/>
        <w:rPr>
          <w:bCs/>
          <w:iCs/>
          <w:color w:val="000000"/>
          <w:spacing w:val="1"/>
          <w:sz w:val="26"/>
          <w:szCs w:val="26"/>
        </w:rPr>
      </w:pPr>
      <w:r>
        <w:rPr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6"/>
          <w:szCs w:val="26"/>
        </w:rPr>
        <w:t>«О закреплении ответственных депутатов – членов депутатского объединения партии «ЕДИНАЯ РОССИЯ» в Думе Нефтеюганского района по партийному контролю за объектами Карты развития Югры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партии «ЕДИНАЯ РОССИЯ» в Думе Нефтеюганского района Котову Т.Г. о</w:t>
      </w:r>
      <w:r>
        <w:rPr/>
        <w:t xml:space="preserve"> </w:t>
      </w:r>
      <w:r>
        <w:rPr>
          <w:sz w:val="26"/>
          <w:szCs w:val="26"/>
        </w:rPr>
        <w:t>закреплении ответственных депутатов – членов депутатского объединения партии «ЕДИНАЯ РОССИЯ» в Думе Нефтеюганского района по партийному контролю за объектами Нефтеюганского района, вошедшими в Карту развития Югр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руководителя депутатского объединения «ЕДИНАЯ РОССИЯ» в Думе Нефтеюганского района Котовой Т.Г., </w:t>
      </w:r>
    </w:p>
    <w:p>
      <w:pPr>
        <w:pStyle w:val="Normal"/>
        <w:ind w:left="284" w:firstLine="709"/>
        <w:jc w:val="both"/>
        <w:rPr/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ить ответственных лиц из числа депутатов Думы Нефтеюганского района - член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за объектами Нефтеюганского района, вошедшими в Карту развития Югры, (таблица). </w:t>
      </w:r>
    </w:p>
    <w:p>
      <w:pPr>
        <w:pStyle w:val="Normal"/>
        <w:ind w:left="13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1637"/>
        <w:gridCol w:w="1057"/>
        <w:gridCol w:w="1984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/объе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еле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репленный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оительство поликлиники в гп.Пойковский Нефтеюганской районной больницы на 500 посещений в сме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. Пойков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конструкция водоочистной станции со строительством блоков водоподготовки и обработки в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п. Пойковски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роительство канализационно-насосной станции и сетей канализации в микрорайоне №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. Пойков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лагоустройство парка «Зеленый остров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. Куть-Я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ьц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роительство блочно-модульной водоочистной установки производительностью 250 м3/сутк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. Каркатеев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хип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питальный ремонт автодороги по ул. Олимпийско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. Пойков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м не обеспеч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Культурно-образовательного комплекса на 400 зрительских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. Пойков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редней общеобразовательной школы на 900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. Пойков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фасада здания средней общеобразовательной школы №1 гп.Пойковс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. Пойков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м не обеспеч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арендного дома для медицинских работников Нефтеюганской районной больницы, общей площадью 2500 м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. Пойковск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а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фикация котельных и индивидуальных жилых домов в г.п. Пойковский и с.п. Лемпи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п. Пойковский, </w:t>
            </w:r>
            <w:r>
              <w:rPr>
                <w:color w:val="000000"/>
                <w:sz w:val="26"/>
                <w:szCs w:val="26"/>
              </w:rPr>
              <w:t>сп. Лемпи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ова Т.Г., Сочинская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м не обеспеч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внутрипоселкового газопров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. Каркатеев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м не обеспеч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физкультурно-оздоровительного комплек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. Каркатеев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цов Э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м не обеспече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сторико-культурного музея-заповедника «Священная кедровая рощ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. Салы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тзя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  <w:tab/>
        <w:t>«</w:t>
      </w:r>
      <w:r>
        <w:rPr>
          <w:sz w:val="26"/>
          <w:szCs w:val="26"/>
        </w:rPr>
        <w:t>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«О работе единого депутатского офис Ханты-Мансийского автономного </w:t>
        <w:br/>
        <w:t>округа – Югры в Нефтеюганском района»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руководителя депутатского объединения «ЕДИНАЯ РОССИЯ» в Думе Нефтеюганского района Котову Т.Г. </w:t>
      </w:r>
      <w:r>
        <w:rPr>
          <w:sz w:val="26"/>
          <w:szCs w:val="26"/>
        </w:rPr>
        <w:t>о работе единого депутатского офис Ханты-Мансийского автономного округа – Югр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 обсудив информацию руководителя депутатского объединения «ЕДИНАЯ РОССИЯ» в Думе Нефтеюганского района Котовой Т.Г.,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овать работу в Нефтеюганском районе в соответствии с концепцией единого депутатского офиса Ханты-Мансийского автономного округа – Югры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  <w:tab/>
      </w:r>
      <w:r>
        <w:rPr>
          <w:sz w:val="26"/>
          <w:szCs w:val="26"/>
        </w:rPr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ятому вопросу повестк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«Об утверждении плана работы депутатского объединения Всероссийской политической партии «ЕДИНАЯ РОССИЯ» в Думе Нефтеюганского района на 1 полугодие 2022 года» </w:t>
      </w:r>
    </w:p>
    <w:p>
      <w:pPr>
        <w:pStyle w:val="TextBody"/>
        <w:ind w:firstLine="709"/>
        <w:jc w:val="both"/>
        <w:rPr/>
      </w:pPr>
      <w:r>
        <w:rPr>
          <w:b/>
          <w:bCs/>
          <w:sz w:val="26"/>
          <w:szCs w:val="26"/>
        </w:rPr>
        <w:t>Слушали:</w:t>
      </w:r>
      <w:r>
        <w:rPr>
          <w:bCs/>
          <w:sz w:val="26"/>
          <w:szCs w:val="26"/>
        </w:rPr>
        <w:t xml:space="preserve"> руководителя депутатского объединения «ЕДИНАЯ РОССИЯ» в Думе Нефтеюганского района Котову Т.Г. </w:t>
      </w:r>
      <w:r>
        <w:rPr>
          <w:sz w:val="26"/>
          <w:szCs w:val="26"/>
        </w:rPr>
        <w:t>о проекте</w:t>
      </w:r>
      <w:r>
        <w:rPr/>
        <w:t xml:space="preserve"> </w:t>
      </w:r>
      <w:r>
        <w:rPr>
          <w:sz w:val="26"/>
          <w:szCs w:val="26"/>
        </w:rPr>
        <w:t>плана работы депутатского объединения Всероссийской политической партии «ЕДИНАЯ РОССИЯ» в Думе Нефтеюганского района на 1 полугодие 2022 года, согласованным с политсоветом местного отделения партии «ЕДИНАЯ РОССИЯ» Нефтеюганского района в ноябр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 обсудив информацию руководителя депутатского объединения «ЕДИНАЯ РОССИЯ» в Думе Нефтеюганского района Котовой Т.Г.,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план работы депутатского объединения Всероссийской политической партии «ЕДИНАЯ РОССИЯ» в Думе Нефтеюганского района на 1 полугодие 2022 года. (Приложение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 xml:space="preserve"> </w:t>
        <w:tab/>
        <w:t>Т.Г.Котова</w:t>
      </w: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134" w:right="566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  <w:sz w:val="26"/>
      <w:szCs w:val="2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9:00Z</dcterms:created>
  <dc:creator>1</dc:creator>
  <dc:description/>
  <cp:keywords/>
  <dc:language>en-US</dc:language>
  <cp:lastModifiedBy>Курапова Альфия Минираисовна</cp:lastModifiedBy>
  <cp:lastPrinted>2021-12-15T10:24:00Z</cp:lastPrinted>
  <dcterms:modified xsi:type="dcterms:W3CDTF">2021-12-15T05:25:00Z</dcterms:modified>
  <cp:revision>14</cp:revision>
  <dc:subject/>
  <dc:title/>
</cp:coreProperties>
</file>