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04"/>
      </w:tblGrid>
      <w:tr>
        <w:trPr/>
        <w:tc>
          <w:tcPr>
            <w:tcW w:w="494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 ноябр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5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менкина Наталья Николаевна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</w:t>
      </w:r>
      <w:r>
        <w:rPr>
          <w:b/>
          <w:color w:val="000000"/>
          <w:spacing w:val="-1"/>
          <w:sz w:val="26"/>
          <w:szCs w:val="26"/>
        </w:rPr>
        <w:t>шестьдесят шестое заседание Думы Нефтеюганского район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426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426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spacing w:before="0" w:after="0"/>
        <w:ind w:left="426" w:firstLine="709"/>
        <w:jc w:val="both"/>
        <w:rPr/>
      </w:pPr>
      <w:r>
        <w:rPr>
          <w:b/>
          <w:bCs/>
          <w:sz w:val="26"/>
          <w:szCs w:val="26"/>
        </w:rPr>
        <w:t>2. О результатах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денного опроса граждан по месту жительства в период с 25 октября 2021 года по 15 ноября 2021 года на территории Нефтеюганского района </w:t>
      </w:r>
    </w:p>
    <w:p>
      <w:pPr>
        <w:pStyle w:val="TextBody"/>
        <w:spacing w:before="0" w:after="0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начальник управления по связям с общественностью администрации Нефтеюганского района Федорова Алина Николаевна</w:t>
      </w:r>
    </w:p>
    <w:p>
      <w:pPr>
        <w:pStyle w:val="TextBody"/>
        <w:spacing w:before="0" w:after="0"/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шестьдесят шес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шес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шестьдесят шес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шестьдесят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 результатах проведенного опроса граждан по месту жительства в период с 25 октября 2021 года по 15 ноября 2021 года на территории Нефтеюган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начальника управления по связям с общественностью администрации Нефтеюганского района Федорову А.Н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е распределение респон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еспон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.Пой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Сал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Синга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Каркатее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Сентябр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Куть-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Усть-Ю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Лемп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ая динамику изменений жизни в своем населенном пункте большая часть респондентов отметила, что жизнь изменилась в лучшую сторону (84,4%). Доля респондентов, отметивших негативные изменения в своей жизни, находиться в допустимом диапазоне ошибки выборки и является не значимо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«Гражданско-патриотическое воспитание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информированности о проводимой органами местного самоуправления Нефтеюганского района работе в развитии системы гражданско-патриотического и духовно-нравственного воспитания как высокий оценили более половины опрошенных (51,1%). Данный показатель имеет постоянную положительную динамику с момента начала проведения замеров (таб. 1). </w:t>
      </w:r>
    </w:p>
    <w:p>
      <w:pPr>
        <w:pStyle w:val="Normal"/>
        <w:tabs>
          <w:tab w:val="clear" w:pos="708"/>
          <w:tab w:val="left" w:pos="1134" w:leader="none"/>
          <w:tab w:val="left" w:pos="3399" w:leader="none"/>
        </w:tabs>
        <w:spacing w:before="0" w:after="0"/>
        <w:ind w:left="-142" w:hanging="0"/>
        <w:contextualSpacing/>
        <w:jc w:val="both"/>
        <w:rPr/>
      </w:pPr>
      <w:r>
        <w:rPr>
          <w:b/>
          <w:i/>
          <w:sz w:val="20"/>
          <w:szCs w:val="20"/>
        </w:rPr>
        <w:t xml:space="preserve">Таблица 1. </w:t>
      </w:r>
      <w:r>
        <w:rPr/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61"/>
        <w:gridCol w:w="1362"/>
        <w:gridCol w:w="1362"/>
        <w:gridCol w:w="1362"/>
        <w:gridCol w:w="136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ианты от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ая динамика свидетельствует не только о высоком уровне информированности, но и об эффективной работе органов местного самоуправления в данном направлении.  Это же подтверждается и ответами респондентов на следующий вопрос. Более половины респондентов (51,1%) поставили высокую оценку деятельности органов местного самоуправления по развитию системы гражданско-патриотического воспитания. И снова, необходимо отметить рост числа жителей района, высоко оценивающих деятельность власти в данном направлени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Услуги НКО»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и треть (29,4%) из опрошенных пользовались услугами НКО, и почти все удовлетворены качеством полученной услуги в различной степени – 45,7 % удовлетворены полностью и 53,3% скорее удовлетворены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Предпринимательство»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иболее эффективных формам муниципальной поддержки для начала собственного бизнеса по сравнения с 2020 годом изменился (таб. 2).  Возможно, данная трансформация объясняется общенациональными изменениями во всех сферах жизни.</w:t>
      </w:r>
    </w:p>
    <w:p>
      <w:pPr>
        <w:pStyle w:val="Normal"/>
        <w:tabs>
          <w:tab w:val="clear" w:pos="708"/>
          <w:tab w:val="left" w:pos="1134" w:leader="none"/>
          <w:tab w:val="left" w:pos="3399" w:leader="none"/>
        </w:tabs>
        <w:spacing w:before="0" w:after="0"/>
        <w:ind w:left="-142" w:hanging="0"/>
        <w:contextualSpacing/>
        <w:jc w:val="both"/>
        <w:rPr/>
      </w:pPr>
      <w:r>
        <w:rPr>
          <w:b/>
          <w:sz w:val="20"/>
          <w:szCs w:val="20"/>
        </w:rPr>
        <w:t xml:space="preserve">Таблица 2. </w:t>
      </w:r>
      <w:r>
        <w:rPr>
          <w:i/>
          <w:sz w:val="20"/>
          <w:szCs w:val="20"/>
        </w:rPr>
        <w:t>Какую форму муниципальной поддержки Вы считаете наиболее эффективной для начала собственного бизнеса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чинающим предпринимателям (71,8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(возмещение в части затрат) (70,6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(48,9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налогам (46,9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(возмещение в части затрат) (45,3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чинающим предпринимателям(46,4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399" w:leader="none"/>
        </w:tabs>
        <w:spacing w:before="0" w:after="0"/>
        <w:ind w:left="-142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Жилищно-коммунальный комплекс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удовлетворенности качеством жилищно-коммунальных услуг в Нефтеюганском районе – 84,7%, что почти на 5,0% выше по сравнению с уровнем удовлетворенности прошлого года. 79,5% респондентов удовлетворенны работой управляющих организаций, товариществ собственников жилья. Доля респондентов, удовлетворенных работой УК и ТСЖ имеет положительную динамику с 2017 года (таб.3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ourier New"/>
          <w:b/>
          <w:i/>
          <w:color w:val="000000"/>
          <w:sz w:val="20"/>
          <w:szCs w:val="20"/>
        </w:rPr>
        <w:t xml:space="preserve">Таблица 3. </w:t>
      </w:r>
      <w:r>
        <w:rPr/>
        <w:t>Удовлетворены ли Вы работой управляющих организаций, товариществ собственников жилья?</w:t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9"/>
        <w:gridCol w:w="1389"/>
        <w:gridCol w:w="1389"/>
        <w:gridCol w:w="1389"/>
        <w:gridCol w:w="13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арианты отве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Скорее удовлетворе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Скорее не удовлетворе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Совсем не удовлетвор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Другое (не пользуюс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диционно в лидирующую тройку претензий респондентов в сфере ЖКУ вошли высокие тарифы на услуги (32) и качество воды(9). Третью позиции занял ответ «нет проблем» (6). (таб. 4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709"/>
        <w:contextualSpacing/>
        <w:jc w:val="both"/>
        <w:rPr/>
      </w:pPr>
      <w:r>
        <w:rPr>
          <w:b/>
          <w:sz w:val="20"/>
          <w:szCs w:val="20"/>
        </w:rPr>
        <w:t>Таблица 4.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Какие проблемы, связанные с качеством ЖКУ, волнуют Вас больше всего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Courier New"/>
          <w:color w:val="000000"/>
        </w:rPr>
      </w:pPr>
      <w:r>
        <w:rPr>
          <w:rFonts w:cs="Courier New"/>
          <w:color w:val="000000"/>
          <w:sz w:val="16"/>
          <w:szCs w:val="16"/>
        </w:rPr>
        <w:t>открытый вопрос</w:t>
      </w:r>
      <w:r>
        <w:rPr>
          <w:rFonts w:cs="Courier New"/>
          <w:color w:val="000000"/>
        </w:rPr>
        <w:t xml:space="preserve">, </w:t>
      </w:r>
      <w:r>
        <w:rPr>
          <w:rFonts w:cs="Courier New"/>
          <w:color w:val="000000"/>
          <w:sz w:val="16"/>
          <w:szCs w:val="16"/>
        </w:rPr>
        <w:t>число упоминан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55"/>
        <w:gridCol w:w="1457"/>
        <w:gridCol w:w="1456"/>
        <w:gridCol w:w="1458"/>
        <w:gridCol w:w="1456"/>
      </w:tblGrid>
      <w:tr>
        <w:trPr>
          <w:trHeight w:val="2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1</w:t>
            </w:r>
          </w:p>
        </w:tc>
      </w:tr>
      <w:tr>
        <w:trPr>
          <w:trHeight w:val="2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Высокие тариф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Вода плохая, гряз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, количество респондентов, имеющих претензии к сфере ЖКХ, уменьшается. Отмеченная динамика свидетельствует об эффективной работе органов власти в данном направлен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«Жилищные отношения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5,6% респондентов отметили, что им известно и о мерах социальной поддержки действующих в Нефтеюганском районе для отдельных категорий граждан в сфере жилищных отношений, и 84,4 % информированы о государственных и муниципальных программах, действующих в Нефтеюганском районе для лиц, проживающих в аварийных многоквартирных домах, строениях, приспособленных для прожи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Транспорт и дорог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,1% респондентов знают, что перечень объектов ремонта автодорог в поселениях определяется путем рейтингового голосования, ежегодно проводимого администрацией поселения, 14,2% - затруднились ответить на вопро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Культура и спор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6,7% респондентов в целом удовлетворены условиями для занятий физической культурой и спортом. Положительная динамика прослеживается в ответах респондентов об удовлетворенности условиями для занятий физической культурой и спортом прослеживается с 2018 года. (таб. 5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</w:rPr>
        <w:t>Таблица 5.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"/>
        <w:gridCol w:w="1063"/>
        <w:gridCol w:w="1063"/>
        <w:gridCol w:w="106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арианты ответ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ностью удовлетворен/Скорее удовлетворен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не удовлетворен/Совсем не удовлетворен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удняюсь ответит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Молодежная политик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практически всех услуг, предоставляемых молодежи, порядка половины респондентов (от 46,7% до 56,7%) оценила как "высокий". Услуги по развитию талантов и способностей у детей и молодежи получили большее других количество высоких оценок (56,7%). Наибольшее количество низких оценок получили услуги по поддержке молодежи в сфере труда и занятости (16,7%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Противодействие корруп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13,1% опрошенных считают, что уровень коррупции в Нефтеюганском районе высокий, 35,8% - средний и 22,2% - низ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окую оценку органам муниципальной власти в сфере противодействия коррупции поставил каждый четвертый опрошенный (27,7%). Более половины респондентов оценили данную работу как «среднюю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9,5% опрошенных считает, что обязательно нужно избегать решения проблем через взятку, поскольку коррупция разлагает общество, и только 2,2% считает, что взятка — это необходимая часть нашей жизни, без этого ничего не сделать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своей информированности об антикоррупционной деятельности органов местного самоуправления Нефтеюганского района респонденты оценили, как высокий 30,3% и как средний - 45,5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тели района так же, как и в прошлом году, считают, что наиболее подвержены коррупции экономическая (53,9%)и политическая (51,4%) сферы нашей жизни. Традиционно, духовная сфера считается наименее коррупционной - 4,4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«Безопасность граждан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82,5% респондентов удовлетворены уровнем антитеррористической защищенности. 82,8 % жителей района обладают достаточным объемом информации о деятельности органов местного самоуправления по противодействию терроризму. Оба показателя увеличились по сравнению с 2020 годом. Вновь организованной системой безопасности в образовательных организациях и дошкольных учреждениях Нефтеюганского района удовлетворены 77,5% опрошенных, и 86,7%</w:t>
      </w:r>
      <w:r>
        <w:rPr>
          <w:rFonts w:cs="Courier New"/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удовлетворены организацией обеспечения безопасности населения при проведении массовых мероприят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«Доступная среда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ольшая часть респондентов считает, что социальные объекты, расположенные на территории Нефтеюганского района, доступны для инвалидов и других маломобильных групп населения. Небольшие изменения в доступности скорее всего связаны с введенными ограничениями на проведение мероприятий (таб. 6)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Таблица 6.</w:t>
      </w:r>
      <w:r>
        <w:rPr>
          <w:i/>
          <w:sz w:val="22"/>
          <w:szCs w:val="22"/>
        </w:rPr>
        <w:t xml:space="preserve"> </w:t>
      </w:r>
      <w:r>
        <w:rPr/>
        <w:t>Как Вы оцениваете уровень доступности социальных объектов и услуг для инвалидов и других маломобильных групп населения?                               позиция "Доступно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505520597"/>
            <w:bookmarkStart w:id="1" w:name="_Hlk505520597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 и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«Межнациональные отношения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оценке изменений в сфере межнациональных и межконфессиональных отношениях, 81,2 % и 81,1% респондентов отметили, что межнациональные и межконфессиональные отношения за последние 2 года улучшились. 97,3% опрошенных не испытывают раздражения или неприязни к людям другой национа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«Местное самоуправление»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87,6% опрошенных считают, что обладают достаточным объемом информации о деятельности органов местного самоуправления Нефтеюганского района. Это на 7,6% больше по сравнению с аналогичным показателем прошлого года. Необходимо отметить, что в этом году </w:t>
      </w:r>
      <w:r>
        <w:rPr>
          <w:rFonts w:cs="Courier New"/>
          <w:bCs/>
          <w:color w:val="000000"/>
          <w:sz w:val="26"/>
          <w:szCs w:val="26"/>
        </w:rPr>
        <w:t>социальные сети и мессенджеры</w:t>
      </w:r>
      <w:r>
        <w:rPr>
          <w:rFonts w:cs="Courier New"/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няли первую строчку в рейтинге источников информации о деятельности органов местного самоуправления (таб. 7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399" w:leader="none"/>
        </w:tabs>
        <w:spacing w:before="0" w:after="0"/>
        <w:ind w:left="-142" w:hanging="0"/>
        <w:contextualSpacing/>
        <w:jc w:val="both"/>
        <w:rPr/>
      </w:pPr>
      <w:r>
        <w:rPr>
          <w:b/>
          <w:sz w:val="20"/>
          <w:szCs w:val="20"/>
        </w:rPr>
        <w:t xml:space="preserve">Таблица 7. </w:t>
      </w:r>
      <w:r>
        <w:rPr>
          <w:i/>
          <w:sz w:val="20"/>
          <w:szCs w:val="20"/>
        </w:rPr>
        <w:t>Из каких источников Вы получаете информацию о деятельности органов местного самоуправления Нефтеюганского района?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ные телеканал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ые сети и мессенджер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йт по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ные телеканал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одственники, соседи, знакомые, коллег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одственники, соседи, знакомые, коллег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399" w:leader="none"/>
              </w:tabs>
              <w:spacing w:lineRule="auto" w:line="36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,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именее востребованный источник информации, по-прежнему, -вестник поселения, который в этом году отметили 5,0% опрошенны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,0% респондентов положительно оценивают работу органов местного самоуправления. Наибольшее количество положительных оценок отмечено среди жителей Пойковского (98,2%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4,7% респондентов удовлетворены доступностью ресурсов по правовому просвещению граждан. 75,3% отметили, что им достаточно информации о мероприятиях по правовому просвещению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общая полученные результаты, можно сделать вывод о том, что в целом, наблюдается положительная динамика большинства показателей удовлетворенности. Уровень информированности населения также повысился по сравнению с 2020 годом. Необходимо отметить, что изменились источники получения информации. Сегодня наибольшую популярность приобрели такие источники информации как соцсети и мессенджер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начальника управления по связям с общественностью администрации Нефтеюганского района Федоровой А.Н. о результатах опроса граждан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;Cambria Math" w:hAnsi="Shruti;Cambria Math" w:cs="Shruti;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6:00Z</dcterms:created>
  <dc:creator>1</dc:creator>
  <dc:description/>
  <cp:keywords/>
  <dc:language>en-US</dc:language>
  <cp:lastModifiedBy>Курапова Альфия Минираисовна</cp:lastModifiedBy>
  <cp:lastPrinted>2021-11-24T12:04:00Z</cp:lastPrinted>
  <dcterms:modified xsi:type="dcterms:W3CDTF">2021-11-24T07:05:00Z</dcterms:modified>
  <cp:revision>3</cp:revision>
  <dc:subject/>
  <dc:title/>
</cp:coreProperties>
</file>