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 октября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менкина Наталья Николаевна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кандидатуре на должность Главы Нефтеюганского </w:t>
      </w:r>
      <w:r>
        <w:rPr>
          <w:b/>
          <w:color w:val="000000"/>
          <w:spacing w:val="-1"/>
          <w:sz w:val="26"/>
          <w:szCs w:val="26"/>
        </w:rPr>
        <w:t xml:space="preserve">района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окладывает заместитель Секретаря Местного отделения Партии «ЕДИНАЯ РОССИЯ» Нефтеюганского района,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  <w:tab/>
        <w:t>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3. Об итогах организации отдыха, оздоровления, занятости детей, подростков и молодёжи в Нефтеюганском районе в 2021 год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Докладывает директор департамента образования и молодежной политики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ефтеюганского района Котова Надежда Васильевна</w:t>
      </w:r>
    </w:p>
    <w:p>
      <w:pPr>
        <w:pStyle w:val="TextBody"/>
        <w:spacing w:before="0" w:after="0"/>
        <w:ind w:firstLine="709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кандидатуре на должность Глав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Котову Т.Г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 xml:space="preserve">– – </w:t>
      </w:r>
      <w:r>
        <w:rPr>
          <w:sz w:val="26"/>
          <w:szCs w:val="26"/>
        </w:rPr>
        <w:t>Уважаемые коллеги, Решением Политсовета Местного отделения Партии «ЕДИНАЯ РОССИЯ» Нефтеюганского района от 20 октября 2021 года предлагается кандидатура Бочко Аллы Анатольевны на должность Глав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Бочко Аллы Анатольевны была рассмотрена и согласована Комиссией Межрегионального координационного совета Всероссийской политической партии «ЕДИНАЯ РОССИЯ» по Тюменской области, Ханты-Мансийскому и Ямало-Ненецкому автономным округам по кадровым вопросам и поддержана Президиумом Регионального политического совета Ханты-Мансийского регионального отделения партии «ЕДИНАЯ РОСИЯ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ю на заседании Думы Нефтеюганского района, при рассмотрении кандидатов, представленных конкурсной комиссией по результатам конкурса, голосовать солидарно за кандидатуру Бочко Аллы Анатольевны для избрания на должность Главы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Думы района 26.10.2021 при рассмотрении кандидатов, представленных конкурсной комиссией, голосовать солидарно за кандидатуру Бочко Аллы Анатольевны для избрания на должность Главы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департамента строительства и жилищно-коммунального комплекса - заместителя главы Нефтеюганского района Кошакова В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мероприятий муниципальной программы «Развитие транспортной системы Нефтеюганского района на 2019-2024 годы и на период до 2030 года» (далее - муниципальная программа) на 2021 год предусмотрены средства в размере 305 286,96321 тыс. рублей, в том числе средства БАО – 198 907,7 тыс. рублей, средства МБ – 73 879,26321 тыс. рублей, иные источники – 32 500,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октября 2021 года состоялось заседание Думы Ханты-Мансийского автономного округа-Югры, на котором был принят закон Ханты-Мансийского автономного округа-Югры «О внесении изменений в Закон ХМАО-Югры «О бюджете Ханты-Мансийского автономного округа-Югры на 2021 год и плановый период 2022 и 2023 годов». В соответствии с принятым законом бюджетные ассигнования из бюджета автономного округа, предоставляемые бюджету Нефтеюганского района в качестве субсидии на строительство (реконструкцию), капитальный ремонт и ремонт автомобильных дорог муниципального района увеличены на 46 222,8 тыс. рублей. В настоящее время ведётся работа по внесению изменений в муниципальную программ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9.10.2021 кассовое исполнение по муниципальной программе составляет 248 965,94967 тыс. рублей, процентное исполнение к комплексному плану –  94,2 %, исполнение мероприятий за счет средств бюджета автономного округа – 100 %, исполнение за счёт средств бюджета муниципального района – 76,4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ое перевыполнение по муниципальной программе составит 15,1 % от утвержденного плана</w:t>
      </w:r>
      <w:r>
        <w:rPr>
          <w:sz w:val="28"/>
          <w:szCs w:val="20"/>
        </w:rPr>
        <w:t xml:space="preserve"> </w:t>
      </w:r>
      <w:r>
        <w:rPr>
          <w:sz w:val="26"/>
          <w:szCs w:val="26"/>
        </w:rPr>
        <w:t xml:space="preserve">на 2021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ое выполнение по муниципальной программе на конец года составит 98,8 %. 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i/>
          <w:sz w:val="26"/>
          <w:szCs w:val="26"/>
        </w:rPr>
        <w:t>1.1. «Обеспечение повышения качества и доступности транспортных услуг, оказываемых с использованием автомобильного транспор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новному мероприятию 1.1 муниципальной программы в 2021 году предусмотрены средства иных источников – 32 500,00 тыс. рублей на реализацию мероприятий по организации регулярных перевозок по муниципальным маршрутам по регулируемым тарифам, связанных с улучшением качества обслуживания пассажиров в сп.Салым и гп.Пойковский. В связи с отсутствием мотивированного обращения глав поселений Нефтеюганского района с обоснованием потребности в финансовых средствах на реализацию данного мероприятия, ведётся работа по внесению изменений в муниципальную программу с целью исключения предусмотренных средств иных источников. </w:t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«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1.2 муниципальной программы в 2021 году заключено 16 МК (Договора) и 3 МК (Договора) являются переходящими с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о и оплачено работ на общую сумму 237 115,58699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опережением графика на 1 год, предусмотренного МК завершены работы в полном объёме по капитальному ремонту объекта «Капитальный ремонт автомобильной дороги «Подъездная автомобильная дорога к п.Усть-Юган, протяжённостью 17,606 км». МК заключен в 2020 году на 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9.10.2021 работы выполнены и оплачены в 2021 году на сумму 221 008,5936 тыс. рублей (в т.ч. БАО – 198 907,7 тыс. рублей, МБ – 22 100,8936 тыс. рублей)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МАО - Югры «О внесении изменений в Закон ХМАО – Югры «О бюджете ХМАО – Югры на 2021 год и на плановый период 2022 и 2023 годов» из бюджета автономного округа МО Нефтеюганский район предоставлено дополнительное финансирование в размере 46 222,8 тыс. рублей на 2021 год на капитальный ремонт данного объекта. Оплата будет произведена после оформления соответствующих документов. Лимиты из бюджета автономного округа будут освоены в полном объё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ы проектные работы по объекту «Капитальный ремонт моста через ручей на км 21+217 автомобильной дороги «Подъездная автомобильная дорога к сп. Усть-Юган участок 3 (от северной границы п. Усть-Юган до южной границы п. Юганская Обь), протяженностью 14,365 км». Проект прошёл Государственную техническую и ценовую экспертизу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ён ремонт автомобильной дороги «Проезд Линейный участок 1», протяжённостью 1,391 к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мках, заключенных МК на выполнение работ по содержанию подъездных автомобильных дорог к населённым пунктам Нефтеюганского района, пешеходного моста в районе железнодорожной станции Салым, на выполнение требований по обеспечению транспортной безопасности и безопасности дорожного движения выполнены и оплачены работы на общую сумму 12 396,0326 тыс.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ой на выполнение мероприятий по содержанию автомобильных дорог общего пользования местного значения Нефтеюганского района предусмотрены средства местного бюджета в размере 25 687,94982 тыс. рублей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ённых электронных аукционов образовалась экономия в сумме 5 121,93111 тыс. рублей, из них: 1 800,00 тыс. рублей средства местного бюджета, планируемые к перераспределению в другие муниципальные программы и 3 321,93111 тыс. рублей бюджетные ассигнования переходящего муниципального дорожного фонда.  </w:t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«Ремонт автомобильных дорог общего пользования местного значения поселен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мероприятию 1.3 муниципальной программы в 2021 году заключено 5 МК (Договор) на ремонт автомобильных дорог местного значения сп.Салым, сп.Сентябрьский и гп.Пойковский на общую сумму 14 952,2059 тыс. рублей.  Работы, согласно заключенным договорам в сп.Салым и сп.Сентябрьский выполнены и оплачены на сумму 11 812,36268 тыс. рублей. Оплата за выполненные работы в гп.Пойковский будет произведена после оформления соответствующих документов подрядчиком.</w:t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«Реализация мероприятий профилактического и агитационного характера, направленных на предупреждение детского дорожно-транспортного  травматиз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в 2021 году конкурса «Безопасное колесо» в рамках основного мероприятия 2.1. муниципальной программы, предусмотрены средства в размере 51,39 тыс. рублей, из них на текущую дату освоены 38,00 тыс. рублей. Оплата средств в сумме 13,39 тыс. рублей за проведённое мероприятие «Квест-игра «зеленый огонек» на базе детского автогородка в МОБ «СОШ №4» пгт.Пойковский пройдет во второй половине октябр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строительства и жилищно-коммунального комплекса - заместителя главы Нефтеюганского района Кошакова В.С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33" w:leader="none"/>
          <w:tab w:val="left" w:pos="993" w:leader="none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633" w:leader="none"/>
          <w:tab w:val="left" w:pos="993" w:leader="none"/>
          <w:tab w:val="left" w:pos="1276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633" w:leader="none"/>
          <w:tab w:val="left" w:pos="993" w:leader="none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тогах организации отдыха, оздоровления, занятости детей, подростков и молодёжи в Нефтеюганском районе в 2021 году»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департамента образования и молодежной политики Нефтеюганского района Котову Н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5"/>
        <w:gridCol w:w="2022"/>
        <w:gridCol w:w="481"/>
        <w:gridCol w:w="3969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кружного бюджета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9,4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9,3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8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7,9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 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,13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, спонсоро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9,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(указать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540,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77,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(целевые) показатели по охвату детей организованными формами отдыха и оздоровле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организованными формами отдыха, оздоровления и занятости планируется обеспечить 99,2 % детей или 7 364 детей школьного возраста от их общей численности (7 423 ребенка), из них 61,1 % детей (4 500 детей) – в детских оздоровительных организациях Нефтеюганского района и за ее пределами, в том числе 16,6% это 749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территории Нефтеюганского района работали 28 организаций отдыха и оздоровления детей с охватом 4195 детей (в 2020 году – 23 лагеря с охватом 2 709 детей)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134"/>
        <w:gridCol w:w="1275"/>
        <w:gridCol w:w="1135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лагер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-е (ед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-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13 лагерей с дневным пребыванием детей при общеобразовательных учреждениях во всех поселениях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2 лагеря при учреждениях дополнительного образования детей в гп.Пойковский: творческого профиля «Центр развития творчества детей и юношества» 80 детей (АППГ-80 детей) и спортивного профиля «ДЮСШ Нептун» - 60 детей (АППГ-60 дете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4 лагеря </w:t>
      </w:r>
      <w:r>
        <w:rPr>
          <w:sz w:val="26"/>
          <w:szCs w:val="26"/>
        </w:rPr>
        <w:t>с дневным пребыванием детей работали совместно с общественными и некоммерческими организациями, где отдохнули 444 ребен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>НРМО БУ «Лемпинская СОШ» совместно с автономной некоммерческой организацией "Центр развития культуры спорта и народного творчества "Югорские россыпи"- охват 47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РМО БУ «Салымская СОШ №1» совместно с приходом Храма в честь святых первоверховных апостолов Петра и Павла - охват 145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РМО БУ «Сентябрьская СОШ» совместно Приходом храма в честь Воздвижения Честного и Животворящего Креста Господня – охват 85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sz w:val="26"/>
          <w:szCs w:val="26"/>
          <w:lang w:eastAsia="en-US"/>
        </w:rPr>
        <w:t xml:space="preserve"> - охват 167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алаточных лагеря на территории образовательных учреждений (2019 г-3 лагеря, 2020 –не было лагерей), с охватом 60 детей (2019 год-45 детей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СОШ №4» пгт. Пойковский по программе «Патриот» -15 детей (смена с 25.06. -29.06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Сентябрьская СОШ» по программе «Ровесник» - 15 детей, (смена с 05.07. -09.07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Лемпинская СОШ» по этно-оздоровительной программе «Валэхте няврэмэт» («Юные туристы»)-15 детей, (смена с 24.06.-29.06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«Каркатеевская СОШ» по программе «Поисковое лето 2021» -15 детей (28.06.-02.07.2021) лагерь работал впервы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 лагерей труда и отдыха (АППГ - 5 лагерей), с охватом 85 подростков (АППГ -70) на базе следующи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Салымская СОШ №1» по программе «Смена» -30 детей (смена с 02.08.-25.08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Чеускинская СОШ» по программе «Трудовой десант» -10 детей (смена с 01.06.-25.06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Куть-Яхская СОШ» по программе «Лето на отлично» -10 детей (смена с 17.06.-10.07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Сингапайская СОШ» по программе «Рассвет»-10 детей (смена с 05.07.-28.07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Салымская СОШ №2» по программе «Импульс» - 25 детей (смена с 01.06.-25.06.202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в территориях с благоприятным климатом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 путевкам Департамента образования и молодежной политики Нефтеюганского района отдохнули дет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ДОЛ «Кар-Тохи» «Навыки будущего» -20 детей (смена с 23.06. -13.06.2021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Л «Шахтинский текстильщик» п. Ольгинка, Туапсинского района, Краснодарского края - 40 детей (смена 08.08. -28.08.2021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 «Снежинка» Тюменского района – 99 детей (смена с 01.08. -21.08.2021 года, с 23.10. -03.11.2021 года)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го по путевкам Департамента образования и молодежной политики Нефтеюганского района отдохнули 159 детей (в 2019 году -285 детей, 2020 году-24 ребенка)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 приказом Департамента образования и молодежной политики Ханты-Мансийского автономного округа-Югры № 10-П-400 от 25.03.2021 года «Об утверждении порядка предоставления путевок в организации отдыха детей и их оздоровления детям, имеющим место жительства в Ханты-Мансийском автономном округе-Югре в возрасте от 6 до 16 лет (включительно), проявившим способности в сфере образования: лауреатам, победителям, дипломантам, участникам международных, российских, региональных, муниципальных фестивалей, слетов, соревнований, конкурсов, представителям детских общественных организаций, в 2021 году» отдохнули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ФГБОУ ВДЦ «Смена» - 2 детей (с 29.05. -18.06.2021 года, 10.11. -23.11.2021 года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-ФГБОУ «Орленок» -2 детей (с 23.04. -13.05.2021 года, </w:t>
      </w:r>
      <w:r>
        <w:rPr>
          <w:rFonts w:eastAsia="Arial"/>
          <w:bCs/>
          <w:spacing w:val="-4"/>
          <w:kern w:val="2"/>
          <w:sz w:val="26"/>
          <w:szCs w:val="26"/>
        </w:rPr>
        <w:t>03.11. -23.11.2021</w:t>
      </w:r>
      <w:r>
        <w:rPr>
          <w:bCs/>
          <w:kern w:val="2"/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ДОЛ «Кар-Тохи». «Навыки будущего» -1 ребенок (с 06.08. -26.08.2021 года);</w:t>
      </w:r>
    </w:p>
    <w:p>
      <w:pPr>
        <w:pStyle w:val="Normal"/>
        <w:ind w:firstLine="708"/>
        <w:rPr/>
      </w:pPr>
      <w:r>
        <w:rPr/>
        <w:t>-ДОЛ «Сатера» Республики Крым -6 детей (29.05. -26.08.2021);</w:t>
      </w:r>
    </w:p>
    <w:p>
      <w:pPr>
        <w:pStyle w:val="Normal"/>
        <w:ind w:firstLine="708"/>
        <w:rPr/>
      </w:pPr>
      <w:r>
        <w:rPr/>
        <w:t>-ДОЛ «Мульт-Фильм» Республики Крым -4 ребенка (31.08.2021 по 20.09.2021 года);</w:t>
      </w:r>
    </w:p>
    <w:p>
      <w:pPr>
        <w:pStyle w:val="Normal"/>
        <w:ind w:firstLine="708"/>
        <w:rPr/>
      </w:pPr>
      <w:r>
        <w:rPr/>
        <w:t>-ДОЛ «Снежинка» Тюменский район – 2 детей (с 25.10. -07.11.2021 года);</w:t>
      </w:r>
    </w:p>
    <w:p>
      <w:pPr>
        <w:pStyle w:val="Normal"/>
        <w:ind w:firstLine="708"/>
        <w:rPr/>
      </w:pPr>
      <w:r>
        <w:rPr/>
        <w:t>-ВДЦ «Артек» Республики Крым -3 детей (с 12.10. -03.11.2021года).</w:t>
      </w:r>
    </w:p>
    <w:p>
      <w:pPr>
        <w:pStyle w:val="Normal"/>
        <w:widowControl w:val="false"/>
        <w:autoSpaceDE w:val="false"/>
        <w:ind w:right="34" w:firstLine="708"/>
        <w:jc w:val="both"/>
        <w:rPr/>
      </w:pPr>
      <w:r>
        <w:rPr>
          <w:sz w:val="26"/>
          <w:szCs w:val="26"/>
          <w:u w:val="single"/>
          <w:lang w:eastAsia="en-US"/>
        </w:rPr>
        <w:t xml:space="preserve">Всего по </w:t>
      </w:r>
      <w:r>
        <w:rPr>
          <w:sz w:val="26"/>
          <w:szCs w:val="26"/>
          <w:u w:val="single"/>
        </w:rPr>
        <w:t>путевкам Департамента образования и молодежной политики Ханты-Мансийского автономного округа-Югры</w:t>
      </w:r>
      <w:r>
        <w:rPr>
          <w:sz w:val="26"/>
          <w:szCs w:val="26"/>
          <w:u w:val="single"/>
          <w:lang w:eastAsia="en-US"/>
        </w:rPr>
        <w:t xml:space="preserve"> отдохнули 20 человек (2019 год -24 ребенка).</w:t>
      </w:r>
    </w:p>
    <w:p>
      <w:pPr>
        <w:pStyle w:val="Normal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</w:rPr>
        <w:t>Для детей, проявивших способности в области спорта от исполнительных органов автономного округа отдохнул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 ДОЛ «Премьера» г. Анапа -10 дете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  <w:lang w:eastAsia="en-US"/>
        </w:rPr>
        <w:t xml:space="preserve">Всего по </w:t>
      </w:r>
      <w:r>
        <w:rPr>
          <w:sz w:val="26"/>
          <w:szCs w:val="26"/>
          <w:u w:val="single"/>
        </w:rPr>
        <w:t>путевкам Департамента спорта Ханты-Мансийского автономного округа-Югры отдохнули  10 детей (2019 год -10 детей)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highlight w:val="yellow"/>
          <w:u w:val="single"/>
        </w:rPr>
      </w:pPr>
      <w:r>
        <w:rPr>
          <w:rFonts w:eastAsia="Calibri"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3.10.2021 года в отделе по опеке и попечительству состоят на учете 126 детей, относящихся к категории детей-сирот и детей, оставшихся без попечения родителей, и имеющих право на возмещение расходов на приобретение путевки в организации отдыха или санаторно-курортные организации (при наличии медицинских показаний) и оплату стоимости проезда к месту лечения (отдыха) и обрат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тний период выехали за пределы автономного округа для отдыха и оздоровления 95 детей (2019 год-101 ребенок, 2020 -60 детей) с опекунами (попечителями), из них: 2 детей отдохнули в ОДООЛ «Остров детства» -1 ребенок с 30.05. -12.06.2021, 1 ребенок с 01.08. -14.08.2021, оздоровились в санаторно-курортных учреждениях совместно с законными представителями 13 детей.  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сего отдохнули детей-сирот и детей, оставшихся без попечения родителей 95 детей (2019 год -101 ребенок, 2020 год-60 детей). 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, состоящих на диспансерном учете, по путевкам Департамента здравоохранения Ханты-Мансийского автономного округа-Югры отдохну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санаторий «Юган» мать и дитя -7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наторий «Центрсоюза» г. Барнаул, Алтайский край-1 ребен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наторий «Нефтяник Самотлора» -1 ребен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наторий «Дубрава» г. Железноводск -1 ребен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натории им «Сагандуковой» г. Ханты-Мансийск-6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аторий «Парус-Резорт» Новосибирская область -2 детей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сего по путевкам Департамента здравоохранения Ханты-Мансийского автономного округа-Югры отдохнули 19 детей (2019 году – 91 ребенок). 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утевкам предприятий отдохну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ДОЛ «Алые Паруса» Тюменского района -5 детей (УМН АО «Транснефть-Сибирь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ДОЛ «Ребячья Республика» Тюменского района -6 детей (УМН АО «Транснефть-Сибирь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ДОЛ «Вита» г. Анапа -128 детей (ООО «РН –Юганскнефтегаз»)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сего по путевкам предприятий отдохнули 139 детей (2019 году-133 ребенка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 xml:space="preserve">Всего в организациях отдыха и оздоровления детей в территориях с благоприятным климатом отдохнули 442 ребенка (2019 году-725 детей)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лощадок кратковременного пребывания дете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я Заместителя Губернатора Ханты-Мансийского автономного округа – Югры от 12.04.2016 года № 202-р «О реестре организаций, обеспечивающих досуг и занятость детей в летний период в Ханты-Мансийском автономном округе – Югре»,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дополнительного образования в период летних каникул с целью реализации активного познавательного отдыха детей работали площадки кратковременного пребывания детей в ДЮСШШ им. А. Карпова по программе «Каникулы в шахматном королевстве», охват составил 50 детей (июнь, август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Центр компьютерных технологий» откроет свои двери для 80 ребят гп. Пойковский (июнь, июль). Программы площадки «Конструируем играя», «Школа Робототехники» направлена на приобщение детей к техническому творч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 и подростков, оставшихся в летний период в поселениях Нефтеюганского района, на базе учреждений культуры работали 8 площадок кратковременного пребывания детей с охватом 1375 человек и 9 дворовых площадок с охватом 725 человек (с учетом ПМБУ ЦКиД «Родники» гп. Пойковский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оличество культурно - досуговых мероприятий, подготовленных и проведенных всеми учреждениями культуры составило 597 ед., посещений более 7000 е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проводимые в рамках площадок, были не только развлекательного характера, но и познавательного, так, например, с целью формирования навыков безопасного поведения, проводили программы, направленные на изучение правил дорожного движения, противопожарной безопасности, техники безопасности при работе с острыми предметами, присваивали навыки безопасного пребывания на воде и в лесу и другие. В режиме демонстрации видеопрограмм состоялась   информационная акция анимационных роликов о правилах безопасности детей во время летних каникул «Безопасное лето». Так, в период летних каникул, специалистами учреждений культуры, было проведено 148 мероприятий, направленных на обучение детей безопасному поведению в различных сферах жизнедеятельности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азе учреждений спорта района в июне - августе работало 8 дворовых площадок, 2 площадки кратковременного пребывания детей, 1 лагерь с дневным пребыванием детей и сопровождение программы КСОШ и площадки</w:t>
      </w:r>
      <w:r>
        <w:rPr>
          <w:rFonts w:eastAsia="Calibri"/>
          <w:color w:val="000000"/>
          <w:sz w:val="26"/>
          <w:szCs w:val="26"/>
        </w:rPr>
        <w:t xml:space="preserve"> кратковременного пребывания «Нескучное лето» на базе ТО «Культура» ДК «Жемчужина Югры» всего 18 смен</w:t>
      </w:r>
      <w:r>
        <w:rPr>
          <w:sz w:val="26"/>
          <w:szCs w:val="26"/>
        </w:rPr>
        <w:t xml:space="preserve"> с охватом 662 человека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летней оздоровительной кампании прошло около 130 физкультурно-спортивных мероприятий: ко «Дню Защиты детей», «Дню России», «Дню памяти и скорби», цикл мероприятий к «Семейному месяцу»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Дню борьбы с наркоманией» и др. с общим охватом около 1208 детей и подростк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лета продолжалась работа секций на бесплатной основе (волейбол, лыжные гонки, фитнес-тренировки и д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иод летней кампании проводилась работа по организации обучения навыкам безопасного поведения детей, посещающих площадки на базе </w:t>
      </w:r>
      <w:r>
        <w:rPr>
          <w:bCs/>
          <w:sz w:val="26"/>
          <w:szCs w:val="26"/>
        </w:rPr>
        <w:t xml:space="preserve">спортивных комплексов </w:t>
      </w:r>
      <w:r>
        <w:rPr>
          <w:sz w:val="26"/>
          <w:szCs w:val="26"/>
        </w:rPr>
        <w:t xml:space="preserve">в 2021 году. В качестве методической помощи регулярно направлялись тематические памятки, для размещения на стендах и раздачи детям и родителям, регулярно проводились  тематические беседы, направленные на профилактику и предотвращение несчастных случаев в быту, на транспорте, на водоёмах и водных объектах, организации спортивных игр и на детских площадках, о правилах безопасного поведения на объектах железнодорожного транспорта, о вреде распития спиртных напитков, курение наркотических и табачных изделий, правила поведения </w:t>
      </w:r>
      <w:r>
        <w:rPr>
          <w:color w:val="000000"/>
          <w:sz w:val="26"/>
          <w:szCs w:val="26"/>
          <w:shd w:fill="FFFFFF" w:val="clear"/>
        </w:rPr>
        <w:t>при встрече с дикими и агрессивными животными, безопасный интернет в сотовом телефоне, что такое  кибербуллинг и как с ним справить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плановых показателей по охвату детей организованным отдыхом, руководствуясь нормативно-правовыми актами, регламентирующими организацию отдыха и оздоровления детей и подростков Ханты-Мансийского автономного округа – Югры в 2021 году на базе подведомственных учреждений с июня по сентябрь было организовано и проведено 9 площадок краткосрочного пребывания детей. (БУ «Нефтеюганский реабилитационный центр» - 6, БУ "Нефтеюганский районный комплексный центр социального обслуживания населения" - 3). Плановые показатели по охвату детей организованным отдыхом выполнены в полном объеме (БУ «Нефтеюганский реабилитационный центр» - 117 чел.; БУ "Нефтеюганский районный комплексный центр социального обслуживания населения" - 135 чел.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 «Нефтеюганский районный комплексный центр социального обслуживания населения» были реализованы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«Радуга детства» по организации отдыха и оздоровления несовершеннолетних путем привлечения в работу групп взаимопомощи, творческих студий, реабилитационных групп, клубов п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«Игры в нашем дворе» по реализации технологии дворовая педагог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мини-клуба на дому «Путь к себе» по организации занятости несовершеннолетних, состоящих на профилактическом учете в структурах системы профилактики, отказавшихся от посещения мероприятий учрежд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«Радуга детств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 целью реализации данной программы в учреждении в 2021 году было создано 3 площадки для работы реабилитационных групп в филиалах учреждения: п. Каркатеевы, п. Юганская Обь и пгт. Пойковский (в п. Салым и п. Куть-Ях площадки сокращены в связи с передачей в филиале реабилитационных услуг негосударственному поставщику). За летний период на них было сформировано 11 групп для несовершеннолетних (запланировано – 10 групп). </w:t>
      </w:r>
      <w:r>
        <w:rPr>
          <w:sz w:val="26"/>
          <w:szCs w:val="26"/>
        </w:rPr>
        <w:t xml:space="preserve">При комплектовании состава особое внимание уделялось детям из малообеспеченных, неполных, многодетных семей, детям из категории «трудные» и группы «риска», детям, жизнедеятельность которых нарушена в силу сложившихся обстоятельств, а также находящихся в социально опасном полож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летний период данной программой было охвачено 135 несовершеннолетних (запланировано – 135). Для них было запланировано 300 мероприятий, проведено – 33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11"/>
        <w:gridCol w:w="913"/>
        <w:gridCol w:w="913"/>
        <w:gridCol w:w="917"/>
        <w:gridCol w:w="913"/>
        <w:gridCol w:w="906"/>
      </w:tblGrid>
      <w:tr>
        <w:trPr>
          <w:trHeight w:val="31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еабилитационных групп, клубов по интереса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существленных мероприят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охнувших дет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«Игры в нашем двор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реализации дворовой педагогики в населенных пунктах района в период летних каникул специалисты учреждения организовали деятельность 5 дворовых площадок (п. Каркатеевы, п. Юганская Обь, п. Куть-Ях, п. Салым, пгт. Пойковский). За летний период на данных площадках было организовано 10 групп несовершеннолетн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реализации программы для детей было проведено 50 мероприятий, которыми охвачено 400 несовершеннолетних (запланировано – 400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74"/>
        <w:gridCol w:w="2268"/>
        <w:gridCol w:w="16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нлайн форма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воровых площадок/ организовано груп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существленны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охнувших дет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кращение числа несовершеннолетних связано с сокращением специалистов в филиале п. Салым (в п. Салым, п. Куть-Ях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-клуб на дому «Путь к себе»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С целью организации летней занятости  несовершеннолетних, состоящих на профилактическом учете в структурах системы профилактики, и отказавшихся  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</w:t>
      </w:r>
      <w:r>
        <w:rPr>
          <w:bCs/>
          <w:sz w:val="26"/>
          <w:szCs w:val="26"/>
        </w:rPr>
        <w:t>мини-клуб на дому «Путь к себе»,</w:t>
      </w:r>
      <w:r>
        <w:rPr>
          <w:sz w:val="26"/>
          <w:szCs w:val="26"/>
        </w:rPr>
        <w:t xml:space="preserve">  в рамках которого несовершеннолетним оказана  помощь  в виде индивидуальной психолого-педагогической поддержки (консультативные и коррекционные мероприятия). Данным видом деятельности за 3 летних месяца охвачено </w:t>
      </w:r>
      <w:r>
        <w:rPr>
          <w:color w:val="0D0D0D"/>
          <w:sz w:val="26"/>
          <w:szCs w:val="26"/>
        </w:rPr>
        <w:t>42</w:t>
      </w:r>
      <w:r>
        <w:rPr>
          <w:sz w:val="26"/>
          <w:szCs w:val="26"/>
        </w:rPr>
        <w:t xml:space="preserve"> несовершеннолетних (в 2020 – 34), для них проведено 39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итогам реализации программ летних оздоровительных смен в 2021 году в учреждении для несовершеннолетних было проведено 388 (107%) мероприятий (план – 358), которыми охвачено 577 несовершеннолетних / по плану 535 (в 2020 – 218), из них 135 несовершеннолетних, находящихся в трудной жизненной ситуации, в социально опасном положении - 38 чел. (2020   - 73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БУ «Нефтеюганский реабилитационный центр» </w:t>
      </w:r>
      <w:r>
        <w:rPr>
          <w:bCs/>
          <w:sz w:val="26"/>
          <w:szCs w:val="26"/>
        </w:rPr>
        <w:t xml:space="preserve">с 31 мая по 20 августа 2021 года </w:t>
      </w:r>
      <w:r>
        <w:rPr>
          <w:sz w:val="26"/>
          <w:szCs w:val="26"/>
        </w:rPr>
        <w:t xml:space="preserve">для детей в возрасте от 7 до 18 лет было </w:t>
      </w:r>
      <w:r>
        <w:rPr>
          <w:bCs/>
          <w:sz w:val="26"/>
          <w:szCs w:val="26"/>
        </w:rPr>
        <w:t>организовано 6 досуговых площадок кратковременного пребывания (по 20 человек)</w:t>
      </w:r>
      <w:r>
        <w:rPr>
          <w:sz w:val="26"/>
          <w:szCs w:val="26"/>
        </w:rPr>
        <w:t xml:space="preserve">.  Каждая смена составляла 10 рабочих дней с 3-х часовым пребыванием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ована</w:t>
      </w:r>
      <w:r>
        <w:rPr>
          <w:bCs/>
          <w:sz w:val="26"/>
          <w:szCs w:val="26"/>
        </w:rPr>
        <w:t xml:space="preserve"> комплексная программа организации летнего отдыха, оздоровления и занятости детей с ограниченными возможностями в возрасте от 7 до 18 лет «Шире круг». </w:t>
      </w:r>
      <w:r>
        <w:rPr>
          <w:sz w:val="26"/>
          <w:szCs w:val="26"/>
        </w:rPr>
        <w:t>Мероприятия программы направлены на организацию интересного и содержательного отдыха и досуга несовершеннолетних в 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сихолого-педагогическое направление сочеталось с предоставлением социально-медицинских услуг оздоровительного характера: витаминотерапия, фиточай, механический массаж, адаптивная физкультура, услуги водно-оздоровительного комплекса: занятия в бассейне, процедуры сауны, галотерапия в солевой комнате, сеансы в сенсорной комнате и другие физиопроцедуры по показания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ми охвачено 117 детей, проживающих в  пгт. Пойковский, из них 5 детей, семьи которых состоят на учете в структурах системы профилактики безнадзорности и правонарушений несовершеннолетних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воровые площадк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етние дворовые площадки являются одной из форм организации каникулярного отдыха, занятости детей и подростков, которые функционируют по принципу работы временных разновозрастных коллектив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у по организации мероприятий дворовой педагогики в поселениях района курирует отдел по делам молодежи департамента образования и молодежной политики Нефтеюганского района. В летний период 2021 года во всех поселениях Нефтеюганского района была организована работа </w:t>
      </w:r>
      <w:r>
        <w:rPr>
          <w:sz w:val="26"/>
          <w:szCs w:val="26"/>
          <w:u w:val="single"/>
        </w:rPr>
        <w:t>28 дворовых</w:t>
      </w:r>
      <w:r>
        <w:rPr>
          <w:sz w:val="26"/>
          <w:szCs w:val="26"/>
        </w:rPr>
        <w:t xml:space="preserve"> площадок. Общий охват ребят, посетивших дворовые площадки в летний период 2021 года составил – </w:t>
      </w:r>
      <w:r>
        <w:rPr>
          <w:sz w:val="26"/>
          <w:szCs w:val="26"/>
          <w:u w:val="single"/>
        </w:rPr>
        <w:t>1765</w:t>
      </w:r>
      <w:r>
        <w:rPr>
          <w:sz w:val="26"/>
          <w:szCs w:val="26"/>
        </w:rPr>
        <w:t xml:space="preserve"> человек, из них: </w:t>
      </w:r>
      <w:r>
        <w:rPr>
          <w:sz w:val="26"/>
          <w:szCs w:val="26"/>
          <w:u w:val="single"/>
        </w:rPr>
        <w:t>549 человек</w:t>
      </w:r>
      <w:r>
        <w:rPr>
          <w:sz w:val="26"/>
          <w:szCs w:val="26"/>
        </w:rPr>
        <w:t xml:space="preserve"> -  социально – незащищенных категорий, </w:t>
      </w:r>
      <w:r>
        <w:rPr>
          <w:sz w:val="26"/>
          <w:szCs w:val="26"/>
          <w:u w:val="single"/>
        </w:rPr>
        <w:t>25 человек</w:t>
      </w:r>
      <w:r>
        <w:rPr>
          <w:sz w:val="26"/>
          <w:szCs w:val="26"/>
        </w:rPr>
        <w:t xml:space="preserve"> - подростки, состоящие на учете в МКДНиЗП, ОМВ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летних каникул 2021 года, отделом по делам молодежи  Департамента образования и молодежной политики Нефтеюганского района совместно с отделом обеспечения безопасности образовательных учреждений, отделом  социально – трудовых отношений администрации Нефтеюганского района,  отделом по делам несовершеннолетних, защите их прав администрации Нефтеюганского района, отделом занятости подростков и молодежи НР МБУ ДО «Центр развития творчества детей и юношества», департаментом культуры и спорта были проведены комплексные проверки организации трудовой занятости несовершеннолетних и дворовых площадок на территории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проверено 36 (19 - дворовые площадки, 17 – трудовая занятость) учреждений и организаций Нефтеюганского района. По итогам выездных мероприятий серьезных нарушений специалистами рабочей группы не выявлено, все указанные замечания не значительны и устранены исполнителями в трехдневный срок.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енная трудовая занятость несовершеннолетних 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 xml:space="preserve">В течение 2021 года на территории муниципального образования Нефтеюганский район отделом по делам молодежи традиционно проводится   работа </w:t>
      </w:r>
      <w:r>
        <w:rPr>
          <w:sz w:val="26"/>
          <w:szCs w:val="26"/>
        </w:rPr>
        <w:t>по организации временной трудовой занятости несовершеннолетних граждан в двух направлениях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бота молодежного трудового отряда муниципального образования Нефтеюганский район за период февраль – август, октябрь 2021 года -  284 чел. Подростки трудились в качестве подсобных рабочих и вожатых на дворовых площадках и пришкольных лагерях. Заработная плата составила 14 000 рублей за 0,5 ставки.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6"/>
          <w:szCs w:val="26"/>
          <w:u w:val="single"/>
        </w:rPr>
        <w:t>Финансирование</w:t>
      </w:r>
      <w:r>
        <w:rPr>
          <w:bCs/>
          <w:color w:val="000000"/>
          <w:sz w:val="26"/>
          <w:szCs w:val="26"/>
        </w:rPr>
        <w:t xml:space="preserve"> деятельности МТО МО НР осуществляется из средств районного бюджета в рамках реализации муниципальной программы «Образование 21 века на 2019 – 2024 годы и на период до 2030 года», из средств окружного бюджета в рамках соглашения о взаимодействии по реализации мероприятий государственной программы Ханты-Мансийского автономного округа – Югры «Поддержка занятости населения». Также были закуплены хозяйственные товары (мусорные мешки, перчатки х/б, репелленты от насекомых) + средства индивидуальной защиты (маски одноразовые, перчатки нитриловые, антисептик для рук) + спец. одежда (жилет, кепка). Сумма финансирования составила – 6 881 616,39 тыс. рублей.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. Работа поселенческих молодежных трудовых отрядов Нефтеюганского района за период </w:t>
      </w:r>
      <w:r>
        <w:rPr>
          <w:sz w:val="26"/>
          <w:szCs w:val="26"/>
          <w:u w:val="single"/>
        </w:rPr>
        <w:t xml:space="preserve">январь – октябрь </w:t>
      </w:r>
      <w:r>
        <w:rPr>
          <w:sz w:val="26"/>
          <w:szCs w:val="26"/>
        </w:rPr>
        <w:t xml:space="preserve">2021 года - 417 чел.  В период ноябрь – декабрь будут трудоустроены </w:t>
      </w:r>
      <w:r>
        <w:rPr>
          <w:sz w:val="26"/>
          <w:szCs w:val="26"/>
          <w:u w:val="single"/>
        </w:rPr>
        <w:t>ещё 14 подростков</w:t>
      </w:r>
      <w:r>
        <w:rPr>
          <w:sz w:val="26"/>
          <w:szCs w:val="26"/>
        </w:rPr>
        <w:t xml:space="preserve"> (Лемпино – 4, Пойковский - 10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Финансирование:</w:t>
      </w:r>
      <w:r>
        <w:rPr>
          <w:sz w:val="26"/>
          <w:szCs w:val="26"/>
        </w:rPr>
        <w:t xml:space="preserve"> осуществляется из средств администраций поселений, собственных средств работодателей, пожертвований социально-ответственной компании </w:t>
      </w:r>
      <w:r>
        <w:rPr>
          <w:sz w:val="26"/>
          <w:szCs w:val="26"/>
          <w:lang w:val="en-US"/>
        </w:rPr>
        <w:t>Saly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trole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У ХМАО-Югры «Нефтеюганский центр занятости населения» заключено 19 договоров на 625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работодателей выступили 23 учреждения и организации различной сферы деятельности: муниципальные казенные учреждения – 6, учреждения культуры и спорта – 3, образовательные организации– 11, общество с ограниченной ответственностью – 2, управляющая компания – 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за период </w:t>
      </w:r>
      <w:r>
        <w:rPr>
          <w:sz w:val="26"/>
          <w:szCs w:val="26"/>
          <w:u w:val="single"/>
        </w:rPr>
        <w:t>с января по октябрь</w:t>
      </w:r>
      <w:r>
        <w:rPr>
          <w:sz w:val="26"/>
          <w:szCs w:val="26"/>
        </w:rPr>
        <w:t xml:space="preserve">   2021 года на территории Нефтеюганского района трудоустроен 701 подросток, из них: 120 человек - социально – незащищённых категорий, 22 подростка - состоящие на учете в МКДНиЗП, ОМВД (3 чел. – отработали по 3 месяца, 7 чел. – отработали по 2 месяца, 12 чел. отработали по месяц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ная безопасность организации отдыха и оздоровления дет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и утвержден распоряжением администрацией Нефтеюганского района от 25.02.2021 года № 111-ра «Комплекс мер по организации и обеспечению отдыха и оздоровления детей, имеющих место жительства в Нефтеюганском районе, на 2021 год», где разработан комплекс мероприятий по обеспечению комплексной безопасности детей в период оздоровительной кампа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тдыха и оздоровления детей, а также во время следования организованных групп детей к местам отдыха и оздоровления и обрат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дицинского обеспечения в период детской оздоровительной камп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анитарно-эпидемиологической безопасности в организациях отдыха и оздоровления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тивопожарной безопасности организаций отдыха детей и их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антитеррористической защищенности организаций отдыха детей и их оздоровления, расположенных в Нефтеюганском рай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(происшествий), несчастных случаев и внештатных ситуаций с детьми в период их пребывания в организациях отдыха и оздоровления на территории Нефтеюганского района и за его пределами не зарегистрирова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работы летних каникул зафиксирован 1 случай заболевания ребенка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в лагере с дневным пребыванием детей при НРМОБУ «Пойковская СОШ №2», в целях предотвращения распространения заболевания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и во исполнение предписания № 1074 от 06.07.2021 территориального отдела Управления Федеральной службы по надзору в сфере защиты прав потребителей и благополучия человека ХМАО-Югре в г. Нефтеюганске, Нефтеюганском районе и г. Пыть-Яхе, было принято решение о переводе лагеря в дистанционный формат. Питание </w:t>
      </w:r>
      <w:r>
        <w:rPr>
          <w:rFonts w:eastAsia="Calibri"/>
          <w:sz w:val="26"/>
          <w:szCs w:val="26"/>
        </w:rPr>
        <w:t xml:space="preserve">детям </w:t>
      </w:r>
      <w:r>
        <w:rPr>
          <w:sz w:val="26"/>
          <w:szCs w:val="26"/>
        </w:rPr>
        <w:t xml:space="preserve">выдавались в виде продуктового набора на сумму 136,0 рублей в день и </w:t>
      </w:r>
      <w:r>
        <w:rPr>
          <w:bCs/>
          <w:sz w:val="26"/>
          <w:szCs w:val="26"/>
        </w:rPr>
        <w:t xml:space="preserve">выдавались родителям детей в соответствии с порядком </w:t>
      </w:r>
      <w:r>
        <w:rPr>
          <w:sz w:val="26"/>
          <w:szCs w:val="26"/>
        </w:rPr>
        <w:t>и условиями</w:t>
      </w:r>
      <w:r>
        <w:rPr>
          <w:bCs/>
          <w:sz w:val="26"/>
          <w:szCs w:val="26"/>
        </w:rPr>
        <w:t xml:space="preserve"> предоставления продуктовых наборов продуктов питания в лагере.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10. протокола от 13.04.2021 № 89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-Югры, в период летней кампании было обеспеченно в обязательном порядке прохождение вакцинации против новой коронавирусной инфекции сотрудников организаций отдыха и оздоровления детей в период летней оздоровительной кампании 2021 года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постановления Главного государственного санитарного врача Российской Федерации № 10 от 24.03.2021 «О внесение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N 16 (зарегистрировано Минюстом России 03.07.2020, регистрационный N 58824) перед началом каждой смены персонал, задействованный в лагерях с дневным пребыванием детей, 100 % прошел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3 календарных дня до дня выхода на работу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началу работы лагерей всеми сотрудниками пройдено обследование на COVID-19, с получением результатов обследования не ранее, чем за 3 календарных дня до дня выхода на работу.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д началом каждой смены работники пищеблоков прошли обследование на наличие норо-, рота- и других вирусных возбудителей кишечных инфекций не ранее, чем за 3 календарных дня до выхода на работ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яемы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</w:rPr>
        <w:t>изучения удовлетворенности деятельностью организаций отдыха детей и их оздоровления и качеством предоставляемых услуг Департаментом образования и молодежной политики ХМАО-Югры разработаны типовые формы анкет для детей (участников лагерей)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Данные анкеты утверждены </w:t>
      </w:r>
      <w:r>
        <w:rPr>
          <w:sz w:val="26"/>
          <w:szCs w:val="26"/>
        </w:rPr>
        <w:t>Межведомственной комиссии по организации отдыха, оздоровления, занятости детей Ханты-Мансийского автономного округа – Югры (протокольное решение МВК №1 от 28.02.2019 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образования и молодежной политики Нефтеюганского района Котовой Н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33" w:leader="none"/>
          <w:tab w:val="left" w:pos="993" w:leader="none"/>
          <w:tab w:val="left" w:pos="1276" w:leader="none"/>
        </w:tabs>
        <w:ind w:left="709"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принять к сведе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;Cambria Math" w:hAnsi="Shruti;Cambria Math" w:cs="Shruti;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0:00Z</dcterms:created>
  <dc:creator>1</dc:creator>
  <dc:description/>
  <cp:keywords/>
  <dc:language>en-US</dc:language>
  <cp:lastModifiedBy>Курапова Альфия Минираисовна</cp:lastModifiedBy>
  <cp:lastPrinted>2021-07-28T12:16:00Z</cp:lastPrinted>
  <dcterms:modified xsi:type="dcterms:W3CDTF">2021-10-27T11:15:00Z</dcterms:modified>
  <cp:revision>3</cp:revision>
  <dc:subject/>
  <dc:title/>
</cp:coreProperties>
</file>