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25527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Style21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404"/>
      </w:tblGrid>
      <w:tr>
        <w:trPr/>
        <w:tc>
          <w:tcPr>
            <w:tcW w:w="508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8 сентября 2021 года</w:t>
            </w:r>
          </w:p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5404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62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84" w:firstLine="709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 депутаты Думы Нефтеюган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ва Татьяна Георг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Жильцова Лариса Владимировна     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</w:r>
    </w:p>
    <w:p>
      <w:pPr>
        <w:pStyle w:val="Normal"/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spacing w:before="0" w:after="0"/>
        <w:ind w:left="284" w:firstLine="709"/>
        <w:contextualSpacing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атьяна Георгиевна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</w:p>
    <w:p>
      <w:pPr>
        <w:pStyle w:val="Normal"/>
        <w:ind w:left="284" w:right="176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обрание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.Г.</w:t>
      </w:r>
    </w:p>
    <w:p>
      <w:pPr>
        <w:pStyle w:val="Normal"/>
        <w:ind w:left="284" w:right="17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left="284" w:right="176" w:firstLine="709"/>
        <w:jc w:val="both"/>
        <w:rPr/>
      </w:pPr>
      <w:r>
        <w:rPr>
          <w:sz w:val="26"/>
          <w:szCs w:val="26"/>
        </w:rPr>
        <w:t>Руководителя депутатского объединения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left="284" w:right="176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176" w:firstLine="709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left="284" w:right="176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left="284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брания депутатского объединения партии «ЕДИНАЯ РОССИЯ»</w:t>
      </w:r>
    </w:p>
    <w:p>
      <w:pPr>
        <w:pStyle w:val="Normal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.</w:t>
        <w:tab/>
        <w:t>О вопросах, выносимых на шестьдесят третье заседание Думы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i/>
          <w:sz w:val="26"/>
          <w:szCs w:val="26"/>
        </w:rPr>
        <w:t>Докладывает руководитель депутатского объединения «</w:t>
      </w:r>
      <w:r>
        <w:rPr>
          <w:b/>
          <w:bCs/>
          <w:i/>
          <w:sz w:val="26"/>
          <w:szCs w:val="26"/>
        </w:rPr>
        <w:t>ЕДИНАЯ РОССИЯ</w:t>
      </w:r>
      <w:r>
        <w:rPr>
          <w:bCs/>
          <w:i/>
          <w:sz w:val="26"/>
          <w:szCs w:val="26"/>
        </w:rPr>
        <w:t>»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851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 информации о подготовке объектов жилищно-коммунального комплекса Нефтеюганского района к осенне-зимнему периоду 2021-2022 годов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Докладывает директор департамента строительства и жилищно-коммунального комплекса - заместитель главы Нефтеюганского района Кошаков Валентин Сергеевич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rPr/>
      </w:pPr>
      <w:r>
        <w:rPr>
          <w:color w:val="000000"/>
          <w:spacing w:val="-2"/>
          <w:sz w:val="26"/>
          <w:szCs w:val="26"/>
        </w:rPr>
        <w:t xml:space="preserve">Голосовали «за» - 12 </w:t>
      </w:r>
      <w:r>
        <w:rPr>
          <w:color w:val="000000"/>
          <w:spacing w:val="-3"/>
          <w:sz w:val="26"/>
          <w:szCs w:val="26"/>
        </w:rPr>
        <w:t>(единогласно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284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28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:</w:t>
      </w:r>
    </w:p>
    <w:p>
      <w:pPr>
        <w:pStyle w:val="Normal"/>
        <w:ind w:left="284"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О вопросах, выносимых на шестьдесят третье заседание Думы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 о вопросах, выносимых на шестьдесят третье заседание Думы Нефтеюганского района</w:t>
      </w:r>
      <w:r>
        <w:rPr>
          <w:iCs/>
          <w:color w:val="000000"/>
          <w:spacing w:val="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/>
      </w:pPr>
      <w:r>
        <w:rPr>
          <w:sz w:val="26"/>
          <w:szCs w:val="26"/>
        </w:rPr>
        <w:t>Заслушав и обсудив информацию 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ой Т.Г. о вопросах, выносимых на шестьдесят третье заседание Думы Нефтеюганского райо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/>
      </w:pPr>
      <w:r>
        <w:rPr>
          <w:sz w:val="26"/>
          <w:szCs w:val="26"/>
        </w:rPr>
        <w:t>Одобрить повестку дня шестьдесят третье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12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8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Об информации о подготовке объектов жилищно-коммунального комплекса Нефтеюганского района к осенне-зимнему периоду 2021-2022 годов</w:t>
      </w:r>
      <w:r>
        <w:rPr>
          <w:rFonts w:cs="Calibri" w:ascii="Calibri" w:hAnsi="Calibri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директора департамента строительства и жилищно-коммунального комплекса - заместителя главы Нефтеюганского района Кошакова В.С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к осенне-зимнему периоду 2021-2022 годов на территории Нефтеюганского района ведется в соответствии с планом мероприятий по подготовке объектов жилищно-коммунального комплекса в рамках  муниципальной программы Нефтеюганского района «Развитие жилищно-коммунального комплекса и повышении энергетической эффективности в муниципальном образовании Нефтеюганский район на 2019-2024 годы и на период до 2030 года», утв. Постановлением администрации Нефтеюганского района от 31.10.2016 № 1804-па-нп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мероприятий по подготовке объектов жилищно-коммунального комплекса к осенне-зимнему периоду 2021-2022 годов муниципальным образованием Нефтеюганский район запланированы финансовые средства на сумму 80 153,40524 тыс. рублей, из них за счет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автономного округа - 9 364,0 тыс. рублей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- 34689,91260 тыс. руб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поселений - 102,63764 тыс.руб.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риятий коммунального хозяйства в размере 35 996,855 тыс. рубл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ланированы работы по замене инженерных сете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теплоснабжения – 1,414 км., что составляет -  11,3 % (от ветхих сетей)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водоснабжения -   1,479   км., что составляет – 8  % (от ветхих сетей)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доотведения – 0,082 км., что составляет – 1  % (от ветхих сетей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готовности объектов жилищно-коммунального хозяйства района к осенне-зимнему периоду по состоянию на 15.09.2021 составляет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тельные 100 % (20 ед. из 20 ед.)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ети теплоснабжения 100 % (163,2 км из 163,2 км)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ти водоснабжения 100 % (142,9 км из 142,9км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ти водоотведения 100 % (89,69 км из 89,69 км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азопроводные сети 100 % (31 км из 31 км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илищный фонд 100 % (752,7 тыс. кв.м. из общего количества жилищного фонда района 752,7 тыс. кв.м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ссовое исполнение по состоянию на 22.09.2021 составляет 44 153,610 тыс.руб, в том числе исполнены 18 объектов и оплачены работы за счет местного бюджета по 18 объектам на сумму 24 506,277 тыс.руб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й Нефтеюганского района в период с мая по август 2021 года созданы комиссии по проверке готовности теплоснабжающих, теплосетевых организаций и потребителей тепловой энергии к отопительному периоду 2021-2022 годов, проверке подлежали 62 объекта социально-культурного назнач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состоянию на 21 сентября 2021 года 100% объектов социально-культурного назначения получили паспорта готовности; 100% жилищного фонда (МКД) также получили паспорта готовн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ающими и теплосетевыми организациями ведется работа по формированию пакета документов для получения паспортов готовности (срок получения паспортов не позднее 1 ноября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лучения паспорта готовности к осенне-зимнему периоду муниципального образования - не позднее 15 ноябр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ча отопления на объекты социально-культурного назначения осуществлена по заявкам организаций с 6 сентября 2021 года, подача отопления на жилищный фонд осуществлена с 13.09.2021 года согласно постановлению администрации Нефтеюганского района от 27.08.2021 № 1476-п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органов местного самоуправления Нефтеюганского района, в разделе «Деятельность - Жилищно-коммунальное хозяйство» размещена «Горячая линия Департамента строительства и жилищно-коммунального комплекса по вопросам подачи тепла в квартиры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с 20 сентября 2021 по 30 октября 2021 на территории муниципального образования Нефтеюганский район пройдут проверки Северо-Уральского управления Ростехнадзора по оценке готовности к отопительному периоду 2021-2022 г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21 сентября началась повторная проверка по устранению нарушений, указанных в предписании Ростехнадзора № Р-322-522-П от 23.07.2021 на объектах ПМУП «УТВС». Из 35 пунктов мероприятий – 34 мероприятия исполнены, по 1 мероприятию (проведение технического освидетельствования теплообменников) – составлен акт о выведении из эксплуатации теплообменников, ввиду безучастия в технологическом процессе системы. Для периодического проведения ревизии водоподготовительного оборудования и его наладки заключен договор со специализированной организаци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директора департамента строительства и жилищно-коммунального комплекса - заместителя главы Нефтеюганского района Кошакова В.С.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33" w:leader="none"/>
          <w:tab w:val="left" w:pos="993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tabs>
          <w:tab w:val="clear" w:pos="708"/>
          <w:tab w:val="left" w:pos="633" w:leader="none"/>
          <w:tab w:val="left" w:pos="993" w:leader="none"/>
        </w:tabs>
        <w:ind w:left="284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633" w:leader="none"/>
          <w:tab w:val="left" w:pos="993" w:leader="none"/>
        </w:tabs>
        <w:ind w:left="28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12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74"/>
        <w:gridCol w:w="2763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5"/>
              <w:ind w:right="-54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-54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-54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-54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Руководитель депутатского </w:t>
            </w:r>
          </w:p>
          <w:p>
            <w:pPr>
              <w:pStyle w:val="Normal"/>
              <w:shd w:fill="FFFFFF" w:val="clear"/>
              <w:spacing w:lineRule="exact" w:line="295"/>
              <w:ind w:right="-54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бъединения партии </w:t>
            </w:r>
            <w:r>
              <w:rPr>
                <w:b/>
                <w:color w:val="000000"/>
                <w:spacing w:val="-3"/>
                <w:sz w:val="26"/>
                <w:szCs w:val="26"/>
              </w:rPr>
              <w:t>«ЕДИНАЯ РОССИЯ»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в Думе Нефтеюганского района</w:t>
              <w:tab/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Т.Г. Кот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b/>
      <w:sz w:val="26"/>
      <w:szCs w:val="26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color w:val="000000"/>
    </w:rPr>
  </w:style>
  <w:style w:type="character" w:styleId="WW8Num25z1">
    <w:name w:val="WW8Num25z1"/>
    <w:qFormat/>
    <w:rPr>
      <w:i w:val="false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??????? ??????????"/>
    <w:basedOn w:val="Style20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20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44:00Z</dcterms:created>
  <dc:creator>1</dc:creator>
  <dc:description/>
  <cp:keywords/>
  <dc:language>en-US</dc:language>
  <cp:lastModifiedBy>Курапова Альфия Минираисовна</cp:lastModifiedBy>
  <cp:lastPrinted>2021-07-28T12:16:00Z</cp:lastPrinted>
  <dcterms:modified xsi:type="dcterms:W3CDTF">2021-09-27T12:42:00Z</dcterms:modified>
  <cp:revision>5</cp:revision>
  <dc:subject/>
  <dc:title/>
</cp:coreProperties>
</file>