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июля 2021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left="284" w:firstLine="709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left="284" w:right="17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left="284"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left="284" w:right="17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76" w:firstLine="709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</w:t>
        <w:tab/>
        <w:t>О вопросах, выносимых на шестьдесят первое заседание 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851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нформации о ходе реализации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851"/>
        <w:contextualSpacing/>
        <w:jc w:val="both"/>
        <w:rPr>
          <w:bCs/>
          <w:i/>
          <w:i/>
        </w:rPr>
      </w:pPr>
      <w:r>
        <w:rPr>
          <w:bCs/>
          <w:i/>
        </w:rPr>
        <w:t>Докладывает директор департамента строительства и жилищно-коммунального комплекса – заместитель главы Нефтеюганского района Кошаков Валентин Сергеевич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отчете о деятельности депутатского объединения партии «ЕДИНАЯ РОССИЯ» в Думе Нефтеюганского района за первое полугодие 2021 г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3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:</w:t>
      </w:r>
    </w:p>
    <w:p>
      <w:pPr>
        <w:pStyle w:val="Normal"/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опросах, выносимых на шестьдесят перв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шестьдесят перв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шестьдесят перв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Одобрить повестку дня шестьдесят перв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3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left="284" w:firstLine="709"/>
        <w:jc w:val="both"/>
        <w:rPr/>
      </w:pPr>
      <w:r>
        <w:rPr>
          <w:b w:val="false"/>
          <w:bCs/>
          <w:sz w:val="26"/>
          <w:szCs w:val="26"/>
        </w:rPr>
        <w:t>«</w:t>
      </w:r>
      <w:r>
        <w:rPr>
          <w:sz w:val="26"/>
          <w:szCs w:val="26"/>
        </w:rPr>
        <w:t>Об информации о ходе реализации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  <w:r>
        <w:rPr>
          <w:rFonts w:cs="Calibri" w:ascii="Calibri" w:hAnsi="Calibri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заместителя директора департамента строительства и жилищно-коммунального комплекса Нефтеюганского района Петрову О.Н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рамках муниципальной программы запланировано финансирование из консолидированного бюджета в размере 320 545,9 т.р. в т.ч.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бюджет – 2 383,5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округа – 50 162,69 т.р,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ый бюджет –  267 999,71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 программе всего составило 156 361,9 т.р., что составляет 48,8 % в том числе по мероприятиям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1 подпрограмме «Создание условий для обеспечения качественными коммунальными услугами»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Реконструкция, расширение, модернизация, строительство объектов коммунального комплекса»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17 071,9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составило – 2 070,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ы следующие работы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ъекту: На разработку и актуализацию 14 схем теплоснабжения, водоснабжения и водоотведения предусмотрено 2 070,00 тыс руб.: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Заключено 14 договоров на сумму 2 070,00 тыс.руб., срок выполнения работ до 30.06.2021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договорам выполнена и оплачена в полном объеме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ъекту «ПИР котельная сп.Лемпино» предусмотрено 2 000,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уется пакет исходных данных для запроса коммерческих предложений на проведение работ по технико-экономическому обоснованию перевода котельной на электроснабжение;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объекту "Газоснабжение в сп.Куть-Ях Нефтеюганского района" предусмотрено 5 000,00 руб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контракт с ООО «ТОМСКНЕФТЕГАЗПРОЕКТ»  подписан 20.07.2021. Цена контракта 4 741 415,65 рублей. Срок выполнения работ 5 месяцев. Завершение работ планируется в декабре 2021 года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ъекту "Сети газоснабжения сп. Каркатеевы Нефтеюганского района" предусмотрено 8 001,88456 т.р. Технические условия запрошены в АО «Газпром газораспределение Север» 14.05.2021 и повторно 26.06.2021. Ожидаются технические условия, после которых будет сформировано задание на проектирование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Капитальный ремонт, ремонт систем теплоснабжения, водоснабжения, водоотведения, электроснабжения для подготовки к осенне-зимнему периоду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реализации мероприятий по подготовке объектов коммунального комплекса к осенне-зимнему периоду 2021-2022 гг запланировано финансирование в размере 44 097,9 т.р., в т.ч. БО – 9 364,0 т.р., МБ – 34 733,9 т.р.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МБ составило – 10 034,7 т.р. по 6 мероприятиям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м программных мероприятий на 2021 г. предусмотрено 22 мероприятия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 МК и договоров - 15 объектов</w:t>
        <w:tab/>
        <w:tab/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влен аукцион-2 объекта</w:t>
        <w:tab/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с коммерческих предложений, подготовка технической документации - 5 объектов</w:t>
        <w:tab/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ланированы работы по замене инженерных сетей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снабжения 1,414 км, что составляет 11,3 % от общей протяженности ветхих тепловых сетей;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оснабжения 1,479 км, что составляет 8% от общей протяженности ветхих водопроводных сетей;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оотведения 0,082 км, что составляет 1% от общей протяженности ветхих канализационных сетей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Обеспечение деятельности департамента строительства и жилищно-коммунального комплекса Нефтеюганского района и подведомственного ему учреждения» данные по ДСиЖКК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сего запланировано финансирование в размере 36 617,1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на 26.07.2021 г. МБ составило – 23 824,9 т.р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Обеспечение деятельности департамента строительства и жилищно-коммунального комплекса Нефтеюганского района и подведомственного ему учреждения» данные по МКУ «УКС и ЖКК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72 184,2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на 26.07.2021 г. МБ составило – 43 970,6 т.р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Предоставление субсидии в связи с оказанием услуг в сфере ЖКК на территории Нефтеюганского района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63 150,3 тыс.руб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составило – 59 312,9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2 подпрограмме «Повышение эффективности содержания общего имущества многоквартирных домов»»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Обеспечение реализации мероприятий по ремонту общего имущества в МКД (в т.ч. муниципальных квартир)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700,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МБ составило – 536,7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Предоставление субсидий на проведение работ по дезинсекции и дератизации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8 300,4 т.р., БАО – 8 300,4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составило – 399,1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ы 14 договоров на оказание услуг по акарицидной, дезинсекционной (лаврицидной) обработке, барьерной дератизации по поселениям Нефтеюганского района на общую сумму 4 055,03 тыс.руб. Выполнен и оплачен 1 этап акакрицидной обработки территории Нефтеюганского района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211,1 тыс.руб. - экономия после заключения всех договоров. В Департамент здравоохранения ХМАО-Югры будет направлено письмо о сумме сложившейся экономии и уменьшении данной субсидии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3 подпрограмме «Развитие энергосбережения и повышение энергоэффективности»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Проведение встреч с обучающимися общеобразовательных учреждений по вопросам бережного отношения к коммунальным ресурсам, общему имуществу жилых домов и общественных мест (парки, бульвары, скверы)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100,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 муниципальный конкурс наглядных материалов (буклетов, плакатов) "ВместеЯрче"среди общеобразовательных организаций Нефтеюганского района. Выявлены 3 Победителя конкурса, которым будут предоставлены гранты в форме субсидии на иные цели на основании приказа ДОиМП № 415-О от 24.05.2021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составило – 45,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Замена (поверка) поквартирных узлов учета энергоресурсов, установленных в квартирах муниципальной собственности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сего запланировано финансирование в размере 250,0 тыс.руб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 договор от 19.02.2021 с ИП Листков  А.В. по замене индивидуальных узлов учета ХВС, ГВС в количестве 192 шт, в т.ч. ХВС – 96 шт, ГВС –96 шт. Установлены 50 шт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4 подпрограмме «Благоустройство территорий населенных пунктов района»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региональный проект «Формирование комфортной городской среды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запланировано финансирование в размере 17 529,3 т.р., в т.ч. ФБ- 2 383,5 т.р., БАО- 10 293,3 т.р. МБ – 4 852,5 т.р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основного мероприятия реализуется проект благоустройство общественной территории «Сквер Победы» в сп.Сентябрьский, финансирование составляет 7 782,7, в т.ч.: ФБ - 2 383,50 т.р, ОБ - 3 728,00 т.р, МБ - 1 671,2 т.р,. Срок исполнения с 01.05.2021 по 30.07.2021. По основному контракту работы выполнены в полном объеме. Заявка на кассовый расход одобрена 21.07.2021 г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тся работы по благоустройству 4 дворовых территорий в гп.Пойковский (асфальтирование проездов, устройство тротуаров, устройство освещения, установка лавочек и урн). Финансирование составляет ОБ – 6 565,3 т.р., МБ – 1641,3 т.р. Срок исполнения с 01.07.2021 по 10.07.2021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проведения подготовительных мероприятий для реализации проекта: Благоустройство общественной территории парк «Зеленый остров» сп.Куть-Ях в 2022 году, предусмотрены денежные средства из МБ в размере 1540,00 тыс.рублей. На отчетный период заключены следующие договора с ООО "УралИнвест" на выполнение работ по разработке дизайн проекта, по инженерно-геодезическим изысканиям, по подготовке сметной документации и прохождение экспертизы. Срок выполнения до 15.10.2021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: Реализация проектов «Народный бюджет»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31 746,8 т.р.,в т.ч. МБ – 28 624,5 т.р., средства поселений 3 122,3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26.07.2021 г составило МБ составило – 14 856,4 т.р., средства поселений – 1 241,4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1 году реализовывается 22 проекта по инициативному бюджетированию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: «Благоустройство территорий поселений Нефтеюганского района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36 092,0 т.р., ОБ – 22 205,0 т.р., МБ- 9 665,3 т.р., средства по Соглашениям по передаче полномочий – 4 221,7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составило МБ – 1 311,7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основного мероприятия реализуются инициативные проекты, отобранные в рамках регионального конкурса инициативных проектов. Финансирование составляет БАО 14 324,9 т.р., МБ 5 443,6 тыс. рублей, в том числе: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 «Изготовление и установка монумента «Помните! Через века, через года, - помните!» сп.Сентябрьский (БАО 670,2 тыс.рублей, МБ 194,3 тыс. рублей)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 «Благоустройство общественной территории «Парк отдыха «Сингапай» (БАО 10 000,00 тыс.рублей, МБ 4 489,3 тыс. рублей)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ект «Обустройство системы видеонаблюдения общественного пространства села Чеускино» (БАО 1 927,8 тыс.рублей, МБ 760,0 тыс. рублей)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 "Дорога к Дому"силами активистов ТОС". пг.Пойковский (БАО  1 726,9 тыс. рублей, БП  1 151,3 тыс. рублей)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из округа в размере 7 880,0 т.р. направлены на благоустройство территории гп.Пойковский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объекту "Выполнение работ по благоустройству территории сп. Сингапай Нефтеюганского района ". Финансирование составляет из МБ 4 221,7 тыс.руб.  </w:t>
      </w:r>
    </w:p>
    <w:p>
      <w:pPr>
        <w:pStyle w:val="Normal"/>
        <w:ind w:left="284" w:right="14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ен муниципальный контракт с ИП Бокиев Б.У на выполнение работ по благоустройству территории сп. Сингапай Нефтеюганского района. Цена контракта составляет 1 579 291,79 рублей. Срок выполнения работ: 1 месяц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заместителя директора департамента строительства и жилищно-коммунального комплекса Нефтеюганского района Петровой О.Н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3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отчете о деятельности депутатского объединения партии «ЕДИНАЯ РОССИЯ» в Думе Нефтеюганского района за первое полугодие 2021 года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</w:t>
      </w:r>
      <w:r>
        <w:rPr/>
        <w:t xml:space="preserve"> </w:t>
      </w:r>
      <w:r>
        <w:rPr>
          <w:bCs/>
          <w:sz w:val="26"/>
          <w:szCs w:val="26"/>
        </w:rPr>
        <w:t>о деятельности депутатского объединения «</w:t>
      </w:r>
      <w:r>
        <w:rPr>
          <w:b/>
          <w:bCs/>
          <w:sz w:val="26"/>
          <w:szCs w:val="26"/>
        </w:rPr>
        <w:t>ЕДИНАЯ РОССИЯ</w:t>
      </w:r>
      <w:r>
        <w:rPr>
          <w:bCs/>
          <w:sz w:val="26"/>
          <w:szCs w:val="26"/>
        </w:rPr>
        <w:t>» в Думе Нефтеюганского района за первое полугодие 2021 года. Отчет о деятельности был утвержден на заседании местного политсовета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bCs/>
          <w:sz w:val="26"/>
          <w:szCs w:val="26"/>
        </w:rPr>
        <w:t>» Нефтеюганского района 23.07.202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председателя Думы Нефтеюганского района Котовой Т.Г. о деятельности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sz w:val="26"/>
          <w:szCs w:val="26"/>
        </w:rPr>
        <w:t>» в Думе Нефтеюганского района за первое полугодие 2021 года,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о деятельности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sz w:val="26"/>
          <w:szCs w:val="26"/>
        </w:rPr>
        <w:t>» в Думе Нефтеюганского района за первое полугодие 2021 года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ятельност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sz w:val="26"/>
          <w:szCs w:val="26"/>
        </w:rPr>
        <w:t>» в Думе Нефтеюганского района за первое полугодие 2021 года признать «удовлетворительно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ю о деятельности депутатского объединения партии разместить на сайте органов местного самоуправления Нефтеюганского района в разделе «Депутатские объединения «</w:t>
      </w:r>
      <w:r>
        <w:rPr>
          <w:rFonts w:eastAsia="Calibri"/>
          <w:b/>
          <w:sz w:val="26"/>
          <w:szCs w:val="26"/>
          <w:lang w:eastAsia="en-US"/>
        </w:rPr>
        <w:t>ЕДИНАЯ РОССИЯ»</w:t>
      </w:r>
      <w:r>
        <w:rPr>
          <w:sz w:val="26"/>
          <w:szCs w:val="26"/>
        </w:rPr>
        <w:t xml:space="preserve"> Думы района».  (Приложение к протоколу)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8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3</w:t>
      </w:r>
    </w:p>
    <w:p>
      <w:pPr>
        <w:pStyle w:val="Normal"/>
        <w:ind w:left="284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74"/>
        <w:gridCol w:w="276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уководитель депутатского </w:t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ъединения партии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«ЕДИНАЯ РОССИЯ»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 Думе Нефтеюганского района</w:t>
              <w:tab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.Г. Кот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eastAsia="Calibri"/>
          <w:color w:val="FF0000"/>
          <w:sz w:val="32"/>
          <w:szCs w:val="32"/>
          <w:lang w:val="en-US" w:eastAsia="en-US"/>
        </w:rPr>
      </w:pPr>
      <w:r>
        <w:rPr>
          <w:rFonts w:eastAsia="Calibri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354965</wp:posOffset>
                </wp:positionV>
                <wp:extent cx="3251200" cy="1311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3.3pt;mso-wrap-distance-left:9.05pt;mso-wrap-distance-right:9.05pt;mso-wrap-distance-top:0pt;mso-wrap-distance-bottom:0pt;margin-top:27.95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24765</wp:posOffset>
                </wp:positionV>
                <wp:extent cx="3251200" cy="1311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3.3pt;mso-wrap-distance-left:9.05pt;mso-wrap-distance-right:9.05pt;mso-wrap-distance-top:0pt;mso-wrap-distance-bottom:0pt;margin-top:-1.95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3242310" cy="1471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Местного политического совета местного отделения  Партии «ЕДИНАЯ РОССИЯ» Нефтеюг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i/>
                              </w:rPr>
                              <w:t xml:space="preserve">»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июля  </w:t>
                            </w:r>
                            <w:r>
                              <w:rPr>
                                <w:i/>
                              </w:rPr>
                              <w:t xml:space="preserve"> 2021 года, протокол №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8 </w:t>
                            </w:r>
                            <w:r>
                              <w:rPr>
                                <w:i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Местного отделения Партии _____________________ /</w:t>
                            </w:r>
                            <w:r>
                              <w:rPr>
                                <w:u w:val="single"/>
                              </w:rPr>
                              <w:t xml:space="preserve"> Г.В.Лапковская 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15.9pt;mso-wrap-distance-left:9.05pt;mso-wrap-distance-right:9.05pt;mso-wrap-distance-top:0pt;mso-wrap-distance-bottom:0pt;margin-top:0.3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м Местного политического совета местного отделения  Партии «ЕДИНАЯ РОССИЯ» Нефтеюга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</w:t>
                      </w:r>
                      <w:r>
                        <w:rPr>
                          <w:i/>
                          <w:u w:val="single"/>
                        </w:rPr>
                        <w:t>23</w:t>
                      </w:r>
                      <w:r>
                        <w:rPr>
                          <w:i/>
                        </w:rPr>
                        <w:t xml:space="preserve">» </w:t>
                      </w:r>
                      <w:r>
                        <w:rPr>
                          <w:i/>
                          <w:u w:val="single"/>
                        </w:rPr>
                        <w:t xml:space="preserve"> июля  </w:t>
                      </w:r>
                      <w:r>
                        <w:rPr>
                          <w:i/>
                        </w:rPr>
                        <w:t xml:space="preserve"> 2021 года, протокол № </w:t>
                      </w:r>
                      <w:r>
                        <w:rPr>
                          <w:i/>
                          <w:u w:val="single"/>
                        </w:rPr>
                        <w:t xml:space="preserve"> 8 </w:t>
                      </w:r>
                      <w:r>
                        <w:rPr>
                          <w:i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ретарь Местного отделения Партии _____________________ /</w:t>
                      </w:r>
                      <w:r>
                        <w:rPr>
                          <w:u w:val="single"/>
                        </w:rPr>
                        <w:t xml:space="preserve"> Г.В.Лапковская  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Т Ч Е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депутатского объединения Всероссийской политической партии «ЕДИНАЯ РОССИЯ» в Думе Нефтеюганского района (далее – Думе района) за первое полугодие 2021 го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ское объединение Всероссийской Политической Партии «ЕДИНАЯ РОССИЯ» в Думе Нефтеюганского района (далее – депутатское объединение) является постоянным депутатским объединением, образованным в соответствии с Уставом Всероссийской политической партии «ЕДИНАЯ РОССИЯ» и Регламентом Думы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ское объединение сформировано 21 сентября 2016 года. Работа депутатского объединения строится в соответствии с Положением о депутатском объединении «ЕДИНАЯ РОССИЯ» в Думе Нефтеюганского района, утвержденным решением собрания депутатского объединения и на основе плана работы на очередное полугод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депутатского объединения входят 16 депутатов Думы Нефтеюганского района, сформированной из глав городского и сельских поселений, и делегированных депутатов Советов депутатов городского и сельских поселений. Руководитель депутатского объединения - Котова Татьяна Георгиевна. 15 депутатов являются членами Партии «ЕДИНАЯ РОССИЯ», 1 – сторонни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ятельность депутатского объединения осуществляется в соответствии с задачами, стоящими перед Партией «ЕДИНАЯ РОССИЯ». Основными направлениями работы депутатского объединения являются: нормотворческая деятельность, контрольная деятельность, работа с избирателями, организация публичных мероприятий и участие в них, взаимодействие с депутатскими объединениями в Советах депутатов поселений, информирование населения о работе посредством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вое полугодие 2021 года проведено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браний (3 в режиме ВКС), на которых было рассмотрено более 4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просов. Все члены депутатского объединения активно участвовали в работе собр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часть рассмотренных на заседаниях депутатского объединения вопросов была направлена на правовое обеспечение социально-экономического развития Нефтеюганского района, реализацию социально-значимых партийных проектов, выполнение мероприятий по Посланию Президента Федеральному Собранию Российской Федерации, контроль за исполнением национальных проек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собраниях в отчетном периоде единороссы обсудили такие важнейшие вопросы, как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блемных вопросах на территории района: соблюдение температурного режима в жилых домах и в социальных учреждениях; работа коммунальных служб; вывоз и утилизация ТБ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живании граждан в ветхом и аварийном жилье на территории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анализе предвыборной ситуации ЕДГ-2021 на территории Нефтеюганского района с целью выявления проблемных вопросов и определения способов их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троительстве объектов образования и жилищно-коммунального комплекса на территории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20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иоритетных национальных проектов «Образование», «Демография» в 2021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итуации на рынке труда в Нефтеюганском районе в 2021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механизмах участия граждан в инициативном бюджетир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предварительного голосования на территории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 состоянии готовности к пожароопасному и паводковому периоду 2020 года на территории Нефтеюганского райо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тдыха, оздоровления, занятости детей, подростков и молодёжи в Нефтеюганском районе в 2021 год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ходе реализации муниципальной программы «Развитие физической культуры и спорта в Нефтеюганском районе на 2019-2024 годы и на период до 2030 год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ходе реализации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 и друг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ыло уделено обсуждению ежегодного Послания Президента Российской Федерации Совету Федерации Российской Федерации. На партийном контроле депутатов – единороссов реализация национальных проектов на территории Нефтеюганского района, таких как:</w:t>
      </w:r>
      <w:r>
        <w:rPr/>
        <w:t xml:space="preserve"> </w:t>
      </w:r>
      <w:r>
        <w:rPr>
          <w:sz w:val="26"/>
          <w:szCs w:val="26"/>
        </w:rPr>
        <w:t>реконструкция здания, строительство дополнительного корпуса школы № 2 в поселке Салым (ответственный Ахметзянова Н.В.), строительство комплексного межмуниципального полигона для размещения, обезвреживания и обработки твердых коммунальных отходов для городов Нефтеюганска и Пыть-Яха, поселений Нефтеюганского района в рамках национального проекта «Экология» (ответственный Котова Т.Г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нормотворческой деятельности члены депутатского объединения единогласно поддержали 38 проектов муниципальных правовых акта Думы района, а именно: изменения в Устав Нефтеюганского района, правовые акты в области бюджетного, налогового законодательства, в сфере управления и распоряжения собственностью муниципального образования, в области землепользования и другие. Все рассмотренные и одобренные на собрании в течении полугодия проекты решений были приняты Думой Нефтеюганского района. В отчетном периоде было проведено 7 заседаний Думы района, 3 из которых в режиме ВКС в связи с пандемией короновируса; 10 заседаний постоянных комиссий (4 – в режиме ВКС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боте Собраний депутатского объединения в течение полугодия принимали участие: депутаты Думы Ханты-Мансийского автономного округа – Югры, члены депутатского объединения партии «ЕДИНАЯ РОССИЯ» в Думе автономного округа: Семенов Владимир Николаевич, Зеленский Александр Александрович; депутат  Тюменской областной Думы, член депутатского объединения партии «ЕДИНАЯ РОССИЯ» в областной Думе Богославец Богдан Иосифович, члены местного политического совета Нефтеюганского района, депутаты – члены депутатского объединения партии «ЕДИНАЯ РОССИЯ» в Советах депутатов поселений, члены Молодежного парламента при Думе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всего периода осуществлялось постоянное взаимодействие депутатского объединения и местного отделения Партии «ЕДИНАЯ РОССИЯ», которое определялось последовательной совместной работой по основным направлениям деятельности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лены депутатского объединения участвовали в общественной жизни поселений, торжествах, приуроченных к знаменательным датам, культурно-массовых и спортивных мероприятиях. Активное участие приняли в мероприятиях по организации предварительного голосования</w:t>
      </w:r>
      <w:r>
        <w:rPr/>
        <w:t xml:space="preserve"> </w:t>
      </w:r>
      <w:r>
        <w:rPr>
          <w:sz w:val="26"/>
          <w:szCs w:val="26"/>
        </w:rPr>
        <w:t>по кандидатурам для последующего выдвижения от Партии «ЕДИНАЯ РОССИЯ»</w:t>
      </w:r>
      <w:r>
        <w:rPr/>
        <w:t xml:space="preserve"> </w:t>
      </w:r>
      <w:r>
        <w:rPr>
          <w:sz w:val="26"/>
          <w:szCs w:val="26"/>
        </w:rPr>
        <w:t>в депутаты Государственной Думы, Тюменской областной Думы седьмого созыва, Думы Ханты-Мансийского автономного округа – Югры, в формировании корпуса наблюдателей, которые через Общественную палату будут делегированы на участки голосования в сентяб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депутатами - членами депутатского объединения велась активная общественная деятельность по реализации проектов и программ Партии «ЕДИНАЯ РОССИ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утаты в сложный период пандемии коронавируса оказывали помощь медикам и жителям, оказавшимся в трудной жизненной ситуации, участвовали в работе волонтерского центра: это и организация транспортного обеспечения, организация горячего питания медицинского персонала в учреждениях здравоохранения и доставка бесплатных лекарственных препаратов жителям, проходящим лечение в домашних условиях, принимали участие в акциях: «С новым годом, ветеран!», «Добрый телефон», «Спасибо врачам», «С Новым годом, медик!». Эффективно использован новый формат прямого общения с избирателями «беседа по телефону». Особенно это отметили жители старшего возраста и ветераны, находящиеся на самоизоляции. Депутатами депутатского объединения осуществлялась также и адресная финансовая помощь малоимущим группам населения. Поскольку период самоизоляции еще не окончен, вопрос остается на контроле депута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епутаты-единороссы постоянно взаимодействуют с населением района. В условиях пандемии члены депутатского объединения «ЕДИНАЯ РОССИЯ» активно использовали следующие формы работы: депутатские запросы и ответы по письменным заявлениям и обращениям граждан, формат «прямой линии», формат личных встреч с руководством и коллективами организаций, учреждений и предприятий, на которых также и отчитывались о своей деятельност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ная тематика обращений граждан – улучшение жилищных условий, предоставление жилого помещения по договору социального найма, переселение из общежитий, аварийных домов, ветхого жилья, предоставление субсидии на жилье, вопросы землепользования, транспортное обслуживание населения и т.д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ервом полугодии проведено 66 приемов граждан по личным вопросам. Рассмотрено депутатами: писем, обращений граждан – 78, из них решено положительно – 5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информирования жителей района о проводимых мероприятиях и строящихся объектах в рамках реализации национальных проектов депутатами-членами депутатского объединения размещались материалы в СМИ и социальных сетях, на сайте Думы Ханты-Мансийского автономного округа – Югры, на сайте органов местного самоуправления Нефтеюганского района, а также на интерактивной платформе «Избиратель-депутат» и в мобильном приложении «ВВЕРХ». 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u w:val="single"/>
          <w:lang w:eastAsia="en-US"/>
        </w:rPr>
      </w:pPr>
      <w:r>
        <w:rPr>
          <w:sz w:val="26"/>
          <w:szCs w:val="26"/>
        </w:rPr>
        <w:t>Подробную информацию о деятельности депутатов депутатского объединения</w:t>
      </w:r>
      <w:r>
        <w:rPr>
          <w:rFonts w:eastAsia="Calibri"/>
          <w:lang w:eastAsia="en-US"/>
        </w:rPr>
        <w:t xml:space="preserve"> </w:t>
      </w:r>
      <w:r>
        <w:rPr>
          <w:sz w:val="26"/>
          <w:szCs w:val="26"/>
        </w:rPr>
        <w:t>«ЕДИНАЯ РОССИЯ» можно найти на сайте органов местного самоуправления Нефтеюганского района</w:t>
      </w:r>
      <w:r>
        <w:rPr>
          <w:rFonts w:eastAsia="Calibri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admoil.ru/narod-i-vlast/duma-rajona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before="280" w:after="0"/>
        <w:ind w:right="-284" w:firstLine="709"/>
        <w:contextualSpacing/>
        <w:jc w:val="both"/>
        <w:rPr/>
      </w:pPr>
      <w:r>
        <w:rPr>
          <w:sz w:val="26"/>
          <w:szCs w:val="26"/>
        </w:rPr>
        <w:t xml:space="preserve">Адрес депутатского объединения «ЕДИНАЯ РОССИЯ» в Думе Нефтеюганского района: 628309, г. Нефтеюганск, 3 микрорайон, д. 21, каб. № 427, тел.8 (3463) 250143, адрес электронной почты: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uma</w:t>
        </w:r>
        <w:r>
          <w:rPr>
            <w:rStyle w:val="InternetLink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dmoi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. Постоянный адрес страницы депутатского объединения «ЕДИНАЯ РОССИЯ»: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http://www.admoil.ru/deputatskie-ob-edineniya/deputatskoe-ob-edinenie-vpp-edinaya-rossiya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  <w:sz w:val="26"/>
      <w:szCs w:val="2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il.ru/narod-i-vlast/duma-rajona" TargetMode="External"/><Relationship Id="rId4" Type="http://schemas.openxmlformats.org/officeDocument/2006/relationships/hyperlink" Target="mailto:duma@admoil.ru" TargetMode="External"/><Relationship Id="rId5" Type="http://schemas.openxmlformats.org/officeDocument/2006/relationships/hyperlink" Target="http://www.admoil.ru/deputatskie-ob-edineniya/deputatskoe-ob-edinenie-vpp-edinaya-rossi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57:00Z</dcterms:created>
  <dc:creator>1</dc:creator>
  <dc:description/>
  <cp:keywords/>
  <dc:language>en-US</dc:language>
  <cp:lastModifiedBy>Курапова Альфия Минираисовна</cp:lastModifiedBy>
  <cp:lastPrinted>2021-07-28T12:16:00Z</cp:lastPrinted>
  <dcterms:modified xsi:type="dcterms:W3CDTF">2021-07-28T07:16:00Z</dcterms:modified>
  <cp:revision>4</cp:revision>
  <dc:subject/>
  <dc:title/>
</cp:coreProperties>
</file>