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3 июн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шестидесят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ходе реализации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директора департамента имущественных отношений Нефтеюганского района Сахаров Алексей Никола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информации о ходе реализации муниципальной программы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физкультуры и спорта Нефтеюганского района Андреевский Александр Юрье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4. Об утверждении плана работы депутатского объединения Всероссийской политической партии «ЕДИНАЯ РОССИЯ» в Думе Нефтеюганского района на 2 полугодие 2021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шестидес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идес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шестидес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шестидес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5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/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 информации о ходе реализации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заместителя директора департамента имущественных отношений Нефтеюганского района Сахарова А.Н.</w:t>
      </w:r>
    </w:p>
    <w:p>
      <w:pPr>
        <w:pStyle w:val="Normal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униципальная программа «Обеспечение доступным и комфортным жильем жителей Нефтеюганского района в 2019 - 2024 годах и на период до 2030 года» утверждена постановлением администрации Нефтеюганского района от 31.10.2016 №1803-па-нпа (в редакции от 20.04.2021 № 653-па-нпа)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ы являютс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артамент имущественных отношений Нефтеюганского района;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градостроительству администрации Нефтеюганского района/ МКУ «Управление по делам администрации Нефтеюганского района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артамент строительства и жилищно-коммунального комплекса Нефтеюганского района/ МКУ «Управление капитального строительства и жилищно-коммунального комплекса Нефтеюганского района»;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поселений Нефтеюганского район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ных мероприятий в 2021 году выделены финансовые средства в сумме 1 388 895,85 тыс. рублей, в том числ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6 194,6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автономного округа – 1 115 347,9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214 923,24 тыс. рублей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На текущую дату исполнение по программе составляет 264 962,06 тыс. рублей или 19,5% от доведенных лимитов, в том числе </w:t>
      </w:r>
      <w:r>
        <w:rPr>
          <w:sz w:val="26"/>
          <w:szCs w:val="26"/>
          <w:u w:val="single"/>
        </w:rPr>
        <w:t>по мероприятиям</w:t>
      </w:r>
      <w:r>
        <w:rPr>
          <w:sz w:val="26"/>
          <w:szCs w:val="26"/>
        </w:rPr>
        <w:t xml:space="preserve"> программы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 «Градостроительная деятельность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реализацию 2-х основных мероприятий подпрограммы I «Градостроительная деятельность» предусмотрено 7 939,79 тыс. рублей, в том числ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автономного округа – 3 000,0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4 939,79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 текущую дату составляет 823,49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текущего года в рамках подпрограммы I «Градостроительная деятельность» проделана следующая работ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 муниципальных контракта - расторгнут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муниципальных контракта: ведется претензионная работа по расторжению контрак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 муниципальных контракта: проекты разработаны, направлены замечания, подрядчик устраняет замеч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3 муниципальных контракта: ведется сбор исходных данных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 открытый аукцион состоялся, победитель определен, заключение муниципального контрак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пакета документов сформированы, размещение запланировано 01.07.2021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ключения оставшихся муниципальных контрактов сложившеюся экономию планируется перераспределить на подпрограмму II «Содействие развитию жилищного строительства».</w:t>
      </w:r>
    </w:p>
    <w:p>
      <w:pPr>
        <w:pStyle w:val="Normal"/>
        <w:tabs>
          <w:tab w:val="clear" w:pos="708"/>
          <w:tab w:val="left" w:pos="-1843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I «Содействие развитию жилищного строительства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5-и основных мероприятий подпрограммы II «Содействие развитию жилищного строительства» предусмотрено 1 184 988,51 тыс. рублей, в том числ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автономного округа – 1 086 908,0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98 080,51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 текущую дату составляет 229 106,23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мероприятий подпрограммы II «Содействие развитию жилищного строительства» за отчетный период выполнено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татки 20% по муниципальным контрактам приобретение жилых помещений 2020 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о 76 жилых помещений, общей площадью 3 783,70 м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о выкупная стоимость за изымаемое жилое помещение 3-м собственникам жилых помещений, в многоквартирных домах признанных аварийны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ланируется часть доведенных лимитов, после получения положительного заключения экспертизы проверки проектно-сметной документации по объекту «Сети  тепловодоснабжения и водоотведения к многоквартирным жилым домам в 7 мкр. гп.Пойковский Нефтеюганского района», а также согласования заявки с Департаментом строительства ХМАО-Югры, перераспределить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у «Проектирование и строительство систем инженерной инфраструктуры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конца 2021 года запланирован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сти 266 жилых помещ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выкупную стоимость за изымаемое жилое помещение 57 собственникам</w:t>
      </w:r>
      <w:r>
        <w:rPr/>
        <w:t xml:space="preserve"> </w:t>
      </w:r>
      <w:r>
        <w:rPr>
          <w:sz w:val="26"/>
          <w:szCs w:val="26"/>
        </w:rPr>
        <w:t>жилых помещений, в многоквартирных домах признанных аварийны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ести 16 расселенных многоквартирных домов признанных аварийны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ланируется освоить 100% доведенных средств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II «Обеспечение граждан мерами государственной поддержки по улучшению жилищных  условий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9-и основных мероприятий подпрограммы III «Обеспечение граждан мерами  государственной поддержки по улучшению жилищных  условий» предусмотрено 47 745,11 тыс. рублей, в том числ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бюджет – 16 194,6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автономного округа – 25 439,90 тыс. рублей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6 110,61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 текущую дату составляет 4 778,46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мероприятий подпрограммы III «Обеспечение граждан мерами  государственной поддержки по улучшению жилищных  условий» за отчетный период выполнено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татки 20% по муниципальным контрактам приобретение жилых помещений 2020 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а субсидия 2 гражданам по основному мероприятию «Предоставление социальных выплат отдельным категориям гражда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конца 2021 года запланирова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нести 10 строений приспособленных для проживания (балков),</w:t>
      </w:r>
      <w:r>
        <w:rPr/>
        <w:t xml:space="preserve"> </w:t>
      </w:r>
      <w:r>
        <w:rPr>
          <w:sz w:val="26"/>
          <w:szCs w:val="26"/>
        </w:rPr>
        <w:t>граждане, проживающие в данных строениях, улучшили свои жилищные условия путем приобретения жилых помещений за счет средств субсидии. После передачи гражданами по акту приема-передачи занимаемых ими строений, будет осуществлен снос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субсидию 9 семьям, проживающим в жилых домах, находящихся в зонах затопления, подтоп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субсидию 6 гражданам по основному мероприятию «Предоставление социальных выплат отдельным категориям граждан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ланируется освоить 100% доведенных средств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IV «Проектирование и строительство систем инженерной инфраструктуры»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2-х основных мероприятий подпрограммы IV «Проектирование и строительство систем инженерной инфраструктуры» предусмотрено 105 792,33 тыс. рублей, в том числе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105 792,33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 текущую дату составляет 555,72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IV «Проектирование и строительство систем инженерной инфраструктуры» выполнено следующе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ся поэтапное строительство объекта «Инженерная подготовка территории гидронамыва в с.Чеускино Нефтеюганского района». Работы по планировке, устройству транспортной сети, электроснабжению выполнены в 2020г. В 2021 году запланированы работы по устройству ливневой канализации. НМЦК составляет 17 235,84 тыс.руб.  Начало выполнения работ: на следующий календарный день после заключения контракта. Срок выполнения работ 5 месяцев. Аукцион, запланированный на 22.03.21г., а затем на 08.04.21г. не состоялся ввиду отсутствия потенциальных подрядчиков. Готовится пакет документов для повторного аукцио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ся поэтапное строительство объекта «Инженерная подготовка территории микрорайона Коржавино (электрические сети, проезды, вертикальная планировка территории, сети водоснабжения) в гп.Пойковский Нефтеюганского района». Работы по планировке, устройству транспортной сети, водоснабжению и благоустройству выполнены в 2020г. Завершение работ в полном объеме по микрорайону планируется в 2021 году. 14.04.21г. заключен муниципальный контракт с ООО «ЮВиС». Цена контракта составляет 82 293,94 тыс.руб. Начало выполнения работ: на следующий календарный день после заключения контракта. Срок выполнения работ 6 месяцев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бъекту «Строительство проезда к земельным участкам 7,8 ИЖС для льготных категорий граждан в 7А мкр.в пгт.Пойковский Нефтеюганского района» сформирован пакет аукционной документации на выполнение СМР. НМЦК составляет 3 233,26 тыс.руб. Срок выполнения работ 3 месяца. Проведение аукциона планируется в мае месяце 2021 года, со сроком выполнения работ в летний период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бъекту «Строительство проезда  от  проспекта Мечтателей к земельным  участкам ИЖС  для  льготной  категории граждан в сп.Сингапай Нефтеюганского района» запланирована сумма 890,42 тыс.руб. - остаток по муниципальному контракту от 22.05.2019г., заключенному с ООО «Проектно-конструкторское бюро «Мегаполис» на выполнение проектно-изыскательских работ. Контракт был расторгнут в связи с невозможностью разработки проекта в 2020 г;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тся проектирование по объекту «Сети  тепловодоснабжения и водоотведения к многоквартирным жилым домам в 7 мкр. гп.Пойковский Нефтеюганского района» сумма муниципального контракта составляет 1 343,12 тыс. рублей. По итогам окончания проектирования будет определена стоимость строительно-монтажных работ, ориентировочная стоимость работ составит 67 000,00 тыс. рублей. Запланировано перераспределение с подпрограммы II «Содействие развитию жилищного строительства».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заместителя директора департамента имущественных отношений Нефтеюганского района Сахарова А.Н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5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нформации о ходе реализации муниципальной программы «Развитие физической культуры и спорта в Нефтеюганском районе на 2019-2024 годы и на период до 2030 года»»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физкультуры и спорта Нефтеюганского района Андреевского А.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ая программа «Развитие физической культуры и спорта в Нефтеюганском районе на 2019-2024 годы и на период до 2030 года» утверждена постановлением администрации от 31.10.2016 № 1801-па-нпа (в редакции от 02.04.2021 №525-па-нп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4.12.2007 N 329-ФЗ «О физической культуре и спорте в Российской Федерации», Государственной программой «О государственной программе Ханты-Мансийского автономного округа – Югры «Развитие физической культуры и спорта» программа направлена на улучшение здоровья населения, повышение уровня и качества жизни жителей района, улучшение подготовленности человеческого потенциала, улучшение воспитания подрастающего поколения, повышение конкурентоспособности  спорта и престижа района на окружных, российских и международных соревнования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- Департамент культуры и спорта Нефтеюганского района.</w:t>
      </w:r>
    </w:p>
    <w:p>
      <w:pPr>
        <w:pStyle w:val="Normal"/>
        <w:tabs>
          <w:tab w:val="clear" w:pos="708"/>
          <w:tab w:val="left" w:pos="427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tabs>
          <w:tab w:val="clear" w:pos="708"/>
          <w:tab w:val="left" w:pos="427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Департамент строительства и жилищно-коммунального комплекса Нефтеюганского района;</w:t>
      </w:r>
    </w:p>
    <w:p>
      <w:pPr>
        <w:pStyle w:val="Normal"/>
        <w:tabs>
          <w:tab w:val="clear" w:pos="708"/>
          <w:tab w:val="left" w:pos="427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Муниципальное казенное учреждение «Управление капитального строительства и жилищно-коммунального комплекса Нефтеюганского района»;</w:t>
      </w:r>
    </w:p>
    <w:p>
      <w:pPr>
        <w:pStyle w:val="Normal"/>
        <w:tabs>
          <w:tab w:val="clear" w:pos="708"/>
          <w:tab w:val="left" w:pos="427" w:leader="none"/>
        </w:tabs>
        <w:overflowPunct w:val="false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Муниципальное казённое учреждение «Управление по обеспечению деятельности учреждений культуры и спорта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муниципальной программы – создание условий, обеспечивающих жителям Нефтеюганского района возможность для систематических занятий физической культурой и спортом; обеспечение конкурентоспособности спортсменов Нефтеюганского района на окружной, российской и международной спортивной арен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и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цели предусматривается решение четырех задач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 1.</w:t>
        <w:tab/>
        <w:t>Пропаганда спортивного образа жизни для всех возрастных категорий и социальных групп граждан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 2.</w:t>
        <w:tab/>
        <w:t>Обеспечение доступа жителям Нефтеюганского района к спортивной инфраструктур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 3.</w:t>
        <w:tab/>
        <w:t>Повышение доступности и качества спортивной подготовки детей и обеспечение прогресса спортивного резерва. Развитие детско-юношеского спор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а 4.</w:t>
        <w:tab/>
        <w:t>Создание условий для успешного выступления спортсменов Нефтеюганского района на окружных, всероссийских и международны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Нефтеюганский район участвует в региональной составляющей национального проекта «Демография» (региональный проект «Спорт-норма жизни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показатель «Уровень обеспеченности граждан спортивными сооружениями исходя из единовременной пропускной способности объектов спо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ое значение 48,4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 итогам 2021 года целевой показатель будет достигнут – 51,4% за счет ввода в эксплуатацию Физкультурно - Оздоровительного Комплекса в сп. Сингапай, </w:t>
      </w:r>
      <w:r>
        <w:rPr>
          <w:sz w:val="26"/>
          <w:szCs w:val="26"/>
        </w:rPr>
        <w:t>универсальной многофункциональной спортивной площадки с игровой зоной</w:t>
      </w:r>
      <w:r>
        <w:rPr>
          <w:rFonts w:eastAsia="Calibri"/>
          <w:sz w:val="26"/>
          <w:szCs w:val="26"/>
        </w:rPr>
        <w:t xml:space="preserve"> сп. Салым на берегу о. Сырковый Сор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реализации проекта на территории Нефтеюганского района проведено Всероссийское мероприятие «Лыжня России – 2021», так же на территории Муниципалитета 2021 году запланировано к проведению Традиционный Международный Турнир по вольной борьбе, спортивные мероприятия проводятся в соответствии с календарными планами спортивных комплексов поселений района. В целях привлечения жителей района к регулярным занятиям физической культурой и спортом, пропаганды здорового образа жизни, повышения уровня их физической подготовленности и спортивного маст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2021 году от Нефтеюганского района участие в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Национальном конкурсе «АРЕНА» принимает НРБУ СШ «Нептун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фере физической культуры и спорта Нефтеюганский район участвует в региональной составляющей национального проекта «Демография» (региональный проект «Разработка и реализация программы системной поддержки и повышения качества жизни граждан старшего поколения «Старшее поколение» (Старшее поколение)). Целевой показатель отсутствует. Во всех поселениях Нефтеюганского района открыты секции "Скандинавской ходьбы", также в спортивных комплексах совместно с инструкторами по спорту граждане старшего поколения занимаются в любое подходящее для них время в рамках графика работы учреждения. В НРБУ СШ «Нептун» предоставляется услуга посещения плавательного бассейна на безвозмездной основе для граждан старшего поколения. Данной услугой ежемесячно пользуются более 50 человек. </w:t>
      </w:r>
      <w:r>
        <w:rPr>
          <w:rFonts w:eastAsia="Calibri"/>
          <w:sz w:val="26"/>
          <w:szCs w:val="26"/>
        </w:rPr>
        <w:t>Систематически занимается более 679 человек от 60 лет и старше, на</w:t>
      </w:r>
      <w:r>
        <w:rPr>
          <w:sz w:val="26"/>
          <w:szCs w:val="26"/>
        </w:rPr>
        <w:t xml:space="preserve"> 2021 год в соответствии с единым календарным планом было запланировано проведение 12 спортивных и оздоровительных мероприятий для старшего поколения. В феврале было проведено 2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андинавская ходьба с охватом 78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по настольным играм с охватом 55 человек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артакиада среди лиц старшего покол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стиваль среди пожилых людей и т.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2021 года на территории Нефтеюганского района проведено 70 районных комплексных спортивно-массовых мероприятий, участие в окружных, региональных, всероссийских соревн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ы спортивные площадки и спортивные залы общеобразовательных школ, для занятий спортом взрослого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аксимального количества населения на турниковые комплексы "Стрит-Воркаут", посредством пропаганды здорового образ жизни, проведения мастер-классов по обучению занятий на «Стрит-Воркаут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о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связи приобретением спортивного оборудования и инвентаря (настольные игры).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В настоящее время осуществляются занятия по реабилитации и абилитации лиц с ограниченными возможностями здоровья в спортивных секциях по таким видам спорта в поселениях района - г.п. Пойковский (плавание, пауэрлифтинг, бочче, легкая атлетика, плавание, настольный теннис, настольный бильярд), с.п.Салым (легкая атлетика, настольный теннис), с.п.Сингапай (легкая атлетика, настольный теннис), с.п.Каркатеевы (пауэрлифтинг, настольный теннис), с.п.Усть-Юган (легкая атлетика, настольный теннис). На базе отделения заключено соглашение с «Центром Адаптивного спорта ХМАО-Югры» о совместном реализации программы «физкультурно-оздоровительной направленности средствами АФК для детей инвалидов», также для лиц с инвалидность от 18 лет, разработана программа спортивной подготовки по виду спорта легкая атлетика (спорт лиц с интеллектуальными нарушениями), (спорт лиц с поражением ОДА), заключено соглашение с Центром адаптивного спорта о совместной реализации программы физкультурно оздоровительной направленности средствами АФК  по легкой атле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мониторинга спортивных сооружений в 2020 году в связи с введением игровой площадки НРМОБУ "Сентябрьская СОШ", площадки с тренажерами НРМОБУ "Сентябрьская СОШ", универсальной игровой площадки НРМОБУ "Каркатеевская СОШ", гимнастического городка НРМОБУ "Каркатеевская СОШ", турникового комплекса сп.Усть-Юган, увеличилось количество спортивных сооружений с 110 (2019г) до 115 (2020 г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Исполнение расходных обязательств по муниципальной программе на отчетный период 2021 года составило 27,7%, из них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- федеральный бюджет - не запланирован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- бюджет автономного округа – 1267,0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>- местный бюджет – 210804,4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Pragmatica;Times New Roman" w:ascii="Pragmatica;Times New Roman" w:hAnsi="Pragmatica;Times New Roman"/>
          <w:sz w:val="26"/>
          <w:szCs w:val="26"/>
        </w:rPr>
        <w:t xml:space="preserve">- иные источники – 102144,5 тыс. рублей.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о результатам реализации муниципальной программы за 2021 год, целевые показатели будут выполнены на 10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физкультуры и спорта Нефтеюганского района Андреевского А.Ю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По четвертому вопросу повестк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б утверждении плана работы депутатского объединения Всероссийской политической партии «ЕДИНАЯ РОССИЯ» в Думе Нефтеюганского района на 2 полугодие 2021 г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о </w:t>
      </w:r>
      <w:r>
        <w:rPr>
          <w:sz w:val="26"/>
          <w:szCs w:val="26"/>
        </w:rPr>
        <w:t>плане работы депутатского объедин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на 2 полугодие 2021 года, согласованным с Местным политсоветом ВПП «ЕДИНАЯ РОССИЯ» Нефтеюган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</w:t>
      </w:r>
      <w:r>
        <w:rPr/>
        <w:t xml:space="preserve"> </w:t>
      </w:r>
      <w:r>
        <w:rPr>
          <w:sz w:val="26"/>
          <w:szCs w:val="26"/>
        </w:rPr>
        <w:t>плане работы депутатского объедин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на 2 полугодие 2021 год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лан работы депутатского объединения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на 2 полугодие 2021 года. (Приложение к протоколу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</w:tblGrid>
      <w:tr>
        <w:trPr>
          <w:trHeight w:val="1258" w:hRule="atLeast"/>
        </w:trPr>
        <w:tc>
          <w:tcPr>
            <w:tcW w:w="10672" w:type="dxa"/>
            <w:tcBorders/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4678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м Местного политического совета местного отделения  Партии «</w:t>
                  </w:r>
                  <w:r>
                    <w:rPr>
                      <w:b/>
                    </w:rPr>
                    <w:t>ЕДИНАЯ РОССИЯ</w:t>
                  </w:r>
                  <w:r>
                    <w:rPr/>
                    <w:t>» Нефтеюга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«</w:t>
                  </w:r>
                  <w:r>
                    <w:rPr>
                      <w:i/>
                      <w:u w:val="single"/>
                    </w:rPr>
                    <w:t xml:space="preserve">  3  </w:t>
                  </w:r>
                  <w:r>
                    <w:rPr>
                      <w:i/>
                    </w:rPr>
                    <w:t xml:space="preserve">» </w:t>
                  </w:r>
                  <w:r>
                    <w:rPr>
                      <w:i/>
                      <w:u w:val="single"/>
                    </w:rPr>
                    <w:t xml:space="preserve"> июня</w:t>
                  </w:r>
                  <w:r>
                    <w:rPr>
                      <w:i/>
                    </w:rPr>
                    <w:t xml:space="preserve"> 2021 года, протокол № _</w:t>
                  </w:r>
                  <w:r>
                    <w:rPr>
                      <w:i/>
                      <w:u w:val="single"/>
                    </w:rPr>
                    <w:t>7</w:t>
                  </w:r>
                  <w:r>
                    <w:rPr>
                      <w:i/>
                    </w:rPr>
                    <w:t>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кретарь Местного отделения Партии </w:t>
                  </w:r>
                  <w:r>
                    <w:rPr>
                      <w:u w:val="single"/>
                    </w:rPr>
                    <w:t xml:space="preserve">                                                                    </w:t>
                  </w:r>
                  <w:r>
                    <w:rPr/>
                    <w:t>________________________/</w:t>
                  </w:r>
                  <w:r>
                    <w:rPr>
                      <w:u w:val="single"/>
                    </w:rPr>
                    <w:t xml:space="preserve"> Г.В.Лапковская  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м депутатского объединения «</w:t>
                  </w:r>
                  <w:r>
                    <w:rPr>
                      <w:b/>
                    </w:rPr>
                    <w:t>ЕДИНАЯ РОССИЯ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Думе Нефтеюганского района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</w:t>
                  </w:r>
                  <w:r>
                    <w:rPr>
                      <w:i/>
                      <w:u w:val="single"/>
                    </w:rPr>
                    <w:t>23</w:t>
                  </w:r>
                  <w:r>
                    <w:rPr>
                      <w:i/>
                    </w:rPr>
                    <w:t xml:space="preserve">» </w:t>
                  </w:r>
                  <w:r>
                    <w:rPr>
                      <w:i/>
                      <w:u w:val="single"/>
                    </w:rPr>
                    <w:t xml:space="preserve">  июня </w:t>
                  </w:r>
                  <w:r>
                    <w:rPr>
                      <w:i/>
                    </w:rPr>
                    <w:t xml:space="preserve"> 2021 года, протокол №</w:t>
                  </w:r>
                  <w:r>
                    <w:rPr>
                      <w:i/>
                      <w:u w:val="single"/>
                    </w:rPr>
                    <w:t xml:space="preserve"> 59 </w:t>
                  </w:r>
                  <w:r>
                    <w:rPr>
                      <w:i/>
                      <w:color w:val="FFFFFF"/>
                      <w:u w:val="single"/>
                    </w:rPr>
                    <w:t>.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ь депутатского объединения _____________________ /</w:t>
                  </w:r>
                  <w:r>
                    <w:rPr>
                      <w:u w:val="single"/>
                    </w:rPr>
                    <w:t xml:space="preserve">     Т.Г.Котова</w:t>
                  </w:r>
                  <w:r>
                    <w:rPr>
                      <w:b/>
                      <w:u w:val="single"/>
                    </w:rPr>
                    <w:t xml:space="preserve">    </w:t>
                  </w:r>
                  <w:r>
                    <w:rPr>
                      <w:b/>
                    </w:rPr>
                    <w:t xml:space="preserve"> /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pacing w:lineRule="atLeast" w:line="0"/>
              <w:ind w:left="61" w:right="31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145" w:leader="none"/>
              </w:tabs>
              <w:snapToGrid w:val="false"/>
              <w:spacing w:lineRule="atLeast" w:line="0"/>
              <w:ind w:left="252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ДЕПУТАТСКОГО ОБЪЕДИНЕНИЯ 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ПОЛИТИЧЕСКОЙ ПАРТИИ «ЕДИНАЯ РОССИЯ» </w:t>
      </w:r>
    </w:p>
    <w:p>
      <w:pPr>
        <w:pStyle w:val="Con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УМЕ НЕФТЕЮГАНСКОГО РАЙО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1 ГОДА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6195"/>
        <w:gridCol w:w="1611"/>
        <w:gridCol w:w="1705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вопрос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ля рассмотрения на заседании депутатского объедин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вед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 подготовку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. Проведение собраний депутатских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тогах работы депутатского объединения ВПП «ЕДИНАЯ РОССИЯ» в Думе Нефтеюганского района за первое полугодие 2021 год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 ходе реализации национальных проектов на территории Нефтеюганского район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, закрепленные за объектам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лане работы Думы Нефтеюганского района на 2022 го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 плане работы депутатского объединения ВПП «ЕДИНАЯ РОССИЯ» в Думе Нефтеюганского района на первое полугодие 2022 год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  <w:tab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II. Нормотворческая деятельност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Думой района права законодательной инициативы</w:t>
              <w:tab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суждении проектов решений: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Устав Нефтеюганского муниципального района Ханты-Мансийского автономного округа – Югр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гламент Думы Нефтеюганского район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3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бюджет Нефтеюганского района на 2020 г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6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правлении и распоряжении имуществом, находящимся в муниципальной собственности район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7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несении изменений в решения Думы района по вопросам, входящим в компетенцию Думы района, в связи с изменением действующего законодатель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. Публичные мероприятия депутатского объединения и взаимодействие депутатского объединения с Координационным </w:t>
            </w:r>
            <w:r>
              <w:rPr>
                <w:b/>
                <w:color w:val="1F4E79"/>
                <w:sz w:val="21"/>
                <w:szCs w:val="21"/>
              </w:rPr>
              <w:t>Советом руководителей депутатских объединений ВПП «ЕДИНАЯ РОССИЯ» в представительных органах поселений Нефтеюганск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путатов – членов депутатского объединения ВПП «ЕДИНАЯ РОССИЯ» в Думе Нефтеюганского района в работе общественных организаций и общественных советов, комиссий Нефтеюганского район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работе заседаний политсоветов местного отделения Партии «ЕДИНАЯ РОССИЯ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полугодия 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руководителя депутатского объединения ВПП «ЕДИНАЯ РОССИЯ» в заседаниях регионального депутатского Совета руководителей депутатских объединений ВПП «ЕДИНАЯ РОССИЯ» Ханты-Мансийского автономного округа-Югры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 при приглашен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казание содействия в подготовке и проведении, участие в заседаниях Общих собраний Координационного </w:t>
            </w:r>
            <w:r>
              <w:rPr>
                <w:sz w:val="21"/>
                <w:szCs w:val="21"/>
              </w:rPr>
              <w:t>Совета руководителей депутатских объединений ВПП «ЕДИНАЯ РОССИЯ» в представительных органах поселений Нефтеюганского район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депутатов Думы Нефтеюганского района – членов депутатского объединения ВПП «ЕДИНАЯ РОССИЯ» в собраниях депутатских объединений в представительных органах поселений Нефтеюганского район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членов депутатского объединения в избирательной кампании 2021 год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членов депутатского объединения в торжественных мероприятиях, митингах на территориях поселен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молодежью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 xml:space="preserve">V. Организация деятельности членов депутатского объединения с населением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ы депутатов Думы Нефтеюганского района – членов депутатского объединения ВПП «ЕДИНАЯ РОССИЯ»                 перед избирателям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, согласно графику встреч с избирателями депутатов Думы Нефтеюганского район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left="-17" w:firstLine="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раждан депутатами Думы Нефтеюганского района – членами депутатского объединения ВПП «ЕДИНАЯ РОССИЯ» в поселениях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раждан депутатами Думы Нефтеюганского района – членами депутатского объединения ВПП «ЕДИНАЯ РОССИЯ» в общественной приемной Нефтеюганского местного отделения ВПП «ЕДИНАЯ РОССИЯ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и депутатов – членов депутатского объединения ВПП «ЕДИНАЯ РОССИЯ» с населением (участие в собраниях, в публичных мероприятиях, проводимых на территории района, посещение предприятий, организаций, учреждений), в том числе: по разъяснению программных документов ВПП «ЕДИНАЯ РОССИЯ»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полугодия в рабочем порядк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 по оказанию волонтерской помощ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заболевшим и поддержки медиков в обеспечении СИЗами, горячим питанием, продуктовыми наборами, дополнительным автотранспортом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полугоди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E79"/>
                <w:sz w:val="21"/>
                <w:szCs w:val="21"/>
                <w:lang w:val="en-US"/>
              </w:rPr>
              <w:t>V</w:t>
            </w:r>
            <w:r>
              <w:rPr>
                <w:b/>
                <w:color w:val="1F4E79"/>
                <w:sz w:val="21"/>
                <w:szCs w:val="21"/>
              </w:rPr>
              <w:t>. Партийная деятельность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вопросу пополнения и укрепления рядов членов ВПП «ЕДИНАЯ РОССИЯ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ализации партийных проектов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янно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депутатов о реализации партийных проектов, реализуемых на территории Нефтеюганского района, кураторами партийных проектов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ирование СМИ и населения о ходе реализации национальных проектов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на территории Нефтеюганского района членами депутатского объединения, закрепленными за конкретными объектам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. 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СМИ и населения о роли Партии и своем участии в реализации партийных проектов, реализуемых на территории Нефтеюганского район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21"/>
                <w:szCs w:val="21"/>
              </w:rPr>
            </w:pPr>
            <w:r>
              <w:rPr>
                <w:b/>
                <w:bCs/>
                <w:color w:val="1F4E79"/>
                <w:sz w:val="21"/>
                <w:szCs w:val="21"/>
              </w:rPr>
              <w:t>V</w:t>
            </w:r>
            <w:r>
              <w:rPr>
                <w:b/>
                <w:bCs/>
                <w:color w:val="1F4E79"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color w:val="1F4E79"/>
                <w:sz w:val="21"/>
                <w:szCs w:val="21"/>
              </w:rPr>
              <w:t>. Работа депутатского объединения со средствами массовой информац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деятельности депутатов - членов депутатского объединения ВПП «ЕДИНАЯ РОССИЯ» в Думе Нефтеюганского района путем присутствия на заседаниях представителей средств массовой информации района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деятельности депутатов - членов депутатского объединения ВПП «ЕДИНАЯ РОССИЯ» в Думе Нефтеюганского района на телевидении, в газете «Югорское обозрение», на официальном сайте органов местного самоуправления Нефтеюганского района, официальном сайте Думы Ханты-Мансийского автономного округа-Югры, социальных сетях, а также на интерактивной платформе «Избиратель-депутат»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депутатского объедине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8:00Z</dcterms:created>
  <dc:creator>1</dc:creator>
  <dc:description/>
  <cp:keywords/>
  <dc:language>en-US</dc:language>
  <cp:lastModifiedBy>Курапова Альфия Минираисовна</cp:lastModifiedBy>
  <cp:lastPrinted>2021-06-23T12:24:00Z</cp:lastPrinted>
  <dcterms:modified xsi:type="dcterms:W3CDTF">2021-06-23T07:24:00Z</dcterms:modified>
  <cp:revision>7</cp:revision>
  <dc:subject/>
  <dc:title/>
</cp:coreProperties>
</file>