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6 мая 2021 года</w:t>
            </w:r>
          </w:p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5404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58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4" w:firstLine="709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 депутаты Думы 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ильцова Лариса Владимировна     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spacing w:before="0" w:after="0"/>
        <w:ind w:left="284" w:firstLine="709"/>
        <w:contextualSpacing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</w:p>
    <w:p>
      <w:pPr>
        <w:pStyle w:val="Normal"/>
        <w:ind w:left="284" w:right="176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брание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left="284" w:right="17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left="284" w:right="176" w:firstLine="709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left="284" w:right="176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176" w:firstLine="709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left="284" w:right="176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left="284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рания депутатского объединения партии «ЕДИНАЯ РОССИЯ»</w:t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.</w:t>
        <w:tab/>
        <w:t>О вопросах, выносимых на пятьдесят девятое заседание Думы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Докладывает руководитель депутатского объединения «ЕДИНАЯ РОССИЯ»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142" w:firstLine="709"/>
        <w:jc w:val="both"/>
        <w:rPr>
          <w:bCs/>
          <w:i/>
          <w:i/>
        </w:rPr>
      </w:pPr>
      <w:r>
        <w:rPr>
          <w:b/>
          <w:sz w:val="28"/>
          <w:szCs w:val="28"/>
        </w:rPr>
        <w:t>2. Об информации об организации отдыха, оздоровления, занятости детей, подростков и молодёжи в Нефтеюганском районе в 2021 году (о приоритетных направлениях подготовки к оздоровительной кампании 2021 года)</w:t>
      </w:r>
      <w:r>
        <w:rPr>
          <w:bCs/>
          <w:i/>
        </w:rPr>
        <w:t xml:space="preserve"> </w:t>
      </w:r>
    </w:p>
    <w:p>
      <w:pPr>
        <w:pStyle w:val="Normal"/>
        <w:ind w:left="142" w:firstLine="709"/>
        <w:jc w:val="both"/>
        <w:rPr>
          <w:bCs/>
          <w:i/>
          <w:i/>
        </w:rPr>
      </w:pPr>
      <w:r>
        <w:rPr>
          <w:bCs/>
          <w:i/>
        </w:rPr>
        <w:t>Докладывает заместитель директора департамента образования и молодежной политики Нефтеюганского района Кофанова Ольга Александров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709"/>
        <w:contextualSpacing/>
        <w:jc w:val="both"/>
        <w:rPr>
          <w:b/>
          <w:b/>
          <w:bCs/>
          <w:i/>
          <w:i/>
          <w:szCs w:val="16"/>
        </w:rPr>
      </w:pPr>
      <w:r>
        <w:rPr>
          <w:b/>
          <w:bCs/>
          <w:i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информации о реализации подпрограммы «Поддержка и развитие малого и среднего предпринимательства» за 2020 год</w:t>
      </w:r>
    </w:p>
    <w:p>
      <w:pPr>
        <w:pStyle w:val="Normal"/>
        <w:ind w:left="142" w:firstLine="709"/>
        <w:jc w:val="both"/>
        <w:rPr>
          <w:bCs/>
          <w:i/>
          <w:i/>
        </w:rPr>
      </w:pPr>
      <w:r>
        <w:rPr>
          <w:bCs/>
          <w:i/>
        </w:rPr>
        <w:t>Докладывает начальник отдела развития предпринимательства комитета по экономической политике и предпринимательству администрации Нефтеюганского района Наумова Татьяна Александров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12 </w:t>
      </w:r>
      <w:r>
        <w:rPr>
          <w:color w:val="000000"/>
          <w:spacing w:val="-3"/>
          <w:sz w:val="26"/>
          <w:szCs w:val="26"/>
        </w:rPr>
        <w:t>(единогласно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:</w:t>
      </w:r>
    </w:p>
    <w:p>
      <w:pPr>
        <w:pStyle w:val="Normal"/>
        <w:ind w:left="284"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 вопросах, выносимых на пятьдесят девят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пятьдесят девят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/>
      </w:pPr>
      <w:r>
        <w:rPr>
          <w:sz w:val="26"/>
          <w:szCs w:val="26"/>
        </w:rPr>
        <w:t>Заслушав и обсудив информацию 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ой Т.Г. о вопросах, выносимых на пятьдесят девят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sz w:val="26"/>
          <w:szCs w:val="26"/>
        </w:rPr>
        <w:t>Одобрить повестку дня пятьдесят девя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3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ind w:left="284" w:firstLine="709"/>
        <w:jc w:val="both"/>
        <w:rPr/>
      </w:pPr>
      <w:r>
        <w:rPr>
          <w:b w:val="false"/>
          <w:bCs/>
          <w:sz w:val="26"/>
          <w:szCs w:val="26"/>
        </w:rPr>
        <w:t>«</w:t>
      </w:r>
      <w:r>
        <w:rPr>
          <w:sz w:val="26"/>
          <w:szCs w:val="26"/>
        </w:rPr>
        <w:t>Об информации об организации отдыха, оздоровления, занятости детей, подростков и молодёжи в Нефтеюганском районе в 2021 году (о приоритетных направлениях подготовки к оздоровительной кампании 2021 года)</w:t>
      </w:r>
      <w:r>
        <w:rPr>
          <w:rFonts w:cs="Calibri" w:ascii="Calibri" w:hAnsi="Calibri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заместителя директора департамента образования и молодежной политики Нефтеюганского района Кофанову О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рганизация отдыха и оздоровления детей – одно из мероприятий </w:t>
      </w:r>
      <w:r>
        <w:rPr>
          <w:rFonts w:eastAsia="Calibri"/>
          <w:sz w:val="26"/>
          <w:szCs w:val="26"/>
        </w:rPr>
        <w:t xml:space="preserve">муниципальной программы Нефтеюганского района </w:t>
      </w:r>
      <w:r>
        <w:rPr>
          <w:sz w:val="26"/>
          <w:szCs w:val="26"/>
        </w:rPr>
        <w:t>«Образование 21 века на 2019 – 2024 годы и на период до 2030 года».</w:t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</w:t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022"/>
        <w:gridCol w:w="623"/>
        <w:gridCol w:w="2835"/>
      </w:tblGrid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окружного бюджета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99,4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63,3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9,8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07,9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одителей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 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редприятий, спонсоров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(указать)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40,9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471,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е (целевые) показатели по охвату детей организованными формами отдыха и оздоровления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1 году организованными формами отдыха, оздоровления и занятости планируется обеспечить 99,2 % детей или 7 364  детей школьного возраста от их общей численности (7 423 ребенка), из них 72,1 % детей (5 352 детей) – в детских оздоровительных организациях Нефтеюганского района и за ее пределами, в том числе 25% это 1855 детей в некоммерческих социально-ориентированных оздоровитель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на территории Нефтеюганского района планируется деятельность 27 организаций отдыха и оздоровления детей с охватом 3 991 детей (в 2020 году – 23 лагеря с охватом 2 709 детей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летний период 2021 года в организациях отдыха детей и их оздоровления, расположенных на территории Нефтеюганского района, планируется к отдыху и оздоровлению 1411 детей (за аналогичный период 2020 года – 1369 детей)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418"/>
        <w:gridCol w:w="1417"/>
        <w:gridCol w:w="1275"/>
        <w:gridCol w:w="1135"/>
        <w:gridCol w:w="85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лагер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агер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-е (ед.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ват дете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-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 2020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2020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я с дневным пребывание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очные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я труда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12 лагерей с дневным пребыванием детей при общеобразовательных учреждениях во всех поселениях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2 лагеря при учреждениях дополнительного образования детей в гп.Пойковский: творческого профиля «Центр развития творчества детей и юношества» 80 детей (АППГ-80 детей) и спортивного профиля «ДЮСШ Нептун» - 60 детей (АППГ-60 детей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4 лагеря </w:t>
      </w:r>
      <w:r>
        <w:rPr>
          <w:sz w:val="26"/>
          <w:szCs w:val="26"/>
        </w:rPr>
        <w:t>с дневным пребыванием детей открываются совместно с общественными и некоммерческими организациям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</w:r>
      <w:r>
        <w:rPr>
          <w:sz w:val="26"/>
          <w:szCs w:val="26"/>
        </w:rPr>
        <w:t>НРМО БУ «Лемпинская СОШ» совместно с автономной некоммерческой организацией "Центр развития культуры спорта и народного творчества "Югорские россыпи"- охват 20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РМО БУ «Салымская СОШ №1» совместно с приходом Храма в честь святых первоверховных апостолов Петра и Павла - охват 40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РМО БУ «Сентябрьская СОШ» совместно Приходом храма в честь Воздвижения Честного и Животворящего Креста Господня – охват 50 де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НРМОБУ «Сингапайская СОШ» с автономной некоммерческой организацией дополнительного профессионального образования "Инновационные образовательные технологии"</w:t>
      </w:r>
      <w:r>
        <w:rPr>
          <w:rFonts w:eastAsia="Calibri"/>
          <w:sz w:val="26"/>
          <w:szCs w:val="26"/>
          <w:lang w:eastAsia="en-US"/>
        </w:rPr>
        <w:t xml:space="preserve"> - охват 50 дет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палаточных лагеря на территории образовательных учреждений (2019 г-3 лагеря, 2020 –не было лагерей), с охватом 60 детей (2019 год-45 детей)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ПСОШ №4» пгт. Пойковский по программе «Патриот» -15 детей (смена с 25.06.-29.06.202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«Сентябрьская СОШ» по программе «Ровесник» - 15 детей, (смена с 05.07.-09.07.202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«Лемпинская СОШ» по этно-оздоровительной программе «Валэхте няврэмэт» («Юные туристы»)-15 детей, (смена с 21.06.-27.06.202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«Каркатеевская СОШ» по программе «Поисковое лето 2021» -15 детей (28.06.-02.07.2021) лагерь будет работать впервы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 лагерей труда и отдыха (АППГ - 5 лагерей), с охватом 85 подростков (АППГ -70) на базе следующих учрежд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«Салымская СОШ №1» по программе «Смена» -30 детей (смена с 02.08.-25.08.202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«Чеускинская СОШ» по программе «Трудовой десант» -10 детей (смена с 01.06.-25.06.202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«Куть-Яхская СОШ» по программе «Лето на отлично» -10 детей (смена с 17.06.-10.07.202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«Сингапайская СОШ» по программе «Рассвет»-10 детей (смена с 05.07.-28.07.202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«Салымская СОШ №2» по программе «Импульс» - 25 детей (смена с 01.06.-25.06.202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тдыха и оздоровления детей  в территориях с благоприятным климатом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ом образования и молодежной политики Нефтеюганского района  объявляются конкурсные торги по следующим направлениям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Ханты-Мансийский автономный округ (Сургутский район) -20 путевок смена с 23.06.-13.06.2021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Краснодарский край (Туапсинский район) - 40 путевок смена 08.08.-28.08.2021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юменский район – 40 путевок смена с 01.08.-21.08.2021 года.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очная кампания началась с 20 апреля 2021 года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6  мая подано 37 заявления, из них  через портал госуслуг подано 32 заявления и  через МФЦ 5 заявл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путевки один из родителей (законных представителей) предоставляет заявл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в электронной форме через личный кабинет Единого портала предоставления государственных и муниципальных услу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обращении в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сенние каникулы планируется закупить 60 путевок  в детский оздоровительный лагерь Тюменской области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того по году плановый охват составит 160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соответствии с приказом Департамента образования и молодежной политики Ханты-Мансийского автономного округа-Югры № 10-П-400 от 25.03.2021 года «Об утверждении порядка предоставления путевок в организации отдыха детей и их оздоровления детям, имеющим место жительства в Ханты-Мансийском автономном округе-Югре в возрасте от 6 до 16 лет (включительно), проявившим способности в сфере образования: лауреатам, победителям, дипломантам, участникам международных, российских, региональных, муниципальных фестивалей, слетов, соревнований, конкурсов, представителям детских общественных организаций, в 2021 году» Нефтеюганскому району доведена квота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ФГБОУ ВДЦ «Смена» - 2 путевки (с 29.05.-18.06.2021 года, 10.11.-23.11.2021 года);</w:t>
      </w:r>
    </w:p>
    <w:p>
      <w:pPr>
        <w:pStyle w:val="Normal"/>
        <w:keepNext w:val="true"/>
        <w:numPr>
          <w:ilvl w:val="0"/>
          <w:numId w:val="0"/>
        </w:numPr>
        <w:ind w:left="-567" w:firstLine="1287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ФГБОУ «Орленок» -1 путевка (с 23.04.-13.05.2021 года);</w:t>
      </w:r>
    </w:p>
    <w:p>
      <w:pPr>
        <w:pStyle w:val="Normal"/>
        <w:keepNext w:val="true"/>
        <w:numPr>
          <w:ilvl w:val="0"/>
          <w:numId w:val="0"/>
        </w:numPr>
        <w:ind w:left="-567" w:firstLine="1287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ДОЛ «Кар-Тохи». Навыки будущего» -1 путевка (06.08.-26.08.2021 года);</w:t>
      </w:r>
    </w:p>
    <w:p>
      <w:pPr>
        <w:pStyle w:val="Normal"/>
        <w:ind w:firstLine="708"/>
        <w:rPr/>
      </w:pPr>
      <w:r>
        <w:rPr/>
        <w:t>-ДОЛ «Сатера» Республики Крым -6 путевок (29.05.-26.08.2021).</w:t>
      </w:r>
    </w:p>
    <w:p>
      <w:pPr>
        <w:pStyle w:val="Normal"/>
        <w:widowControl w:val="false"/>
        <w:autoSpaceDE w:val="false"/>
        <w:ind w:right="34" w:firstLine="708"/>
        <w:jc w:val="both"/>
        <w:rPr/>
      </w:pPr>
      <w:r>
        <w:rPr>
          <w:sz w:val="26"/>
          <w:szCs w:val="26"/>
          <w:lang w:eastAsia="en-US"/>
        </w:rPr>
        <w:t xml:space="preserve">Всего по </w:t>
      </w:r>
      <w:r>
        <w:rPr>
          <w:sz w:val="26"/>
          <w:szCs w:val="26"/>
        </w:rPr>
        <w:t>путевкам Департамента образования и молодежной политики Ханты-Мансийского автономного округа-Югры</w:t>
      </w:r>
      <w:r>
        <w:rPr>
          <w:sz w:val="26"/>
          <w:szCs w:val="26"/>
          <w:lang w:eastAsia="en-US"/>
        </w:rPr>
        <w:t xml:space="preserve"> отдохнет  10 человек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u w:val="single"/>
        </w:rPr>
      </w:pPr>
      <w:r>
        <w:rPr>
          <w:sz w:val="26"/>
          <w:szCs w:val="26"/>
        </w:rPr>
        <w:t>Для детей, проявивших способности в области спорта от исполнительных органов автономного округа выделено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Краснодарский край -10 путевок (июнь)  (АППГ -10 путевок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сего по </w:t>
      </w:r>
      <w:r>
        <w:rPr>
          <w:sz w:val="26"/>
          <w:szCs w:val="26"/>
        </w:rPr>
        <w:t xml:space="preserve">путевкам Департамента спорта Ханты-Мансийского автономного округа-Югры отдохнет 10 детей </w:t>
      </w:r>
      <w:r>
        <w:rPr>
          <w:rFonts w:eastAsia="Calibri"/>
          <w:sz w:val="26"/>
          <w:szCs w:val="26"/>
        </w:rPr>
        <w:t>(АППГ -10 ребенка).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highlight w:val="yellow"/>
        </w:rPr>
      </w:pPr>
      <w:r>
        <w:rPr>
          <w:rFonts w:eastAsia="Calibri"/>
          <w:color w:val="000000"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21.05.2021 года в отделе по опеке и попечительству состоят на учете 129 детей, относящихся к категории детей-сирот и детей, оставшихся без попечения родителей, и имеющих право на возмещение расходов на приобретение путевки в организации отдыха или санаторно-курортные организации (при наличии медицинских показаний) и оплату стоимости проезда к месту лечения (отдыха) и обрат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айте Нефтеюганского района в разделе «опека и попечительство» размещены памятки по возмещению расходов на приобретение путевок и оплаты проезда к месту лечения (отдыха) и обратно и 11.03.2021 года обновлена информация с предложением летнего отдыха на 2021 год, предоставленная НП «Координационный центр социальных проектов» г. Нижневартовск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03.03.2021 в мессенджере </w:t>
      </w:r>
      <w:r>
        <w:rPr>
          <w:sz w:val="26"/>
          <w:szCs w:val="26"/>
          <w:lang w:val="en-US"/>
        </w:rPr>
        <w:t>Viber</w:t>
      </w:r>
      <w:r>
        <w:rPr>
          <w:sz w:val="26"/>
          <w:szCs w:val="26"/>
        </w:rPr>
        <w:t xml:space="preserve"> в группах  «Приемные родители» и «Опека АНР» размещена информация о санатории «Малая бухта», 13.05.2021 размещена информация о ОДООЛ «Остров детства» и ООСОЦ «Витязь» г. Тюмень. 20.05.2011 года размещена информация Департамента образования и молодежной политики Нефтеюганского района о приеме заявлений на выезд детей в летние оздоровительные лагер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апреле-мае 2021 года в группах мессенджера Viber, в официальных группах отдела по опеке и попечительству администрации Нефтеюганского района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s://vk.com/public197808431</w:t>
        </w:r>
      </w:hyperlink>
      <w:r>
        <w:rPr>
          <w:sz w:val="26"/>
          <w:szCs w:val="26"/>
        </w:rPr>
        <w:t xml:space="preserve">, https://ok.ru/group/57949355835458,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https://www.instagram.com/invites/contact/?i=1doctum9h8r8b&amp;utm_content=iby5ngoБ</w:t>
        </w:r>
      </w:hyperlink>
      <w:r>
        <w:rPr>
          <w:sz w:val="26"/>
          <w:szCs w:val="26"/>
        </w:rPr>
        <w:t>, размещены памятки « 4 принципа безопасных каникул»; «Осторожно терроризм», «Как защитить себя от укусов клещей»», «СНЮС и никотиновые пластинки», «Правила пожарной безопасности», «Правила безопасности на улице», размещены телефоны доверия и экстренных служ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ланируют выехать летом за пределы округа для отдыха и оздоровления 38 (АППГ 39) ребенка с опекунами (попечителями), из них, замещающие родители 14 опекаемых детей определились с летним отдыхом и самостоятельно приобретают путевки 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ДООЛ «Остров детства» с 30.05-12.06.2021 – 1 ребен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анаторий «Малая бухта» июль месяц – 13 детей (4 семь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бота с опекунами (попечителями), приемными родителями продолжа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планируется оздоровить 38 детей (АППГ -39 детей)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етей, состоящих на диспансерном учете, Департаментом здравоохранения Ханты-Мансийского автономного округа-Югры выделе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в санаторий «Юган» мать и дитя -1 путев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анаторий «Цент союз» г. Барнаул, Алтайский край-1 путев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анаторий «Нефтяник Самотлора» -1 путев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анаторий «Парус» г. Новосибирск -2 путев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планируется оздоровить 5 детей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в организациях отдыха и оздоровления детей в территориях с благоприятным климатом отдохнет 223 ребенка (АППГ-725 детей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площадок кратковременного пребывания детей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споряжения Заместителя Губернатора Ханты-Мансийского автономного округа – Югры от 12.04.2016 года № 202-р «О реестре организаций, обеспечивающих досуг и занятость детей в летний период в Ханты-Мансийском автономном округе – Югре», сформирован реестр организаций, обеспечивающих досуг и занятость детей в летни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ях дополнительного образования в период летних каникул с целью реализации активного познавательного отдыха детей будут работать площадки кратковременного пребывания детей в ДЮСШШ им. А. Карпова по программе «Каникулы в шахматном королевстве», охват 45 детей (июнь, август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Центр компьютерных технологий» откроет свои двери для 20 ребят гп. Пойковский (июнь, июль). Программа площадки «ЛЕГО в лето» будет направлена на приобщение детей к техническому творчеств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уг, как составляющая свободного времени, является широкой сферой социально-культурной деятельности, где происходит самореализация творческого и духовного потенциала подрастающего поколения. Это сфера свободного, нерегламентированного поведения ребенка, возможность выбора досуговых занятий и в то же время стройность, целенаправленность самого процесса досуга, охватывающего искусство, игру, общение, развлечения, художественное творчеств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летнюю оздоровительную кампанию на базе обособленных подразделений НРБУ ТО «Культура» запланировано к работе 18 дворовых площадок и площадок кратковременного пребывания детей с охватом 365 че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отдыха и оздоровления детей, и молодежи района, в том числе находящихся в социально - опасном положении, в течение каникулярного периода 2021 г. планируется проведение свыше 1300 мероприятий, таких как: мастер - классы, викторины, игровые и познавательные программы, демонстрация профилактических роликов, торжественные мероприятия, театрализованные представления и др., где будут привлечены к участию более 14000 человек (в качестве участников, зрителей, волонтеров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летнего труда, отдыха и оздоровления несовершеннолетних в библиотеках Нефтеюганского района планируется организация 3 площадок кратковременного пребывания для неорганизованных групп дет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году науки и технологий на площадках будут организованы тематические мероприятия, где дети и подростки смогут создавать изделия с помощью 3Д3D-ручек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такого пространства способствует внедрению в работу библиотек новых форм работ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циальных сетях будет размещена информация о работе площадок, куда могут записаться все желающие, в том числе и дети, состоящие на всех видах профилактического учет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юнь: Пойковская поселенческая детская библиотека «Радость» - площадка кратковременного пребывания «Лето в библиотеке: 3D Территория новых возможностей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лымская поселенческая модельная имени А.С. Тарханова - площадка кратковременного пребывания «Светлячок»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йковская поселенческая библиотека «Наследие - площадка кратковременного пребывания «Творческая лаборатория в технике коспле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юль-август: Салымская поселенческая модельная имени А.С. Тарханова - площадка кратковременного пребывания «Светлячо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базе учреждений физической культуры и спорта в период летней оздоровительной кампании запланирован 1 лагерь с дневным пребыванием детей на базе НРБУ СШ «Нептун» в гп. Пойковский, 2 площадки с кратковременным пребыванием детей в гп. Пойковский и сп. Куть-Ях, 8 дворовых площадок на базе спортивных комплексов сельских поселений БУНР ФСО «Атлант» и в поселениях Каркатеевы и Сентябрьский сопровождение площадок, проведение физкультурно-спортивных мероприятий. В итоге задействовано 12 площадок и 1 лагерь. Всего 18 сме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мимо этого, в течение летнего периода спортивными комплексами запланирована </w:t>
      </w:r>
      <w:r>
        <w:rPr>
          <w:bCs/>
          <w:sz w:val="26"/>
          <w:szCs w:val="26"/>
        </w:rPr>
        <w:t xml:space="preserve">работа с несовершеннолетними, посещающими лагеря дневного пребывания общеобразовательных учреждений, а также проведение тематических спортивно-досуговых мероприятий по различным видам спорта и приуроченных к памятным и праздничным датам для неорганизованных групп детей, планируется </w:t>
      </w:r>
      <w:r>
        <w:rPr>
          <w:color w:val="000000"/>
          <w:sz w:val="26"/>
          <w:szCs w:val="26"/>
        </w:rPr>
        <w:t xml:space="preserve">общий охват 625 человек, по месяцам: июнь – 295, июль – 160, август – 170 чел., (в 2020 г. – 406 участников и 12 797 просмотров в связи с неблагоприятной эпидемиологической ситуации мероприятия проходили в режиме онлайн и оффлайн). 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ых и оздоровление несовершеннолетних получателей социальных услуг будет организовано на базе БУ «Нефтеюганский районный комплексный центр социального обслуживания населения», БУ "Нефтеюганский реабилитационный центр для детей и подростков с ограниченными возможностями", для детей-инвалидов, детей, испытывающих трудности в социальной адаптации, детей, находящихся в социально опасном положении, детей их многодетных семей, в возрасте от 5 до 17 лет, в рамках реализации нормативно-правовых актов, регламентирующих деятельность по организации отдыха и оздоровления детей и подростков Ханты-Мансийского автономного округа – Югры, в соответствии с установленной квотой (БУ НРКЦСОН - 135 чел.; БУ НРЦ - 117 чел.)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инансирование оздоровительной кампании будет осуществляться в рамках бюджета автономного округ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реждения включены в реестр организаций, обеспечивающих досуг и занятость детей в летний период в Нефтеюганском районе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 "Нефтеюганский районный комплексный центр социального обслуживания населения" для детей, находящихся в социально опасном положении и трудной жизненной ситуации, детей из многодетных семей, будет организовано 3 площадки краткосрочного пребывания детей (июнь-август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й охват - 135 детей (АППГ - 135)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личие санитарно-эпидемиологического заключения не требует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 списочный состав основных сотрудников и сотрудников, привлекаемых к обеспечению деятельности площадок краткосрочного пребывания (20 специалистов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будет осуществляться по направлен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досуга и занятости несовершеннолетних путем привлечения в работу групп взаимопомощи, творческих студий, реабилитационных по программе «Радуга детства» для детей льготных категорий: предполагаемый охват за 3 летних смены – 135 в гп. Пойковский, п. Салым, п. Каркатеевы, п. Куть-Ях, п. Юганская Об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воровая педагогика по программе «Игры в нашем дворе»: предполагаемый охват за 3 летних смены – 440 детей, в гп. Пойковский, п. Салым, п. Каркатеевы, п. Куть-Ях, п. Юганская Об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 "Нефтеюганский реабилитационный центр" филиал гп. Пойковский будет организовано 6 площадок краткосрочного пребывания детей (июнь-август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охват детей в каждую смену – 20 человек, с 09.08. – 20.08.2021 - 17 человек. Всего летним отдыхом и оздоровлением запланировано охватить 117 челов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отдыха в учреждении созданы все условия: для оказания услуг подготовлены кабинеты, территория, игровое и реабилитационное оборудование. Сформирован список лиц из числа работников, задействованных в предоставлении услуг: инструктор по организации физической культуры, медицинская сестра по физиотерапии, врач-педиатр, специалисты по комплексной реабилитации, ассистент по оказанию технической помощи, логопед, психолог. Всего – 9 штатных един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ется санитарно-эпидемиологическое заключение осуществления деятельности по организации отдыха детей и их оздоровления № 86.НП.01.000.М.000070.06.20 от 29.06.2020г. Лицензия на осуществление медицинской деятельности № ЛО-86-01-003032 от 21.05.2018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м будет реализована «Программа организации летней досуговой площадки, для детей и подростков с ограниченными возможностями в возрасте от 7 до 12 лет «Шире круг». Данная программа включает в себя музыкально-театральное, психологическое, спортивно-оздоровительное, художественно-творческое, познавательно-развлекательное и профилактическое на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оздоровительных мероприятий, участники летних оздоровительных смен получат медицинские процедуры: массаж, кислородный коктейль, физиопроцедуры, занятия ЛФК, согласно медицинским показаниям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воровые площад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летних каникул 2021 года будет организована работа 27 дворовых площадок. Плановая цифра по охвату детей составляет – 2338 челов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деятельности дворовых площадок осуществляется из бюджета Нефтеюганского района в рамках реализации муниципальной программы «Образование 21 века на 2019 – 2024 годы и на период до 2030 года», утверждённой постановлением администрации Нефтеюганского района от 31.10.2016 №1790-па-нпа и составил 100 000 рублей (АППГ- 100 000). 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4"/>
          <w:sz w:val="26"/>
          <w:szCs w:val="26"/>
        </w:rPr>
        <w:t xml:space="preserve">Выездные комплексные проверки </w:t>
      </w:r>
      <w:r>
        <w:rPr>
          <w:sz w:val="26"/>
          <w:szCs w:val="26"/>
        </w:rPr>
        <w:t xml:space="preserve">дворовых площадок, временной трудозанятости несовершеннолетних граждан в поселениях Нефтеюганского района состоятся в летний период 2021 года. В состав рабочей группы по контролю за соблюдением трудового законодательства в отношении несовершеннолетних и качественной организации мероприятий по организации временной трудовой занятости, дворовых площадок войдут специалисты:  департамента образования и молодежной политики Нефтеюганского района, департамента культуры и спорта Нефтеюганского района, отдела  социально - трудовых отношений администрации Нефтеюганского района, отдела по делам несовершеннолетних, защите их прав администрации Нефтеюганского района,  отдела занятости подростков и молодежи </w:t>
      </w:r>
      <w:r>
        <w:rPr>
          <w:rFonts w:eastAsia="Calibri"/>
          <w:sz w:val="26"/>
          <w:szCs w:val="26"/>
        </w:rPr>
        <w:t>Нефтеюганского районного муниципального  бюджетного учреждения дополнительного образования «Центр развития творчества детей и юношества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рганизация временной трудовой занятости несовершеннолетних граждан  </w:t>
      </w:r>
    </w:p>
    <w:p>
      <w:pPr>
        <w:pStyle w:val="Normal"/>
        <w:autoSpaceDE w:val="false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йонный молодежный трудовой отряд муниципального образования Нефтеюганский район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одежный трудовой отряд муниципального образования Нефтеюганский район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ериод летних каникул будет трудоустроено – 187 человек (подсобные рабочие, вожатые)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Финансирование деятельности МТО МО НР осуществляется из средств районного бюджета в рамках реализации муниципальной программы «</w:t>
      </w:r>
      <w:r>
        <w:rPr>
          <w:sz w:val="26"/>
          <w:szCs w:val="26"/>
        </w:rPr>
        <w:t xml:space="preserve">Образование 21 века на 2019 – 2024 годы и на период до 2030 года», утвержденной постановлением администрации Нефтеюганского района от 31.10.2016 №1790-па-нпа и составляет 3 128 297 тыс. рублей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ческие молодежные трудовые отряды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оселений совместно с предприятиями–работодателями также организуют работу поселенческих молодежных трудовых отрядов на территории посел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Финансирование:</w:t>
      </w:r>
      <w:r>
        <w:rPr>
          <w:sz w:val="26"/>
          <w:szCs w:val="26"/>
        </w:rPr>
        <w:t xml:space="preserve"> осуществляется из средств администрации поселения, собственных средств работодателей. 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color w:val="000000"/>
          <w:sz w:val="26"/>
          <w:szCs w:val="26"/>
        </w:rPr>
        <w:t>Плановая цифра временно трудоустроенных подростков составляет 400 человек (цифра может изменить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ыплату частичной компенсации расходов по оплате труда временно трудоустроенных граждан с КУ «Нефтеюганский Центр занятости населения» заключено 17 договоров на общее количество – 581 человек. </w:t>
      </w:r>
    </w:p>
    <w:p>
      <w:pPr>
        <w:pStyle w:val="Normal"/>
        <w:spacing w:lineRule="auto" w:line="276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плексная безопасность организации отдыха и оздоровления дет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ан и утвержден распоряжением администрацией Нефтеюганского района от 25.02.2021 года № 111-ра «Комплекс мер по организации и обеспечению отдыха и оздоровления детей, имеющих место жительства в Нефтеюганском районе, на 2021 год», где разработан комплекс мероприятий по обеспечению комплексной безопасности детей в период оздоровительной кампа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рганизациях отдыха и оздоровления детей, а также во время следования организованных групп детей к местам отдыха и оздоровления и обрат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едицинского обеспечения в период детской оздоровительной камп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анитарно-эпидемиологической безопасности в организациях отдыха и оздоровления дет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отивопожарной безопасности организаций отдыха детей и их оздоров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антитеррористической защищенности организаций отдыха детей и их оздоровления, расположенных в Нефтеюганском районе.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рием детских оздоровительных лагерей различных типов к оздоровительной кампании межведомственной</w:t>
      </w:r>
      <w:r>
        <w:rPr>
          <w:sz w:val="26"/>
          <w:szCs w:val="26"/>
          <w:lang w:val="en-US" w:eastAsia="en-US"/>
        </w:rPr>
        <w:t xml:space="preserve"> комиссией по организации отдыха, оздоровления, занятости детей и молодёжи Нефтеюганского района  (с участием представителей </w:t>
      </w:r>
      <w:r>
        <w:rPr>
          <w:sz w:val="26"/>
          <w:szCs w:val="26"/>
        </w:rPr>
        <w:t>территориальных органов федеральных органов исполнительной власти по автономному округу,</w:t>
      </w:r>
      <w:r>
        <w:rPr>
          <w:sz w:val="26"/>
          <w:szCs w:val="26"/>
          <w:lang w:val="en-US" w:eastAsia="en-US"/>
        </w:rPr>
        <w:t xml:space="preserve"> общественных организаций, объединений, средств массовой информации) будет осуществлен с 18 мая 2021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гиеническое обучение проведено дистанционно охват -281 человек прошли гигиеническое обучение к началу летнего оздоровительного сез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ответственные за организацию и работу лагерей прошли обучение по охране труда, по мерам пожарной безопасности, по антитеррористической безопасности, по оказанию первой доврачебной помощ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сех лагерях заключены договоры на поставку питьевой воды, помещения лагеря оснащены кулером и одноразовой посуд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лючен контракт на акарицидную обработку, все территории лагерей будут обработаны. Заключены договоры на поставку продуктов питания и на оказание услуг по питанию. Для оздоровления детей в лагерях организовано полноценное питание с учетом физиологических потребностей растущего детского организма.  На основании норм питания составлено, и согласовано примерное меню на все смены. К открытию лагерей будет произведен частичный косметический ремонт помещений лагеря, пищеблока.</w:t>
      </w:r>
      <w:r>
        <w:rPr>
          <w:rFonts w:eastAsia="Calibri"/>
          <w:sz w:val="26"/>
          <w:szCs w:val="26"/>
        </w:rPr>
        <w:t xml:space="preserve"> Будут </w:t>
      </w:r>
      <w:r>
        <w:rPr>
          <w:sz w:val="26"/>
          <w:szCs w:val="26"/>
        </w:rPr>
        <w:t>подготовлены игровые комнаты, актовый и спортивный залы в соответствии с требованиями охраны труда, противопожарной безопасности и нормами СанПиНа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rFonts w:eastAsia="Calibri"/>
          <w:sz w:val="26"/>
          <w:szCs w:val="26"/>
        </w:rPr>
        <w:t xml:space="preserve">трядные и игровые комнаты </w:t>
      </w:r>
      <w:r>
        <w:rPr>
          <w:sz w:val="26"/>
          <w:szCs w:val="26"/>
        </w:rPr>
        <w:t xml:space="preserve">будут </w:t>
      </w:r>
      <w:r>
        <w:rPr>
          <w:rFonts w:eastAsia="Calibri"/>
          <w:sz w:val="26"/>
          <w:szCs w:val="26"/>
        </w:rPr>
        <w:t>обеспечены необходимой мебелью, настольными и развивающими играми, канцелярскими товарами и др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Пищеблоки во всех лагерях обеспечены в достаточном количестве посудой, инвентарем, необходимой мебелью. В исправном состоянии технологическое оборудование. В соответствии с нормами оборудованы спортивно-физкультурные и хозяйственные зоны. Подготовлены </w:t>
      </w:r>
      <w:r>
        <w:rPr>
          <w:sz w:val="26"/>
          <w:szCs w:val="26"/>
        </w:rPr>
        <w:t xml:space="preserve">в срок </w:t>
      </w:r>
      <w:r>
        <w:rPr>
          <w:rFonts w:eastAsia="Calibri"/>
          <w:sz w:val="26"/>
          <w:szCs w:val="26"/>
        </w:rPr>
        <w:t xml:space="preserve">акты обследования спортивного и игрового оборудования. </w:t>
      </w:r>
      <w:r>
        <w:rPr>
          <w:sz w:val="26"/>
          <w:szCs w:val="26"/>
        </w:rPr>
        <w:t xml:space="preserve">Страхование от несчастных случаев на период отдыха и оздоровления детей производится за счет средств бюджета автономного округа или муниципального бюджета в соответствии с законодательств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оздоровительные лагеря получают санитарно-эпидемиологические заключ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.10. протокола от 13.04.2021 № 89 заседания регионального оперативного штаба по предупреждению завоза и распространения коронавирусной инфекции на территории Ханты-Мансийского автономного округа-Югры, обеспечить в обязательном порядке прохождение вакцинации против новой коронавирусной инфекции сотрудников организаций отдыха и оздоровления детей в период летней оздоровительной кампании 2021 года, департаментом образования и молодежной политики видеться еженедельный мониторинг вакцинации, к началу работы лагерей все сотрудники будут вакцинированы. 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сновании постановления Главного государственного санитарного врача Российской Федерации № 10 от 24.03.2021 «О внесение изменений в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утвержденные постановлением Главного государственного санитарного врача Российской Федерации от 30.06.2020 N 16 (зарегистрировано Минюстом России 03.07.2020, регистрационный N 58824) перед началом каждой смены персонал, задействованный в лагерях с дневным пребыванием детей, должен пройти обследования на COVID-19 любым из методов, определяющих генетический материал или антиген возбудителя COVID-19, с использованием диагностических препаратов и тест-систем, зарегистрированных в соответствии с законодательством Российской Федерации, с получением результатов обследования не ранее, чем за 3 календарных дня до дня выхода на работу.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началу работы лагерей всеми сотрудниками будет пройдено обследования на COVID-19, с получением результатов обследования не ранее, чем за 3 календарных дня до дня выхода на работу. 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ред началом каждой смены работники пищеблоков пройдут обследование на наличие норо-, рота- и других вирусных возбудителей кишечных инфекций не ранее, чем за 3 календарных дня до выхода на работу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кампа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нформирования населения Нефтеюганского района по основным направлениям оздоровительной кампании – 2021 ведется сотрудничество со средствам массовой информации: будут приглашены на мероприятия корреспондентов региональной общественно-политической газеты «Югорское обозрение», корреспондентов и телеоператоров ООО «ТРК Сибирь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айтах муниципального образования, департамента образования и молодёжной политики систематически актуализируется информация в рубрике «Отдых детей»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В данной рубрике </w:t>
      </w:r>
      <w:r>
        <w:rPr>
          <w:spacing w:val="-2"/>
          <w:sz w:val="26"/>
          <w:szCs w:val="26"/>
        </w:rPr>
        <w:t>размещены правовые акты РФ, Ханты-Мансийского автономного округа – Югры, Нефтеюганского района, которыми органы местного самоуправления руководствуются при организации отдыха, оздоровления, занятости детей и молодежи, информация для родителей, отправляющих детей на отдых, и для сопровождающих их взрослых.</w:t>
      </w:r>
      <w:r>
        <w:rPr>
          <w:sz w:val="26"/>
          <w:szCs w:val="26"/>
        </w:rPr>
        <w:t xml:space="preserve"> Имеются рубрики об отдыхе детей и молодёжи на сайтах поселений Нефтеюганского района. Департаментом образования и молодежной политики разработан сборник «Где провести лето».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заместителя директора департамента образования и молодежной политики Нефтеюганского района Кофановой О.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33" w:leader="none"/>
          <w:tab w:val="left" w:pos="993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3" w:leader="none"/>
          <w:tab w:val="left" w:pos="993" w:leader="none"/>
        </w:tabs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>Рекомендовать департаменту образования и молодежной политики:</w:t>
      </w:r>
    </w:p>
    <w:p>
      <w:pPr>
        <w:pStyle w:val="Normal"/>
        <w:tabs>
          <w:tab w:val="clear" w:pos="708"/>
          <w:tab w:val="left" w:pos="633" w:leader="none"/>
          <w:tab w:val="left" w:pos="993" w:leader="none"/>
        </w:tabs>
        <w:ind w:left="284"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 xml:space="preserve">– </w:t>
      </w:r>
      <w:r>
        <w:rPr>
          <w:iCs/>
          <w:color w:val="000000"/>
          <w:spacing w:val="1"/>
          <w:sz w:val="26"/>
          <w:szCs w:val="26"/>
        </w:rPr>
        <w:t>обеспечить комплексную безопасность пребывания детей в организациях отдыха детей и оздоровления всех типов, в том числе на спортивных площадках, во время проведения экскурсионных мероприятий и купания детей, а также в период осуществления перевозки организованных групп детей;</w:t>
      </w:r>
    </w:p>
    <w:p>
      <w:pPr>
        <w:pStyle w:val="Normal"/>
        <w:tabs>
          <w:tab w:val="clear" w:pos="708"/>
          <w:tab w:val="left" w:pos="633" w:leader="none"/>
          <w:tab w:val="left" w:pos="993" w:leader="none"/>
        </w:tabs>
        <w:ind w:left="284"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 xml:space="preserve">– </w:t>
      </w:r>
      <w:r>
        <w:rPr>
          <w:iCs/>
          <w:color w:val="000000"/>
          <w:spacing w:val="1"/>
          <w:sz w:val="26"/>
          <w:szCs w:val="26"/>
        </w:rPr>
        <w:t>обеспечить 100% занятость детей, находящихся в трудной жизненной ситуации, социально опасном положении;</w:t>
      </w:r>
    </w:p>
    <w:p>
      <w:pPr>
        <w:pStyle w:val="Normal"/>
        <w:tabs>
          <w:tab w:val="clear" w:pos="708"/>
          <w:tab w:val="left" w:pos="633" w:leader="none"/>
          <w:tab w:val="left" w:pos="993" w:leader="none"/>
        </w:tabs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 xml:space="preserve">– </w:t>
      </w:r>
      <w:r>
        <w:rPr>
          <w:iCs/>
          <w:color w:val="000000"/>
          <w:spacing w:val="1"/>
          <w:sz w:val="26"/>
          <w:szCs w:val="26"/>
        </w:rPr>
        <w:t>осуществлять анализ удовлетворенности услуг по отдыху и оздоровлению каждой оздоровительной смены.</w:t>
      </w:r>
    </w:p>
    <w:p>
      <w:pPr>
        <w:pStyle w:val="Normal"/>
        <w:tabs>
          <w:tab w:val="clear" w:pos="708"/>
          <w:tab w:val="left" w:pos="633" w:leader="none"/>
          <w:tab w:val="left" w:pos="993" w:leader="none"/>
        </w:tabs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633" w:leader="none"/>
          <w:tab w:val="left" w:pos="993" w:leader="none"/>
        </w:tabs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3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left="284" w:firstLine="709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:</w:t>
      </w:r>
    </w:p>
    <w:p>
      <w:pPr>
        <w:pStyle w:val="Normal"/>
        <w:tabs>
          <w:tab w:val="clear" w:pos="708"/>
          <w:tab w:val="left" w:pos="567" w:leader="none"/>
        </w:tabs>
        <w:ind w:left="284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информации о реализации подпрограммы «Поддержка и развитие малого и среднего предпринимательства» за 2020 год»</w:t>
      </w:r>
    </w:p>
    <w:p>
      <w:pPr>
        <w:pStyle w:val="Normal"/>
        <w:tabs>
          <w:tab w:val="clear" w:pos="708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начальника отдела развития предпринимательства комитета по экономической политике и предпринимательству администрации Нефтеюганского района Наумову Т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 основании постановления администрации Нефтеюганского района                           от 31.10.2016 № 1782-па-нпа «Об утверждении муниципальной программы Нефтеюганского района «Содействие развитию малого и среднего предпринимательства и создание условий для развития потребительского рынка в Нефтеюганском районе на 2019-2024 годы и на период до 2030 года» в районе действует подпрограмма «Поддержка и развитие малого и среднего предпринимательства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дпрограммы направлены на достижение показателя «Увеличение численности занятых в сфере развития малого и среднего предпринимательства» и решения задач, определё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и реализация мероприятий оценивается по целевым показателям. По итогам 2020 года перевыполнены плановые значения по 3 показател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проведенных публичных мероприятий (выставки-ярмарки, круглые столы, семинары, мастер-классы), в которых организовано участие СМСП. Плановое значение – 6 единиц, фактическое – 14 един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субъектов малого и среднего предпринимательства, включая индивидуальных предпринимателей, получивших финансовую поддержку, (единиц). Плановое значение – 14 единиц, фактическое – 27 един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субъектов малого и среднего предпринимательства, включая индивидуальных предпринимателей, получивших финансовую поддержку, в части предоставления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единиц). Плановое значение – 6 единиц, фактическое – 11 един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ценки эффективности за 2020 год на Координационном совете по проведению экспертизы и оценки реализации муниципальных программ, и ведомственных целевых программ Нефтеюганского района муниципальная программа признана результативн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бюджете муниципального образования на поддержку и развитие малого и среднего предпринимательства в 2020 году за счет всех источников финансирования были запланированы средства в сумме 6 661,19 тыс. рублей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автономного округа – 3 813,7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района – 2 847,49 тыс. рублей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расходных обязательств по итогам 2020 года составило 99,8%, в том числе бюджет автономного округа 100,0%, местный бюджет 99,6%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гионального проекта «Популяризация предпринимательства» была организована информационно-консультационная поддержка субъектов малого и среднего предпринимательства, и граждан, желающих открыть свой бизнес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 средствах массовой информ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щено 66 информационных материал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лась трансляция сюжетов на тему «Оказание финансовой поддержки субъектам малого и среднего предпринимательства Нефтеюганского района», «Оказание финансовой поддержки СМСП, пострадавшим от COVID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лась трансляция видеоролика «Содействие развитию малого и среднего предпринимательства на территории Нефтеюганского район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а печатная продукция (плакаты) для популяризации института самозанятых гражда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рганизовано участие предпринимателей Нефтеюганского района в окружной выставке-форуме «Товары земли Югорской», которое проходило в онлайн-формате с 10 по 13 декабря 2020 года. Участниками выставки-форума стали 8 субъектов МСП (представители агропромышленного комплекса, производства рыбной продукции и переработки дикоросов, хлебопечения, зрелищно-развлекательной деятельности, производства минеральных вод и прочих питьевых вод в бутылках) и представители районного ресурсного центра по поддержке и развитию военно-патриотического общественного движения «ЮНАРМИ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оведено 14 мероприятий для субъектов малого и среднего предпринимательства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 выездных Круглых стола, количество участников – 18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 публичных мероприятий - онлайн встречи совместно МРИ ФНС России № 7 по ХМАО-Югре «Диалог с предпринимателями», количество участников – 205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5 заседаний Координационного совета Координационный Совет при Главе Нефтеюганского района по развитию предпринимательства и улучшению инвестиционного климата, действующего в целях взаимодействия органов местного самоуправления с предпринимательским сообществом (4 заседания в заочной форме, 1 заседание в очной форм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2020 года информационно-консультационная поддержка предоставлена 363 субъектам предпринимательства и гражданам, желающим открыть свой бизне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исполнения Регионального проекта «Расширение доступа субъектов малого и среднего предпринимательства к финансовой поддержке, в том числе к льготному финансированию» оказана финансовая поддержка 16 субъектам МСП на общую сумму 2 800,000 тыс.рублей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3 субъектам МСП по компенсации части затрат на аренду нежилых помещений в размере 308,969 тыс.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3 субъектам МСП по компенсации части затрат по приобретению оборудования (основных средств) в размере 2 491,031 тыс.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мероприятия «Финансовая поддержка субъектов малого и среднего предпринимательства, и начинающих предпринимателей» за счет средств местного бюджета выплачены субсидии 11 субъектам предпринимательства на общую сумму 803,379 тыс.рублей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 субъектам МСП по компенсации части затрат по приобретению основных средств (оборудование, мебель, оргтехника) за счет средств местного бюджета в размере 45,565 тыс.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 субъектам МСП на возмещение части затрат, связанных с участием в выставках, ярмарках, проводимых на территории нашего округа за счет средств местного бюджета в размере 457,813 тыс.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 начинающему предпринимателю из гп.Пойковский в форме гранта на реализацию бизнес-проекта «Лазертаг-клуб» в размере 300,00 тыс.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в рамках мероприятия «Предоставление неотложных мер поддержки субъектам МСП, осуществляющим деятельность в отраслях, пострадавших от распространения новой коронавирусной инфекции» финансовая поддержка оказана 11 субъектам предпринимательства на общую сумму 2 585,922 тыс.рублей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5 субъектам МСП на возмещение части затрат на аренду (субаренду) нежилых помещений, находящихся в коммерческой собственности, расположенных на территории Нефтеюганского района в размере 680,8 тыс.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5 субъектам МСП на возмещение части затрат на коммунальные услуги в размере 1 884,398 тыс.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 субъекту МСП на возмещение части затрат на жилищно-коммунальные услуги в размере 20,723 тыс.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начальника отдела развития предпринимательства Наумовой Т.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3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74"/>
        <w:gridCol w:w="2763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5"/>
              <w:ind w:right="-5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-5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Руководитель депутатского </w:t>
            </w:r>
          </w:p>
          <w:p>
            <w:pPr>
              <w:pStyle w:val="Normal"/>
              <w:shd w:fill="FFFFFF" w:val="clear"/>
              <w:spacing w:lineRule="exact" w:line="295"/>
              <w:ind w:right="-54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бъединения партии </w:t>
            </w:r>
            <w:r>
              <w:rPr>
                <w:b/>
                <w:color w:val="000000"/>
                <w:spacing w:val="-3"/>
                <w:sz w:val="26"/>
                <w:szCs w:val="26"/>
              </w:rPr>
              <w:t>«ЕДИНАЯ РОССИЯ»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в Думе Нефтеюганского района</w:t>
              <w:tab/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Т.Г. Кот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ab/>
        <w:tab/>
        <w:t xml:space="preserve">   </w:t>
        <w:tab/>
        <w:t xml:space="preserve"> </w:t>
        <w:tab/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b/>
      <w:sz w:val="26"/>
      <w:szCs w:val="2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???? ??????????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0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ublic197808431" TargetMode="External"/><Relationship Id="rId4" Type="http://schemas.openxmlformats.org/officeDocument/2006/relationships/hyperlink" Target="https://www.instagram.com/invites/contact/?i=1doctum9h8r8b&amp;utm_content=iby5ngo&#104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54:00Z</dcterms:created>
  <dc:creator>1</dc:creator>
  <dc:description/>
  <cp:keywords/>
  <dc:language>en-US</dc:language>
  <cp:lastModifiedBy>Курапова Альфия Минираисовна</cp:lastModifiedBy>
  <cp:lastPrinted>2021-05-27T09:21:00Z</cp:lastPrinted>
  <dcterms:modified xsi:type="dcterms:W3CDTF">2021-05-27T04:30:00Z</dcterms:modified>
  <cp:revision>5</cp:revision>
  <dc:subject/>
  <dc:title/>
</cp:coreProperties>
</file>