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апреля 2021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5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left="284" w:firstLine="709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left="284" w:right="17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left="284"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left="284" w:right="17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76"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</w:t>
        <w:tab/>
        <w:t>О вопросах, выносимых на пятьдесят восьмое заседание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. Обсуждение Послания Президента Российской федерации В.В. Путина Федеральному Собранию 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  <w:t>Докладывает член депутатского объединения «ЕДИНАЯ РОССИЯ» в Думе Нефтеюганского района Сочинская Алена Витальевна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 xml:space="preserve">Об информации о ситуации на рынке труда в Нефтеюганском районе в 2021 год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директор Нефтеюганского центра занятости населения Сопкина Татьяна Владимиро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 механизмах участия граждан в инициативном бюджетирован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б организации предварительного голосования на территор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jc w:val="both"/>
        <w:rPr>
          <w:bCs/>
          <w:i/>
          <w:i/>
          <w:color w:val="000000"/>
          <w:spacing w:val="-2"/>
          <w:sz w:val="26"/>
          <w:szCs w:val="26"/>
        </w:rPr>
      </w:pPr>
      <w:r>
        <w:rPr>
          <w:bCs/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2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опросах, выносимых на пятьдесят восьм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пятьдесят восьм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пятьдесят восьм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Одобрить повестку дня пятьдесят восьм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2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left="284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«</w:t>
      </w:r>
      <w:r>
        <w:rPr>
          <w:sz w:val="26"/>
          <w:szCs w:val="26"/>
        </w:rPr>
        <w:t>Обсуждение Послания Президента Российской федерации В.В. Путина Федеральному Собранию</w:t>
      </w:r>
      <w:r>
        <w:rPr>
          <w:rFonts w:cs="Calibri" w:ascii="Calibri" w:hAnsi="Calibri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члена депутатского объединения «ЕДИНАЯ РОССИЯ» в Думе Нефтеюганского района Сочинскую А.В. об основных тезисах Послания Президента Российской федерации В.В. Путина Федеральному Собранию</w:t>
      </w:r>
    </w:p>
    <w:p>
      <w:pPr>
        <w:pStyle w:val="Normal"/>
        <w:shd w:fill="FFFFFF" w:val="clear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члена депутатского объединения «ЕДИНАЯ РОССИЯ» в Думе Нефтеюганского района Сочинской А.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Обратить особое внимание на материалы центрального исполкома партии «ЕДИНАЯ РОССИЯ» на официальном сайте Партии и в телеграмм-канале t.me/er_molnia (выступления Председателя Всероссийской политической Партии «ЕДИНАЯ РОССИЯ» Д.А. Медведева, Секретаря Генерального Совета Партии А.А. Турчака, Председателя Государственной Думы РФ В.В. Володи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Членам депутатского объединения принять участие в собраниях депутатских объединений партии «ЕДИНАЯ РОССИЯ» в Советах депутатов, первичных отделений по обсуждению ежегодного Послания Президента Российской федерации В.В. Путина Федеральному Собранию.</w:t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993" w:hanging="0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633" w:leader="none"/>
          <w:tab w:val="left" w:pos="993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2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нформации о ситуации на рынке труда в Нефтеюганском районе в 2021 году»</w:t>
      </w:r>
    </w:p>
    <w:p>
      <w:pPr>
        <w:pStyle w:val="Normal"/>
        <w:tabs>
          <w:tab w:val="clear" w:pos="708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Нефтеюганского центра занятости населения Сопкину Т.В.</w:t>
      </w:r>
    </w:p>
    <w:p>
      <w:pPr>
        <w:pStyle w:val="Heading3"/>
        <w:spacing w:before="0" w:after="60"/>
        <w:ind w:right="-52" w:firstLine="708"/>
        <w:jc w:val="both"/>
        <w:rPr/>
      </w:pPr>
      <w:r>
        <w:rPr>
          <w:rFonts w:cs="Times New Roman" w:ascii="Times New Roman" w:hAnsi="Times New Roman"/>
          <w:b w:val="false"/>
        </w:rPr>
        <w:t>В настоящее время органы службы занятости населения Ханты-Мансийского автономного округа продолжают работать в соответствии с Временными правилами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, утвержденными постановлением Правительства Российской Федерации от 08.04.2020 № 460. Регистрация граждан в целях поиска подходящей работы по-прежнему осуществляется в дистанционном режиме на основании электронного заявления о предоставлении им государственной услуги по содействию в поиске подходящей работы, направленного через личный кабинет информационно-аналитической системы Общероссийская база вакансий «Работа в России» или федеральной государственной информационной системы «Единый портал государственных и муниципальных услуг (функций)». Иных способов подачи заявления не предусмотр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en-US" w:eastAsia="en-US"/>
        </w:rPr>
        <w:t xml:space="preserve">За истекший период текущего года </w:t>
      </w:r>
      <w:r>
        <w:rPr>
          <w:sz w:val="26"/>
          <w:szCs w:val="26"/>
        </w:rPr>
        <w:t>в Нефтеюганский центр занятости населения за содействием в поиске подходящей работы обратились 374 жителя Нефтеюганского района, что в 3,07 раза больше аналогичного отчетного периода (АППГ –                                            122 человека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граждан, признанных безработными в установленном порядке увеличилась в 1,7 раза и составила 43 человека (АППГ – 26 челове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инамика численности безработных и уровня регистрируемой безработицы за истекший период текущего год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851"/>
        <w:gridCol w:w="850"/>
        <w:gridCol w:w="851"/>
        <w:gridCol w:w="850"/>
      </w:tblGrid>
      <w:tr>
        <w:trPr>
          <w:trHeight w:val="169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На 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На 01.0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На 01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На 01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76" w:before="0" w:after="0"/>
              <w:ind w:left="113" w:right="113" w:hanging="0"/>
              <w:jc w:val="center"/>
              <w:rPr/>
            </w:pPr>
            <w:r>
              <w:rPr/>
              <w:t>На 20.04.2021</w:t>
            </w:r>
          </w:p>
        </w:tc>
      </w:tr>
      <w:tr>
        <w:trPr>
          <w:trHeight w:val="40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Численность безработных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0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Уровень регистрируемой безработицы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При содействии Нефтеюганского центра занятости населения было трудоустроено 105 жителей Нефтеюганского района, что в 1,3 раза больше аналогичного отчетного периода (АППГ – 80 человек). Доля трудоустроенных граждан за истекший период текущего года составляет 28,1% (АППГ – 65,6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20.04.2021 численность ищущих работу граждан составляет                         147 человек, из них: незанятой категории – 146, безработных – 7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ность в работниках, заявленная работодателями Нефтеюганского района на конец отчетного периода составляет 827 единиц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регистрируемой безработицы – 0,26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напряженности на рынке труда – 0,18 незанятых человек на                                 1 заявленную ваканс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 риском увольнения находятся 11 работников из пяти организаций (НР МБУ ДО "ДШИ им. Г.С. Райшева", НРМДОБУ «Детский сад «Медвежонок», МКУ «Управление по обеспечению деятельности учреждений культуры и спорта», ОП в п. Салым АО "Мехстрой", МП НРМУТТП) – жителей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директора Нефтеюганского центра занятости Сопкиной Т.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2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ханизмах участия граждан в инициативном бюджетировании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б участии граждан в инициативном бюджетировании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ам-членам депутатских объединений всех уровней в ходе встреч с избирателями разъяснять реализацию механизмов инициативного бюджет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б организации предварительного голосования на территории Нефтеюганск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</w:t>
      </w:r>
      <w:r>
        <w:rPr/>
        <w:t xml:space="preserve"> </w:t>
      </w:r>
      <w:r>
        <w:rPr>
          <w:sz w:val="26"/>
          <w:szCs w:val="26"/>
        </w:rPr>
        <w:t>об организации и проведении предварительного голосования на территории Нефтеюганск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8"/>
        <w:jc w:val="both"/>
        <w:rPr/>
      </w:pPr>
      <w:r>
        <w:rPr>
          <w:sz w:val="26"/>
          <w:szCs w:val="26"/>
        </w:rPr>
        <w:t>1.   Информацию принять к свед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96" w:firstLine="708"/>
        <w:jc w:val="both"/>
        <w:rPr/>
      </w:pPr>
      <w:r>
        <w:rPr>
          <w:color w:val="000000"/>
          <w:sz w:val="26"/>
          <w:szCs w:val="26"/>
        </w:rPr>
        <w:t xml:space="preserve">2.   Продолжить регистрацию депутатов всех уровней на Платформе «ВВЕРХ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96" w:firstLine="708"/>
        <w:jc w:val="both"/>
        <w:rPr/>
      </w:pPr>
      <w:r>
        <w:rPr>
          <w:color w:val="000000"/>
          <w:sz w:val="26"/>
          <w:szCs w:val="26"/>
        </w:rPr>
        <w:t xml:space="preserve">3. Принять активное участие в организации работы стационарных пунктов и мобильных групп в целях содействия регистрации избирателей на сайте </w:t>
      </w:r>
      <w:r>
        <w:rPr>
          <w:color w:val="000000"/>
          <w:sz w:val="26"/>
          <w:szCs w:val="26"/>
          <w:lang w:val="en-US"/>
        </w:rPr>
        <w:t>pg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e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 в период проведения предварительного голосования на территории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96" w:firstLine="708"/>
        <w:jc w:val="both"/>
        <w:rPr/>
      </w:pPr>
      <w:r>
        <w:rPr>
          <w:sz w:val="26"/>
          <w:szCs w:val="26"/>
        </w:rPr>
        <w:t>4. Провести работу в СМИ по разъяснению проведения процедуры предварительного голосования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    «за» - 12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74"/>
        <w:gridCol w:w="276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ководитель депутатского </w:t>
            </w:r>
          </w:p>
          <w:p>
            <w:pPr>
              <w:pStyle w:val="Normal"/>
              <w:shd w:fill="FFFFFF" w:val="clear"/>
              <w:spacing w:lineRule="exact" w:line="295"/>
              <w:ind w:right="-5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ъединения партии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«ЕДИНАЯ РОССИЯ»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 Думе Нефтеюганского района</w:t>
              <w:tab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.Г. Кот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 xml:space="preserve">   </w:t>
        <w:tab/>
        <w:t xml:space="preserve"> </w:t>
        <w:tab/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sz w:val="26"/>
      <w:szCs w:val="2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5:00Z</dcterms:created>
  <dc:creator>1</dc:creator>
  <dc:description/>
  <cp:keywords/>
  <dc:language>en-US</dc:language>
  <cp:lastModifiedBy>Курапова Альфия Минираисовна</cp:lastModifiedBy>
  <cp:lastPrinted>2021-04-27T10:49:00Z</cp:lastPrinted>
  <dcterms:modified xsi:type="dcterms:W3CDTF">2021-04-28T09:39:00Z</dcterms:modified>
  <cp:revision>4</cp:revision>
  <dc:subject/>
  <dc:title/>
</cp:coreProperties>
</file>